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62948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 2014 года</w:t>
        <w:tab/>
        <w:t xml:space="preserve">                                                                        № 6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30.12.2013 № 810 «Об утверждении муниципальной программы ЗАТО Видяево «Социальная поддержка граждан на 2014 - 2016 годы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 соответствии с решениями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от 18.12.2014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solistparagraph"/>
        <w:tabs>
          <w:tab w:val="clear" w:pos="708"/>
          <w:tab w:val="center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в постановление от 31.12.2013 № 810 «Об утверждении муниципальной программы ЗАТО Видяево 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14-2016 годы (в действующей редакции от 15.12.2014 № 593) (далее постановление),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5040" w:hanging="504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ТО пос. Видяево № 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«30»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иление защиты социально уязвимых слоев населения, граждан, оказавшихся в трудной жизненной ситу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Доля выполненных программных мероприятий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Сохранению на уровне 2013 года доли граждан, получивших материальную помощь  за счет средств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Сохранению на уровне 2013 года среднего размера оказываемой материальной помощи (1000 рубл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главы администрации 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казенное учреждение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 депутатов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ый отдел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учреждение «УМС (служба заказчика)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учреждение «Редакция газеты «Вестник Видяево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главы администрации по общи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- 2018г.г.</w:t>
            </w:r>
          </w:p>
        </w:tc>
      </w:tr>
      <w:tr>
        <w:trPr>
          <w:trHeight w:val="21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85287,5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821,4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61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580,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 -  530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 546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 –  54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82466,1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15575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5718,0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16587,7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729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17292,7 тыс. руб.                              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ализации программы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полнение ОМСУ ЗАТО Видяево возложенных государственных полномочий по социальной поддержки граждан, оказание дополнительных мер социальной поддержки гражданам за счет бюджета ЗАТО Видяево и как результат снижение социальной напряженности в ЗАТО Видяево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perscript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bidi="ar-SA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«</w:t>
      </w:r>
      <w:r>
        <w:rPr>
          <w:rFonts w:cs="Arial" w:ascii="Times New Roman" w:hAnsi="Times New Roman"/>
          <w:sz w:val="28"/>
          <w:szCs w:val="28"/>
          <w:lang w:val="en-US" w:bidi="ar-SA"/>
        </w:rPr>
        <w:t>ДОПОЛНИТЕЛЬНЫЕ МЕРЫ СОЦИАЛЬНОЙ ПОДДЕРЖКИ ОТДЕЛЬНЫХ КАТЕГОРИЙ ГРАЖДАН</w:t>
      </w:r>
      <w:r>
        <w:rPr>
          <w:rFonts w:cs="Arial" w:ascii="Arial" w:hAnsi="Arial"/>
          <w:b/>
          <w:bCs/>
          <w:lang w:val="ru-RU" w:bidi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Социальная  поддержка граждан»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ь Подпрограммы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3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дачи Подпрограм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эффективного расходования средств бюджета ЗАТО Видяево на основе принципа адресной направленности, направленных на социальную поддержку отдельных категорий граждан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мещение расходов на проезд в государственные областные медицинские организации  Мурманской области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, а также одному из сопровождающих ребенка до 18лет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я городских социально-значимых мероприятий с участием  тружеников тыла, людей пенсионного возраста, инвалидов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азание поддержки труженикам тыла в  День 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е количество граждан, получивших дополнительные меры социальной поддержк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граждан, получивших дополнительные меры социальной поддержки по возмещению расходов на  проезд  в государственные областные медицинские организации Мурманской обла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личество  отремонтированных квартир  тружеников тыла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размер единовременной материальной помощи, оказанной в связи с празднованием Дня Победы в Великой Отечественной войне 1941 – 1945 гг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р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главы администрации ЗАТО Видяево по общим вопросам.</w:t>
            </w:r>
          </w:p>
        </w:tc>
      </w:tr>
      <w:tr>
        <w:trPr>
          <w:trHeight w:val="4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 депутатов ЗАТО пос.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главы администрации ЗАТО Видяево по общим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казенное учреждение «Отдел образования, культуры, спорта и молодежной политики администрации ЗАТО Видяево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учреждение «УМС (служба заказчика)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учреждение «Редакция газеты «Вестник Видяево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ые бюджетные учреждения ЗАТО Видяево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главы администрации  ЗАТО Видяево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Бюджет ЗАТО Видяево: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67755,9 тыс.руб., в том числе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471,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ыс.руб., из них: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551,2тыс. руб.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505,8тыс. руб.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 - 470,8тыс. 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71,8 тыс. 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471,8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65284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руб., из ни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12076,6  тыс.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12312,7  тыс.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13169,8 тыс.руб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3862,7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- 13862,7 тыс.руб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лучшение социального положения отдельных категорий граждан населения ЗАТО Видяево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мещение   транспортных расходов  отдельным категориям граждан, направленным  в установленном порядке в государственные областные медицинские организации Мурманской области-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вышение социальной активности людей с ограниченными физическими возможностями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достойных, благоприятных условий проживания тружеников тыла, проживающих в ЗАТО Видяево- 100%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Доля выполненных программных мероприятий и обеспечение потребности граждан в получении мер социальной поддержки – 100%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ализация мероприятий Подпрограммы  будет способствовать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охранению на уровне 2013 года доли граждан, получивших материальную помощь  за счет средств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охранению на уровне 2013 года среднего размера оказываемой материальной помощи (1000 рубле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Характеристика проблемы, на решение которой  направле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соответствии со статьей 20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Администрация ЗАТО Видяево, понимая значимость социальной проблемы, на протяжении 12 лет реализует право предоставлять дополнительные меры социальной поддержки для отдельных категорий граждан – жителей ЗАТО Видяево за счёт средств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овременная экономическая ситуация диктует необходимос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хранения на прежне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уровн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ъёмов оказания дополнительных мер социальной поддержки отдельным категориям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 счет бюдже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тем, что согласно порядку подсчета доходов на оказание адресной государственной социальной помощи, предоставляемой государственными органами социальной защиты, в перечень учитываемых доходов включены суммы выплаченных субсидий и предоставленных льгот, значительно сокращается количество граждан, имеющих возможность получить эту помощь. Особенно осложняется положение инвалидов и пенсионеров, а также граждан, оказавш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им образом, в дополнительных мерах социальной поддержки нуждаются трудоспособные граждане, семьи, имеющие детей, которые по независящим от них причинам имеют среднедушевой доход ниже величины прожиточного минимума, установленного в Мурманской области, в том числе многодетные семьи, неработающие пенсионеры, инвалиды, семьи, имеющие детей-инвалидов, неполные семьи, ветераны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обращений за материальной помощью данных категорий граждан достаточно велико, чаще всего люди обращаются по вопросам  компенсации расходов на проезд в медицинские учреждения г. Мурманска по направлениям вр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а определяет систему дополнительных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р социальной поддержки граждан, направленных на преодоление трудной жизненной ситуации, на основе принципа адресности, что позволит своевременно и комплексно решать многие возникающие проблемы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ация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еспечение эффективного расходования средств бюджета ЗАТО Видяево, направленных на социальную поддержку отдельных категорий граждан на основе принципа адресной направлен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казание адресной социальной помощи отдельным категориям граждан в виде денежных выплат и натуральной помощ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овышение качества жизни отдельных категорий граждан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казание поддержки труженикам тыла в  День  Победы в Великой Отечественной войне, проживающим в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, за счет собственных  средств  бюджета  ЗАТО Видяев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нансовой основой реализации Программы являются средства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бюджета ЗАТО Видяев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Структура финансирования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134"/>
        <w:gridCol w:w="1134"/>
        <w:gridCol w:w="1276"/>
        <w:gridCol w:w="1277"/>
        <w:gridCol w:w="1134"/>
        <w:gridCol w:w="1277"/>
      </w:tblGrid>
      <w:tr>
        <w:trPr>
          <w:trHeight w:val="240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1,8</w:t>
            </w:r>
          </w:p>
        </w:tc>
      </w:tr>
      <w:tr>
        <w:trPr>
          <w:trHeight w:val="113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2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31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86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862,7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едеральный бюджет (на условиях 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ие источники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67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126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81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33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33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стема программных мероприятий раскрыта в приложении №1 к Под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о на возмещение транспортных расходов возникает у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ещение транспортных расходов 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ab/>
        <w:t>Оплата проезда ребенка-инвалида к месту учеб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аво на компенсацию стоимости проезда имеют семьи, имеющие детей – инвалидов, постоянно проживающие на  территории ЗАТО Видяево и состоящих на учете в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Государственном областном учреждении «</w:t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Снежногорский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межрайонный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центр социальной поддержки населения», направленных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установленном порядке для получения основного общего образования в областные специальные школы-интернаты согласно индивидуальной программы реабилитации инвалида в размере полной стоимости проезда вне зависимости от количества поездок и дохода семьи на основании ходатайства отдела образования, культуры, спорта и молодежной политики ЗАТО Видяево и заявления родителей (законных представителей) ребенка-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ещение транспортных расходов 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на обучение  в областные специальные школы-интернаты детей-инвалидов, проживающих в ЗАТО Видяево, и выставленных автотранспортным предприятием счетов по заключенно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ab/>
        <w:t>Оказание поддержки ветеранам труженикам тыла, проживающим в ЗАТО Видяево,  в  День 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В ЗАТО Видяево проживает всего два труженика тыла  Великой Отечественной войны. Данная мера направлена на то, чтобы наряду с материальной помощью от государственных структур, материально поддержать ветеранов от   органов местного  самоуправления. Планируются: единовременные выплаты в размере 1 тыс. руб. ко Дню Победы в Великой Отечественной войне, помощь в косметическом ремонте кварти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еспечение доступности среды жизнедеятель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настоящий момент в ЗАТО Видяево ряд объектов социнфраструктуры приспособлены для приема граждан, ограниченных в передвижении: функционируют лифты в поликлинике и СОК «Фрегат», установлены пандусы на пешеходных мостиках,  входе в поликлинику. Данную работу планируется продолжить, оснастив съемными пандусами вход в администрацию, школу,  библиотеку, МБУ УМС СЗ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лата по договорам гражданско-правового характера выполнение работ по выносу, погрузке и доставке тел умерших граждан, проживавших в ЗАТО Видяево, в морг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" от 27.12.2004 N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   ОПЭР и 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нансовый отдел представляет в ОПЭР и МИ информацию о финансировании  Подпрограммы  в разрезе главных распорядителей бюджетных средств за отчетный год (уточненные бюджетные ассигнования, профинансировано, кассовый расход) за счет средств бюджетов всех уровней в срок до 1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ПЭР и МИ  в срок до 01 марта года, следующего за отчетным, на основании  представленных отчетов,   составляет  общий отчет о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алее в срок не позднее 1 апреля года, следующего за отчетным, этот отчет рассматривает Программно-целевого совета ЗАТО Видяево. На основании    рекомендаций совета отчет утверждается постановлением Администрации ЗАТО Видяево  и в течение 5 рабочих дней  размещается на официальном сайте ЗАТО Видяе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оценку эффек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-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учшение социального положения отдельных категорий граждан насе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еспечение доступности транспортных услуг отдельным категориям граждан,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повышение социальной активности людей с ограниченными физическими возможн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создание благоприятных условий проживания тружеников тыла, проживающих в ЗАТО Видяево,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Calibri" w:hAnsi="Calibri" w:eastAsia="Calibri" w:cs="Calibri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ополнительные меры 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тдельных категорий граждан  ЗАТО Видяе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еречень программных мероприятий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6"/>
        <w:gridCol w:w="852"/>
        <w:gridCol w:w="993"/>
        <w:gridCol w:w="992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1986"/>
      </w:tblGrid>
      <w:tr>
        <w:trPr>
          <w:trHeight w:val="92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бъем     </w:t>
              <w:br/>
              <w:t>финанси-рования</w:t>
              <w:br/>
              <w:t>всего, тыс.  руб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 том числе  по год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-во поез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обе ст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ектор ОП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озмещение  транспортных расходов  на  проезд в специализированные учебные заведения  Мурманской области детям-инвалидам и сопровождающему лиц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-во поезд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обе ст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ОКСМП администрации ЗАТО Видяево», ОБУиО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сметический ремонт квартир тружеников тыла в годы Великой Отечественной войны, проживающих в ЗАТО Видяево (покраска окон, стен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работ по установке и ремонту в подъездах муниципальных учреждений и на  пешеходных мостах пандусов с целью обеспечения доступности среды жизнедеятельности  маломобильным группам на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. панд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социальной рекламы через муниципальную газету и местную телестуд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ветник Редактор газеты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-во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плата к пенсиям муниципальным служащи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-во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Финансов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едоставления мер соц. поддержки по оплате жилья и ЖКУ работникам учреждения 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ДОУ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ДОУ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У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О(П)Ц «Олимп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У ДОД ДМ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К О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5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я мер соц. поддержки по оплате жилья и ЖКУ работникам учреждения 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8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-во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ДОУ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ДОУ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У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О(П)Ц «Олимп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ОУ ДОД ДМ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К О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У СОК «Фрега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Kudr#AN</dc:creator>
  <dc:description/>
  <cp:keywords/>
  <dc:language>en-US</dc:language>
  <cp:lastModifiedBy>Kudr#AN</cp:lastModifiedBy>
  <dcterms:modified xsi:type="dcterms:W3CDTF">2015-01-19T12:08:00Z</dcterms:modified>
  <cp:revision>2</cp:revision>
  <dc:subject/>
  <dc:title/>
</cp:coreProperties>
</file>