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09091257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декабря  2014 года</w:t>
        <w:tab/>
        <w:t xml:space="preserve">                                                                        № 654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Видяево от 31.12.2013 № 819 «Об утвержден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«Информационное общество» на 2014-2016 годы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в соответствии с решениями Совета депутатов от 18.12.2014 № 250 «О внесении изменений в решение Совета депутатов ЗАТО пос. Видяево от 24.12.2013 № 176 « Об утверждении бюджета ЗАТО Видяево на 2014 год и на плановый период 2015 и 2016 годов», от 18.12.2014 № 251 «Об утверждении бюджета ЗАТО Видяево на 2015 год и на плановый период 2016 и 2017 год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ерераспределением денежных средств и в целях  совершенствования системы программно – целевого планирования бюджета ЗАТО Видяево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Msolistparagraph"/>
        <w:tabs>
          <w:tab w:val="clear" w:pos="708"/>
          <w:tab w:val="center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 Внести в постановление от 31.12.2013 № 819 «Об утверждении муниципальной программы ЗАТО Видяево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» на 2014-2016 годы» (в действующей редакции от 05.09.2014 № 402) (далее - постановление), следующие изменения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в названии и по тексту постановления слова «на 2014 – 2016 годы» исключить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2. приложение к постановлению изложить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Mso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           В.А. Градов</w:t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spacing w:lineRule="auto" w:line="240" w:before="0" w:after="0"/>
        <w:ind w:left="5040" w:hanging="504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т «30» декабря 2014г. № 65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«ИНФОРМАЦИОННОЕ ОБЩЕСТВО»</w:t>
      </w:r>
    </w:p>
    <w:p>
      <w:pPr>
        <w:pStyle w:val="Normal"/>
        <w:widowControl w:val="false"/>
        <w:autoSpaceDE w:val="false"/>
        <w:ind w:right="-6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  <w:bookmarkStart w:id="0" w:name="Par213"/>
      <w:bookmarkStart w:id="1" w:name="Par213"/>
      <w:bookmarkEnd w:id="1"/>
    </w:p>
    <w:p>
      <w:pPr>
        <w:pStyle w:val="Normal"/>
        <w:widowControl w:val="false"/>
        <w:autoSpaceDE w:val="false"/>
        <w:ind w:right="-6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660" w:hanging="0"/>
        <w:jc w:val="center"/>
        <w:rPr/>
      </w:pPr>
      <w:r>
        <w:rPr/>
        <w:t>Паспорт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632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60" w:hanging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Создание условий для широкого применения современных информационно-коммуникативных технологий и возможностей муниципальных средств массовой информации в деятельности органов местного самоуправления ЗАТО пос.  Видяево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Повышение качества жизни населения ЗАТО Видяево за счет широкомасштабного использования информационно-коммуникационных технологий (далее ИКТ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вышение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Рост экономики, уровня жизни населения, бюджетных доходов за счет развития информационно-коммуникационной инфраструктуры, использования И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убликаций в общем объеме публикаций газеты «Вестник Видяево» и материалов на социально-значимые темы-60%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 граждан удовлетворенных объемом и качеством информации о деятельности ОМСУ ЗАТО Видяево, опубликованной в газете «Вестник Видяево»-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муниципальных учреждений и предприятий, подключенных к локальной сети администрации-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муниципальных учреждений и предприятий, подключенных к сети Интернет-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ЭВМ, использующих персональные данные, обеспеченные техническими средствами защиты-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униципальных услуг, оказываемых населению с помощью ИКТ, в т.ч. через Интернет-8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ЭВМ, обеспеченных техническими средствами защиты-100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бюджетных и автономных муниципальных учреждений размещающих информацию о своей деятельности на официальном сайте ЗАТО Видяево согласно Федеральному закону от 09.02.2009 № 8-ФЗ-100%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нформирование населения о деятельности органов местного самоуправления ЗАТО Видяево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информационного общества в ЗАТО Видяево»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главы администрации по общим вопросам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ЗАТО пос. Видяе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ция газеты «Вестник Видяев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бухгалтерского учета и отчетности администрации ЗАТО Видяе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Финансовый отдел Администрации ЗАТО Видяево» (далее – Финансовый отде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Отдел образования, культуры, спорта и молодежной политики администрации ЗАТО Видяево» (далее – отдел ОКСМП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учреждения ЗАТО Видяево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чики 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тник главы администрации по общим вопросам; 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администрации ЗАТО Видяево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8 годы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37997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:   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3575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руб., из них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9689,3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- 10005,2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5018,5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5518,5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551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:  вс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2247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11,4 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2 201, 7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- 11,4 тыс.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1,4 тыс.руб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11,4 тыс.руб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доли публикаций в муниципальной газете «Вестник Видяево» муниципальных правовых актов, их проектов и материалов на социально-значимые темы до 60% от общего объема публик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информационной открытости в деятельности ОМСУ ЗАТО Видяе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ее успешное решение задач экономического, социального и культурного развития муниципального образования на базе широкомасштабного использования ИК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сти расходования бюджетных средств за счет автоматизации процесса управления, предоставления муниципальных услуг в электронной форме, сокращения времени и повышения качества принятия управленческих решений посредством использования ИКТ, исключения дублирования создаваемых информационных систем и обеспечения их эффективного взаимодей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рнизация информационной структуры ЗАТО Видяево и обеспечение надежной защиты информации и персональных данных.</w:t>
            </w:r>
          </w:p>
        </w:tc>
      </w:tr>
    </w:tbl>
    <w:p>
      <w:pPr>
        <w:pStyle w:val="Normal"/>
        <w:widowControl w:val="false"/>
        <w:autoSpaceDE w:val="false"/>
        <w:ind w:right="-6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Информирование населения о деятельности органов местного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самоуправления ЗАТО Видяево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(в редакции пост. Администрации от __01.2015 № ___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Паспорт подпрограммы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0"/>
      </w:tblGrid>
      <w:tr>
        <w:trPr>
          <w:trHeight w:val="1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Информационное общество» </w:t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ведение актуальной и объективной социально-значимой информации до граждан через взаимодействие муниципалитета с муниципальными СМИ </w:t>
            </w:r>
          </w:p>
        </w:tc>
      </w:tr>
      <w:tr>
        <w:trPr>
          <w:trHeight w:val="8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Улучшить информирование жителей ЗАТО Видяево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Обеспечить обнародование (опубликование)  муниципальных правовых актов и их проектов в соответствии с установленным законодательством порядком их официально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Повыс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довлетворенность населения ЗАТО Видяево объемом и качеством информации, подготовленной МБУ «Редакция газеты «Вестник Видяево» (далее – Редакция газеты)  о деятельности муниципалитета, а также повысить доверие к органам местного самоуправления ЗАТО Видяево (далее- ОМСУ ЗАТО Видяево) со стороны жителей пос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Улучшить взаимодействие ОМСУ ЗАТО Видяево с Редакцией газеты по обеспечению их актуальной и объективной социально-значимой информацией</w:t>
            </w:r>
          </w:p>
        </w:tc>
      </w:tr>
      <w:tr>
        <w:trPr>
          <w:trHeight w:val="10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оля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публикаций в общем объеме публикаций газеты «Вестник Видяево» нормативно-правовых актов ОМСУ ЗАТО Видяево  и публицистических материалов на социально-значимые темы-60%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Количество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-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Процент граждан удовлетворенных объемом и качеством информации о деятельности ОМСУ ЗАТО Видяево, опубликованной в газете «Вестник Видяево»-100%.</w:t>
            </w:r>
          </w:p>
        </w:tc>
      </w:tr>
      <w:tr>
        <w:trPr>
          <w:trHeight w:val="7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атор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Советник главы администрации по общим вопросам.</w:t>
            </w:r>
          </w:p>
        </w:tc>
      </w:tr>
      <w:tr>
        <w:trPr>
          <w:trHeight w:val="10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полнители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Редакция газеты «Вестник Видяево»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тор информационных технологий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бухгалтерского учета и отчетности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тор организационно-правовой работы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Совета депутатов ЗАТО п. Видяево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етник главы администрации по общим вопросам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и отделов Администрации</w:t>
            </w:r>
          </w:p>
        </w:tc>
      </w:tr>
      <w:tr>
        <w:trPr>
          <w:trHeight w:val="10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зработчик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етник главы администрации ЗАТО Видяево по общим вопросам</w:t>
            </w:r>
          </w:p>
        </w:tc>
      </w:tr>
      <w:tr>
        <w:trPr>
          <w:trHeight w:val="10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ъемы и источники финансир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Всего по муниципальной програм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17658,3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ыс.руб.,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МБ: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>17658,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ыс.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4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>3867,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5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>3878,1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6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>2971,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7 год – 3471,0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8 год – 3471,0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ъемы финансирования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 и плановый период, исходя из возможностей бюджета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доли публикаций в муниципальной газете «Вестник Видяево» муниципальных правовых актов, их проектов и материалов на социально-значимые темы   до 60% от общего объема публикуем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информационной открытости в деятельности ОМСУ ЗАТО Видяево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 проблемы, на решение которой направлена подпрограмма муниципальной программы</w:t>
      </w:r>
    </w:p>
    <w:p>
      <w:pPr>
        <w:pStyle w:val="Msonormalcxspmiddle"/>
        <w:spacing w:before="28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проводимых в стране реформ, социально-экономических программ зависит от степени их поддержки обществом, понимания людьми важности поставленных целей, четкого представления,  на что надо направить свои усилия, какую позицию занять в отношении той или иной проблемы. В тоже время,  анализ ситуации, многочисленные социологические опросы говорят о том, что на сегодняшний день существенная часть населения имеет поверхностное представление о сути проводимых преобразований, действиях органов государственной власти и местного самоуправления, направленных на повышение уровня социально-экономического развития страны, региона, муниципального образования  и социального благополучия населения. Такая ситуация характерна и для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о многом она объясняется тем, что органы местного самоуправления недостаточно оперативно и полно освещают в муниципальных СМИ свою деятельность по решению наиболее острых, волнующих людей проблем. Свою лепту вносит и тот факт, что доля информации, потребляемой из традиционных СМИ (газеты, радио, телевидение) сокращается, что особо негативно сказывается в условиях давления различных Интернет-ресурсов, которые не отличаются полнотой и объективностью подаваемого материала. </w:t>
        <w:tab/>
        <w:t xml:space="preserve">В силу этого, в целях повышения степени влияния на общественное сознание, превращение большинства жителей ЗАТО Видяево в сознательных и активных граждан, необходимо постоянно развивать и поддерживать муниципальные С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огласно п.7 ст. 17 Федерального закона от 06.10.2003 № 131-ФЗ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 является одним из полномочий по решению вопросов местного значения ОМСУ городского округа. Это объясняется тем, что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циальной публикации подлежат в обязательном порядке,  согласно  п.11 ст. 47 и п.8 ст. 42 Устава ЗАТО пос. Видяево, все муниципальные правовые акты, затрагивающие свободы, права и обязанности человека и гражданина. Согласно п. 4 ст.46 Устава ЗАТО пос. Видяево п</w:t>
      </w:r>
      <w:r>
        <w:rPr>
          <w:rFonts w:cs="Times New Roman" w:ascii="Times New Roman" w:hAnsi="Times New Roman"/>
          <w:sz w:val="28"/>
          <w:szCs w:val="28"/>
          <w:lang w:val="ru-RU"/>
        </w:rPr>
        <w:t>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, также подлежат официальному опубликованию.   Согласно ст.5 Налогового кодекса РФ, определяющего порядок вступления в силу актов представительных органов местного самоуправления о налогах и сборах,  также  прописана обязанность  ОМСУ не менее чем за месяц  до вступления в законную силу официально опубликовывать данные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овышение информационной открытости органов местного самоуправления нацеливает и Федеральный закон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ывая, что в условиях небольшого поселка газета «Вестник Видяево» на собственные доходы от разрешенной ее уставом коммерческой деятельности существовать не может, следовательно, она нуждается в поддержке муниципалитета и решении проблемы комплексно путем принятия муниципальной программы.</w:t>
      </w:r>
    </w:p>
    <w:p>
      <w:pPr>
        <w:pStyle w:val="Msonormalcxspmiddl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Цель  Подпрограмм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ля  достижения  целей предусматривается решение следующих  задач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Улучшить информирование жителей о деятельности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Обеспечить обнародование (опубликование)  муниципальных правовых актов и их проектов в соответствии с установленным законодательством порядком их официального опублик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Повыс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овлетворенность населения ЗАТО Видяево объемом и качеством информации, подготовленной Редакцией газеты о деятельности ОМСУ ЗАТО Видяево и на этой основе повысить  к ним доверие со стороны жителей посел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Улучшить взаимодействие ОМСУ с Редакцией газеты «Вестник Видяево» по обеспечению ее актуальной и объективной социально-значимой информаци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ые индикатор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53"/>
        <w:gridCol w:w="793"/>
        <w:gridCol w:w="834"/>
        <w:gridCol w:w="934"/>
        <w:gridCol w:w="909"/>
        <w:gridCol w:w="909"/>
        <w:gridCol w:w="1784"/>
      </w:tblGrid>
      <w:tr>
        <w:trPr>
          <w:trHeight w:val="84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Показатели (индикаторы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Ед. изм.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(индикатора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Источник данных</w:t>
            </w:r>
          </w:p>
        </w:tc>
      </w:tr>
      <w:tr>
        <w:trPr>
          <w:trHeight w:val="7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8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8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оля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публикаций в общем объеме публикаций газеты «Вестник Видяево» и материалов на социально-значимые темы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Отчет МБУ «Редакция газеты «Вестник Видяево»</w:t>
            </w:r>
          </w:p>
        </w:tc>
      </w:tr>
      <w:tr>
        <w:trPr>
          <w:trHeight w:val="3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Количество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2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нализ сектора организационно-правовой работы</w:t>
            </w:r>
          </w:p>
        </w:tc>
      </w:tr>
      <w:tr>
        <w:trPr>
          <w:trHeight w:val="44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Процент граждан удовлетворенных объемом и качеством информации о деятельности ОМСУ ЗАТО Видяево, опубликованной в газете «Вестник Видяево»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нализ количества поступивших жалоб от населения в адрес ОМСУ ЗАТО Видяево, Редакции газеты; анкетирования читателей газеты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Объемы и источники финансирования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990"/>
        <w:gridCol w:w="1277"/>
        <w:gridCol w:w="141"/>
        <w:gridCol w:w="1135"/>
        <w:gridCol w:w="282"/>
        <w:gridCol w:w="993"/>
        <w:gridCol w:w="1277"/>
        <w:gridCol w:w="1277"/>
      </w:tblGrid>
      <w:tr>
        <w:trPr>
          <w:trHeight w:val="240" w:hRule="atLeast"/>
          <w:cantSplit w:val="true"/>
        </w:trPr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и направления расходов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(в 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  <w:b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юджет ЗАТО Видяево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65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86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78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7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47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7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будет осуществляться за счет средств бюджета муниципального образования ЗАТО Видяе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 и плановый период, исходя из возможностей  бюджета ЗАТО Видяево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Методы реализации Подпрограммы и ожидаемые результа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конкретные мероприятия, взаимосвязанные по срокам, ресурсам и исполнителям и направленные на комплексную реализацию целей Программы. При этом планируется осуществлять деятельност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азмещение информации о деятельности ОМСУ ЗАТО Видяево в муниципальной газете «Вестник Видя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Обнародование (опубликование) муниципальных правовых актов и их проектов, материалов о деятельности ОМСУ ЗАТО Видяево, социально-значи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Организация тесного взаимодействия ОМСУ ЗАТО Видяево с Редакцией газеты по обеспечению необходим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основных ожидаемых социально-экономических эффектов реализации Подпрограммы выступ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доли публикаций в муниципальных СМИ муниципальных правовых актов, их проектов и материалов на социально-значимые темы   до 60% от общего объема публикуем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информационной открытости органов местного самоуправления ЗАТО Видяево и на этой основе повышение доверия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основных ожидаемых социально-экономических эффектов реализации Подпрограммы выступ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доли публикаций в муниципальных СМИ муниципальных правовых актов, их проектов и материалов на социально-значимые темы до 60% от объема тир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информационной открытости органов местного самоуправления ЗАТО Видяево и на этой основе повышение доверия граждан органам местного самоуправл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а возможных рисков реализации Подп</w:t>
      </w:r>
      <w:r>
        <w:rPr/>
        <w:t>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625"/>
        <w:gridCol w:w="2225"/>
        <w:gridCol w:w="228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Описание внешних рисков реализации Програм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Механизмы минимизации негативного влияния внешних рис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Описание и оценка внутренних рисков реализации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Меры, направленные на снижение внутренних рисков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Изменение законодательства о средствах массовой информ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ля минимизации данных рисков осуществляется взаимодействие с государственными органами и законодательными органами  Мурманской области, направленное на своевременное совершенствование нормативно-правовой базы, регламентирующей деятельность СМ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Невыполнение МБУ «Редакция газеты «Вестник Видяево» обязательств по реализации 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Контроль со стороны советника главы администрации по общим вопросам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Невыполнение поставленной задачи контрагентами в рамках заключенных договоров и контрак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Оперативное сопровождение всех действующих договоров и контрактов в части своевременности исполнения контрагентами своих обязательст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Организация контроля исполнения Подпрограм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уратором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является советник главы администрации ЗАТО Видяево по общим вопросам.</w:t>
      </w:r>
      <w:r>
        <w:rPr>
          <w:rFonts w:cs="Arial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текущего контроля хода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куратор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 запрашивает  в отделе бухгалтерского учета и отчетности администрации,  секторе  организационно-правовой работы, Редакции газеты необходимую для реализации его контрольных функций информацию и отчет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целевым использованием бюджетных средств осуществляет финансовый отдел администрации ЗАТО Видяево и отдел бухгалтерского учета и отчетности админист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 мероприятий осуществляется путем совместной деятельности исполнителе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дакция газеты несет ответственность за своевременное опубликование на страницах газеты муниципальных правовых актов и их проектов, подлежащих согласно законодательства РФ обнародованию, и социально–значимой информации о деятельности ОМСУ ЗАТО Видяево, целевое и эффективное использование выделенных ей бюджетных средств,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 ОПЭР и МИ куратором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срок до 01 февраля года, следующего за отчетным, а также по окончании срока реализации подпрограммы  - отчет о ходе реализации подпрограммы, оценку эффективности и результативности подпрограммы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Оценка эффективности реализации  Под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ДМЦ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оценива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лнота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степень достижения заявленных результатов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динамика расходов на реализацию мероприятий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динамика показателей эффективности и результативности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, что реализация данной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лучшит информирование жителей ЗАТО Видяево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обеспечит обнародование (опубликование)  муниципальных правовых актов и их проектов в соответствии с установленным законодательством порядком их официального опублико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выс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овлетворенность населения ЗАТО Видяево объемом и качеством информации, подготовленной Редакцией газеты о деятельности муниципалитета, а также повысить доверие к  ОМСУ ЗАТО Видяево со стороны жителей посе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лучшит взаимодействие ОМСУ ЗАТО Видяево с Редакцией газеты по обеспечению их актуальной и объективной социально-значимой информацией.</w:t>
      </w:r>
    </w:p>
    <w:p>
      <w:pPr>
        <w:sectPr>
          <w:type w:val="nextPage"/>
          <w:pgSz w:w="11906" w:h="16838"/>
          <w:pgMar w:left="1701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«Информирование населения о деятельности органов ме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амоуправления ЗАТО Видяев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еречень программных мероприятий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4"/>
        <w:gridCol w:w="994"/>
        <w:gridCol w:w="142"/>
        <w:gridCol w:w="709"/>
        <w:gridCol w:w="709"/>
        <w:gridCol w:w="709"/>
        <w:gridCol w:w="709"/>
        <w:gridCol w:w="708"/>
        <w:gridCol w:w="709"/>
        <w:gridCol w:w="1134"/>
        <w:gridCol w:w="567"/>
        <w:gridCol w:w="567"/>
        <w:gridCol w:w="567"/>
        <w:gridCol w:w="567"/>
        <w:gridCol w:w="567"/>
        <w:gridCol w:w="2978"/>
      </w:tblGrid>
      <w:tr>
        <w:trPr>
          <w:trHeight w:val="92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b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финансирова-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ъем финанс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, 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 том числе  по года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обнародование (опубликование)  муниципальных правовых актов и их проектов в соответствии с установленным законодательством порядком их официального опубликования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бнародование через муниципальное печатное средство массовой информации нормативно-правовых актов органов местного самоуправления ЗАТО Видяев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7638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863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38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 напечатанных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ПА  от подлежащих обнарод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онно-правовой рабо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ппарат Совета депутатов ЗАТО Видяе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Итого по задаче 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го: </w:t>
            </w:r>
          </w:p>
          <w:p>
            <w:pPr>
              <w:pStyle w:val="Normal"/>
              <w:spacing w:before="0" w:after="20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в т.ч.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63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863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,2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863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3874,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38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2967,0</w:t>
            </w:r>
          </w:p>
          <w:p>
            <w:pPr>
              <w:pStyle w:val="Normal"/>
              <w:spacing w:before="0" w:after="200"/>
              <w:ind w:left="-108" w:right="-107"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67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67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4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Задача 2: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Улучшить информирование жителей ЗАТО Видяево о деятельности органов местного самоуправления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Подготовка и публикация  ежеквартально интервью с руководителями ОМСУ ЗАТО Видяево по вопросам, затрагивающим интересы жителей посел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Кол-во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Советник главы администрации по общим вопрос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ректор-главный редактор газеты</w:t>
            </w:r>
          </w:p>
        </w:tc>
      </w:tr>
      <w:tr>
        <w:trPr>
          <w:trHeight w:val="24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Итого по задаче 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Всего: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в т.ч.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Задача 3: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Повысить удовлетворенность населения ЗАТО Видяево объемом и качеством информации, подготовленной МБУ «Редакция га-зеты «Вестник Видяево» о деятельности муниципалитета, а также повысить доверие к органам местного самоуправления ЗАТО Видяево со стороны жителей пос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Мониторинг публикаций в газете «Вестник Видяево» и подготовка информационно-аналитических материалов о деятельности ОМСУ ЗАТО Видяево по решению социально-значимых пробле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_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_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Кол-во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Советник главы администрации по общим вопрос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Calibri" w:ascii="Times New Roman" w:hAnsi="Times New Roman"/>
                <w:sz w:val="24"/>
                <w:szCs w:val="24"/>
              </w:rPr>
              <w:t>ачальники отделов администрации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рганизация и проведение ежегодных конкурсов на лучшее авторское произведение о пос. Видяев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Кол-во участников конку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Советник главы администрации по общим вопрос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ректор-главный редактор газеты</w:t>
            </w:r>
          </w:p>
        </w:tc>
      </w:tr>
      <w:tr>
        <w:trPr>
          <w:trHeight w:val="24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Итого по задаче 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Всего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в т.ч.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Задача 4: Улучшить взаимодействие ОМСУ ЗАТО Видяево с Редакцией газеты по обеспечению их актуальной и объективной социально-значимой информацией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Проведение регулярных встреч журналистов муниципальных СМИ с руководителями ОМСУ ЗАТО Видяево, приглашение их на рабочие совещания, заседания комиссий, для освещения их работы в пресс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Кол-во встеч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Советник главы администрации по общим вопросам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рганизация ежегодного приема Главой ЗАТО журналистов в честь Дня российской пресс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Кол-во призов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Советник главы администрации по общим вопросам</w:t>
            </w:r>
          </w:p>
        </w:tc>
      </w:tr>
      <w:tr>
        <w:trPr>
          <w:trHeight w:val="562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Итого по задаче 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Всего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в т.ч.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 xml:space="preserve">ВСЕГО: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176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86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9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08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471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,0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6:00Z</dcterms:created>
  <dc:creator>Kudr#AN</dc:creator>
  <dc:description/>
  <cp:keywords/>
  <dc:language>en-US</dc:language>
  <cp:lastModifiedBy>Kudr#AN</cp:lastModifiedBy>
  <dcterms:modified xsi:type="dcterms:W3CDTF">2015-01-19T12:07:00Z</dcterms:modified>
  <cp:revision>2</cp:revision>
  <dc:subject/>
  <dc:title/>
</cp:coreProperties>
</file>