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2924744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» декабря 2014 года</w:t>
        <w:tab/>
        <w:tab/>
        <w:tab/>
        <w:t xml:space="preserve">                                                    № 65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 постановление Администрации ЗАТО Видяево от 31.12.2013 № 814  «Об утверждении  муниципальной программы «Развитие культуры и сохранение культурного наследия в ЗАТО Видяево» на 2014-2016 годы»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и Порядком разработки, реализации и оценкиэффективности муниципальных программ ЗАТО Видяево утвержденным постановлением Администрации ЗАТО Видяевоот 07.10.2013 №613,в соответствии с решением Совета Депутатов от 18.12.2014 №250 «О внесении изменений в решение Совета Депутатов от 24.12.2013 №176 «Об утверждении бюджета ЗАТО Видяево на 2014 и на плановый период 2015 и 2016 годов», от 18.12.2014 № 251 «Об утверждении бюджета ЗАТО Видяево на 2015 год и на плановый период 2016 и 2017 годов», в связи с   перераспределением денежных средств и в целях  совершенствования системы программно – целевого планирования бюджета ЗАТО Видяево</w:t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в постановление от 31.12.2013 № 814«Об утверждении  муниципальной программы «Развитие культуры и сохранение культурного наследия в ЗАТО Видяево» на 2014-2016 годы» (в действующей редакции от 15.12.2014 № 599 (далее постановление), следующие изменени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названии и по тексту постановления слова «на 2014-2016годы» исключить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3:00Z</dcterms:created>
  <dc:creator>Kudr#AN</dc:creator>
  <dc:description/>
  <cp:keywords/>
  <dc:language>en-US</dc:language>
  <cp:lastModifiedBy>Kudr#AN</cp:lastModifiedBy>
  <dcterms:modified xsi:type="dcterms:W3CDTF">2015-01-19T12:03:00Z</dcterms:modified>
  <cp:revision>2</cp:revision>
  <dc:subject/>
  <dc:title/>
</cp:coreProperties>
</file>