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Cambria" w:ascii="Cambria" w:hAnsi="Cambria"/>
          <w:lang w:val="en-US" w:bidi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7270869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30» декабря 2014 года     </w:t>
        <w:tab/>
        <w:tab/>
        <w:t xml:space="preserve">                                                        </w:t>
        <w:tab/>
        <w:t>№ 650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18.12.2014 № 250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.12.2014 № 251 «Об утверждении бюджета ЗАТО Видяево на 2015 год и на плановый период 2016 и 2017 годов,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 и в целях 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listparagraph"/>
        <w:tabs>
          <w:tab w:val="clear" w:pos="708"/>
          <w:tab w:val="center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, утвержденную постановлением Администрации  ЗАТО Видяево от 31.12.2013 № 816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 названии и по тексту постановления слова «на 2014 – 2016 годы» исключить;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риложение к постановлению изложить в новой редакции согласно приложению к настоящему постановл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            В.А. Градов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__ ____________ 2014 г.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Heading1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ЗАТО ВИДЯЕВО</w:t>
      </w:r>
    </w:p>
    <w:p>
      <w:pPr>
        <w:pStyle w:val="Heading1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aps/>
          <w:sz w:val="28"/>
          <w:szCs w:val="28"/>
        </w:rPr>
        <w:t>Управление муниципальными финансами, создание условий  для эффективного, устойчивого и ответственного 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30"/>
      </w:tblGrid>
      <w:tr>
        <w:trPr>
          <w:trHeight w:val="42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тимизации и повышения    эффективности расходов бюджета муниципального  образования ЗАТО Видяево</w:t>
            </w:r>
          </w:p>
        </w:tc>
      </w:tr>
      <w:tr>
        <w:trPr>
          <w:trHeight w:val="915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сбалансированности и устойчивости бюджет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новых форм оказания и финансового обеспечения муниципа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эффективности распределения бюдже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повышения эффективности деятельности органов местного самоуправления по выполнению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выполнения и создание нормативных и методологических основ для оптимизации расходных обязательств ЗАТО Видяево;                                                                            6.Поддержка устойчивости бюджетной системы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здание условий для обеспечения повышения эффективности деятельности исполнительных органов местного самоуправления ЗАТО Видяево.</w:t>
            </w:r>
          </w:p>
        </w:tc>
      </w:tr>
      <w:tr>
        <w:trPr>
          <w:trHeight w:val="31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ъем налоговых и неналоговых доходов местного бюджета ЗАТО Видяево, тыс.рублей;                                                 2.Степень качества управления муниципальными финансами, присвоенная ЗАТО Видяево Министерством финансов Мурманской области, груп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Доля расходов местного бюджета, формируемых в рамках муниципальных программ, %;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Доля обоснованных бюджетных ассигнований в общем объеме расходов местного бюджета;                              5.Наличие проекта бюджета муниципального образования ЗАТО Видяево, подготовленного в соответствии с требованиями бюджетного       законодательства;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Выполнение бюджета по доходам (без учета межбюджетных трансфертов) (план/факт).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Выполнение бюджета по расходам                  (план/факт);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Количество комплексных ревизий и тематических проверок главных   распорядителей бюджетных средств, получателей бюджетных средств, муниципальных учреждений и администраторов доходов бюджета ЗАТО Видяево.</w:t>
            </w:r>
          </w:p>
        </w:tc>
      </w:tr>
      <w:tr>
        <w:trPr>
          <w:trHeight w:val="283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VIDDOC%5CServdoc%5C%D0%90%D0%B4%D0%BC%D0%B8%D0%BD%D0%B8%D1%81%D1%82%D1%80%D0%B0%D1%82%D0%BE%D1%80%D0%B0%D0%BC%5C%D0%94%D0%BB%D1%8F%20%D1%80%D0%B0%D0%B7%D0%BC%D0%B5%D1%89%D0%B5%D0%BD%D0%B8%D1%8F%20%D0%BD%D0%B0%20%D1%81%D0%B0%D0%B9%D1%82%D0%B5%5C%D0%BE%D1%82%20%D0%9A%D1%83%D1%80%D1%81%D0%B0%D0%BD%D0%B8%D0%BD%D0%BE%D0%B9%5C16.01.15%5C650.doc" \l "Par133%23Par133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эффективности бюджетных расходов ЗАТО Видяево» </w:t>
            </w:r>
          </w:p>
        </w:tc>
      </w:tr>
      <w:tr>
        <w:trPr>
          <w:trHeight w:val="4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ая целевая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%5C%5CVIDDOC%5CServdoc%5C%D0%90%D0%B4%D0%BC%D0%B8%D0%BD%D0%B8%D1%81%D1%82%D1%80%D0%B0%D1%82%D0%BE%D1%80%D0%B0%D0%BC%5C%D0%94%D0%BB%D1%8F%20%D1%80%D0%B0%D0%B7%D0%BC%D0%B5%D1%89%D0%B5%D0%BD%D0%B8%D1%8F%20%D0%BD%D0%B0%20%D1%81%D0%B0%D0%B9%D1%82%D0%B5%5C%D0%BE%D1%82%20%D0%9A%D1%83%D1%80%D1%81%D0%B0%D0%BD%D0%B8%D0%BD%D0%BE%D0%B9%5C16.01.15%5C650.doc" \l "Par976%23Par97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программа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качественного управления бюджетными средствами ЗАТО Видяево»                            </w:t>
            </w:r>
          </w:p>
        </w:tc>
      </w:tr>
      <w:tr>
        <w:trPr>
          <w:trHeight w:val="4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112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      «Финансовый отдел Администрации ЗАТО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экономического развития и муниципального имущества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Отдел образования, культуры, спорта и молодежной политики администрации ЗАТО Видяе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ые, бюджетные и автономные  учреждения ЗАТО Видя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ЗАТО Видяево.</w:t>
            </w:r>
          </w:p>
        </w:tc>
      </w:tr>
      <w:tr>
        <w:trPr>
          <w:trHeight w:val="388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5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4 - 31.12.2018</w:t>
            </w:r>
          </w:p>
        </w:tc>
      </w:tr>
      <w:tr>
        <w:trPr>
          <w:trHeight w:val="5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42404,83 тыс. рублей, в том числе:                                                                                        МБ:  42404,83 тыс. рублей, из них:                                                              2014 год – 7765,23 тыс. рублей,                                         2015 год – 8656,15  тыс. рублей,                                           2016 год – 8671,15  тыс. рублей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656,15  тыс. рубле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656,15  тыс. рубле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тыс. рублей, из них:                                                     2014 год – 0 тыс. рублей,                                                             2015 год – 0 тыс. рублей,                                                   2016 год – 0 тыс. рублей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рубле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тыс. рублей, из них:                                                            2014 год – 0 тыс. рублей,                                                2015 год – 0 тыс. рублей,                                                               2016 год – 0 тыс. рублей.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 рубле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 рублей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стабильных финансовых условий для устойчивого экономического роста, повышения уровня и качества жизни населения ЗАТО Видяево;                                                                                        – перевод большей части расходов местного бюджета ЗАТО Видяево на принципы программно-целевого планирования, контроля и последующей оценки эффективности их использования;                                                          – переход на качественно новый уровень управления муниципальными финансами;                                                                 – качественная подготовка нормативных правовых актов для обеспечения бюджетного процесса;                                              –повышение качества планирования бюджетных показателей;                                                                                                          – увеличение доходной базы местного бюджета; отсутствие просроченных долговых обязательств, просроченной кредиторской задолженности, отсутствие замечаний со стороны контролирующих органов к порядку осуществления бюджетного процесса;                                                  – оптимизация расходов бюджета;                                        – сокращение нецелевого использования средств местного бюджета.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ринятых сокращ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й отдел – Муниципальное казенное учреждение «Финансовый отдел Администрации ЗАТО Видяево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ЭР и МИ – Отдел планирования, экономического развития и муниципального имущества администрации ЗАТО Видя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КСМП – Муниципальное казенное учреждение «Отдел образования, культуры, спорта и молодежной политики администрации ЗАТО Видяе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администрации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раслевые (функциональные) органы администрации ЗАТО Видя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– Муниципальное учреждение Совет депутатов ЗАТО Видяево.</w:t>
      </w:r>
      <w:bookmarkStart w:id="1" w:name="Par133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Подпрограмма «Повышение эффективности бюджетны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ar137"/>
      <w:bookmarkEnd w:id="2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tbl>
      <w:tblPr>
        <w:tblW w:w="94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6"/>
        <w:gridCol w:w="6269"/>
      </w:tblGrid>
      <w:tr>
        <w:trPr>
          <w:trHeight w:val="800" w:hRule="atLeast"/>
        </w:trPr>
        <w:tc>
          <w:tcPr>
            <w:tcW w:w="3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торую входит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    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ыми финанса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эффективного, устойчивого и ответственного управления муниципальными финансами»</w:t>
            </w:r>
          </w:p>
        </w:tc>
      </w:tr>
      <w:tr>
        <w:trPr>
          <w:trHeight w:val="1000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 </w:t>
            </w:r>
          </w:p>
        </w:tc>
      </w:tr>
      <w:tr>
        <w:trPr/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</w:t>
            </w:r>
          </w:p>
        </w:tc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4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одпрограммы </w:t>
            </w:r>
          </w:p>
        </w:tc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тношение муниципального долга муниципального образованияЗАТО пос. Видяево к доходам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шение просроченной кредиторской задолженности бюджета ЗАТО пос. Видяево к объему рас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Удельный вес расходов бюджета </w:t>
              <w:br/>
              <w:t>муниципального образования ЗАТО пос. Видяево, формируемых в рамках целевых програм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дельный вес муниципальных учреждений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вших сведения о предоставляемых услугахв средствах массовой информации и (или) сети Интернет, к общему количеству муниципальных   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технической оснащенности рабочих мест муниципальных служащ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Доля муниципальных служащих и сотрудников ОМС, повысивших уровень профессиональной подготовки, от общего числа  планируемых к обучению.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3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           подпрограммы</w:t>
            </w:r>
          </w:p>
        </w:tc>
        <w:tc>
          <w:tcPr>
            <w:tcW w:w="6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349" w:hRule="atLeast"/>
        </w:trPr>
        <w:tc>
          <w:tcPr>
            <w:tcW w:w="3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ЭР и 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ОКСМ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бухгалтерского учета и отчетности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Видяево;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- Казенные, бюджетные и автономные учреждения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т депутатов ЗАТО Видяево</w:t>
            </w:r>
          </w:p>
        </w:tc>
      </w:tr>
      <w:tr>
        <w:trPr>
          <w:trHeight w:val="400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Финансовый отдел Администрации ЗАТО Видяево»</w:t>
            </w:r>
          </w:p>
        </w:tc>
      </w:tr>
      <w:tr>
        <w:trPr>
          <w:trHeight w:val="2147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 подпрограммы            </w:t>
            </w:r>
          </w:p>
        </w:tc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: 5898,00 тыс. рублей, в том числе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:5898,00 тыс. рублей, из них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57,60 тыс. рублей,                                                                          2015 год – 1285,10 тыс. рублей,                                                                        2016 год – 1285,10 тыс. рублей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85,10 тыс. рублей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85,10 тыс. рублей.</w:t>
            </w:r>
          </w:p>
        </w:tc>
      </w:tr>
      <w:tr>
        <w:trPr>
          <w:trHeight w:val="1400" w:hRule="atLeast"/>
        </w:trPr>
        <w:tc>
          <w:tcPr>
            <w:tcW w:w="3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результаты реализ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 </w:t>
            </w:r>
          </w:p>
        </w:tc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овышение качества управлениямуниципальными  финансами.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открытости и доступ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деятельности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и органов местного самоуправления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информационно-технической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 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ы органов местного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оуправления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12"/>
      <w:bookmarkStart w:id="4" w:name="Par212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Повышение эффективности бюджетных расходов ЗАТО Видяево»(далее - Подпрограмма) разработан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посл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от 13.06.2013 «О бюджетной политике в 2014 - 2016 года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ЗАТО Видяево от 07.10.2013 N 613 «Об утверждении Порядка разработки, реализации и оценки эффективности муниципальных программ ЗАТО Видяево» в рамках реализации долгосрочных приоритетов и целей социально-экономического развития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.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В период 2012 – 2013 годов развитие бюджетной системы ЗАТО Видяево осуществлялось в рамках реализации долгосрочной муниципальной целевой программы «Повышение эффективности бюджетных расходов ЗАТО Видяево» на 2012 – 2014 годы утвержденной постановлением администрации ЗАТОВидяево от 07.08.2012 № 456. В результате реализации которой достигнуты следующие результаты:</w:t>
      </w:r>
    </w:p>
    <w:p>
      <w:pPr>
        <w:pStyle w:val="11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В 2012 году осуществлен переход от годового к среднесрочному финансовому планированию – местный бюджет утвержден на 2013 год и на плановый период 2014 и 2015 годов.</w:t>
      </w:r>
    </w:p>
    <w:p>
      <w:pPr>
        <w:pStyle w:val="11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2. По результатам ежегодного рейтинга качества организации и осуществления бюджетного процесса в муниципальных образованиях Мурманской области (по итогам 2012-2013 года), проводимого Министерством финансов Мурманской области, бюджету ЗАТО Видяево выделены дополнительные финансовые средств из областного бюджета:</w:t>
      </w:r>
    </w:p>
    <w:p>
      <w:pPr>
        <w:pStyle w:val="11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за 2012 год в общей сумме 11  328,6 тыс.рублей, в том числе :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 xml:space="preserve">а) субсидия на поддержку муниципальных образований, осуществляющих эффективное управление муниципальными финансами в сумме 6 517,5 тыс.рублей;                    </w:t>
      </w:r>
    </w:p>
    <w:p>
      <w:pPr>
        <w:pStyle w:val="1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б) дотация на поддержку муниципальных образований, осуществляющих эффективное управление муниципальными финансами в сумме 4 811,1 тыс.рублей.</w:t>
      </w:r>
      <w:r>
        <w:rPr>
          <w:color w:val="FFFFFF"/>
          <w:szCs w:val="28"/>
        </w:rPr>
        <w:t xml:space="preserve"> .</w:t>
      </w:r>
      <w:r>
        <w:rPr>
          <w:szCs w:val="28"/>
        </w:rPr>
        <w:br/>
        <w:t xml:space="preserve">- за 2013 год в общей сумме 5 083,00 тыс.рублей, в том числе: </w:t>
        <w:br/>
        <w:t xml:space="preserve">а) субсидия на поддержку муниципальных образований, осуществляющих эффективное управление муниципальными финансами в сумме 3 083,00 тыс.рублей;                                 </w:t>
      </w:r>
      <w:r>
        <w:rPr>
          <w:color w:val="FFFFFF"/>
          <w:szCs w:val="28"/>
        </w:rPr>
        <w:t xml:space="preserve"> .</w:t>
      </w:r>
      <w:r>
        <w:rPr>
          <w:szCs w:val="28"/>
        </w:rPr>
        <w:br/>
        <w:t>б) дотации муниципальным образованиям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 в сумме 2 000,00 тыс.рублей.</w:t>
      </w:r>
    </w:p>
    <w:p>
      <w:pPr>
        <w:pStyle w:val="1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3. В 2013 году бюджетный процесс в ЗАТО Видяево осуществляется с применением программно-целевых подходов и инструментов бюджетирования, ориентированного на результат, на основе муниципальных заданий.</w:t>
      </w:r>
    </w:p>
    <w:p>
      <w:pPr>
        <w:pStyle w:val="11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4. В соответствии с постановлением администрации ЗАТО Видяево от 09.07.2013 № 442 проводится мониторинг качества финансового менеджмента, осуществляемого главными распорядителями бюджетных средств ЗАТО Видяево.</w:t>
      </w:r>
    </w:p>
    <w:p>
      <w:pPr>
        <w:pStyle w:val="11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5. В целях повышения поступлений налоговых и неналоговых доходов в бюджет муниципального образования, сокращения недоимки по налогам и сборам и мобилизации дополнительных доходов, в ЗАТО Видяево действует межведомственная комиссия при администрации ЗАТО Видяевос участием МРИ ФНС России № 2, ОМВД РФ по ЗАТО п. Видяево Мурманской области, а также с участием учреждений и организаций находящихся на территории ЗАТО Видяево.  Сумма дебиторской задолженности по неналоговым платежам по состоянию на 01.01.2014 года составляет 672,4тыс.руб.. Применяются меры по снижению дебиторской задолженности по неналоговым платежам: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-  на сумму задолженности 210,3 тыс.руб.имеются решения и определения суда;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- на сумму задолженности 57,7тыс.руб. - подготовлено  исковое  заявление варбитражный суд Мурманской области о взыскании задолженности;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- на сумму задолженности 405,5тыс.руб. составляют суммы по соглашениям о реструктуризации задолженности по арендной плате, заключенным на основании решения Совета депутатов ЗАТО Видяево от 22.10.2012 № 63. Погашение данной задолженности будет производится в период с 25.03.2014 по 31.10.2017 годов.</w:t>
      </w:r>
    </w:p>
    <w:p>
      <w:pPr>
        <w:pStyle w:val="11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>6. Просроченная кредиторская задолженность в бюджете ЗАТО Видяево отсутствует.</w:t>
      </w:r>
    </w:p>
    <w:p>
      <w:pPr>
        <w:pStyle w:val="11"/>
        <w:ind w:firstLine="709"/>
        <w:jc w:val="both"/>
        <w:rPr>
          <w:szCs w:val="28"/>
        </w:rPr>
      </w:pPr>
      <w:r>
        <w:rPr>
          <w:szCs w:val="28"/>
        </w:rPr>
        <w:t>7. Внедрена и успешно функционирует единая информационная система управления бюджетным процессом в программном комплексе «Бюджет-КС»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>
          <w:szCs w:val="28"/>
        </w:rPr>
      </w:pPr>
      <w:r>
        <w:rPr>
          <w:szCs w:val="28"/>
        </w:rPr>
        <w:t>Динамика показателей муниципальной программы за 2011 – 2018 годы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/>
      </w:pPr>
      <w:r>
        <w:rPr/>
        <w:t xml:space="preserve">Таблица 1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ед. из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логовых и неналоговых доходов ЗАТО Видяево, тыс.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0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00,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785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67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64,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37,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37,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37,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качества управления муниципальными финансами, присвоенная ЗАТО Видяево Министерством финансов Мурманской области, групп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Y</w:t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местного бюджета, формируемых в рамках муниципальных программ, %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</w:tr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основанных бюджетных ассигнований в общем объеме расходов местного бюджета, 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, эффективное и ответственное управление муниципальными финанс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еще </w:t>
      </w:r>
      <w:r>
        <w:rPr>
          <w:rFonts w:cs="Times New Roman" w:ascii="Times New Roman" w:hAnsi="Times New Roman"/>
          <w:sz w:val="28"/>
          <w:szCs w:val="28"/>
        </w:rPr>
        <w:t>сохраняется ряд нерешенных проб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бая увязка между стратегическим и бюджетным планир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условий и стимулов для неоправданного увеличения бюджетных расходов, недостаточность условий для мотивации главных распорядителей бюджетных средств к оптимизации и повышению эффективности бюджетных расходов и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ормализованной оценки экономических последствий принимаемых решений, соответственно, низкая ответственность за н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действенность системы муниципального финансового контроля на оценку эффективности бюджетных расходов;</w:t>
      </w:r>
    </w:p>
    <w:p>
      <w:pPr>
        <w:sectPr>
          <w:type w:val="nextPage"/>
          <w:pgSz w:w="11906" w:h="16838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применения оценки эффективности использования бюджетных средств и качества финансового менеджмента в части муниципального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240"/>
      <w:bookmarkEnd w:id="5"/>
      <w:r>
        <w:rPr>
          <w:rFonts w:cs="Times New Roman" w:ascii="Times New Roman" w:hAnsi="Times New Roman"/>
          <w:sz w:val="28"/>
          <w:szCs w:val="28"/>
        </w:rPr>
        <w:t>2. Основные цели и задачи подпрограммы,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ы) реализации подпрограммы</w:t>
      </w:r>
    </w:p>
    <w:p>
      <w:pPr>
        <w:pStyle w:val="Normal"/>
        <w:widowControl w:val="false"/>
        <w:tabs>
          <w:tab w:val="clear" w:pos="708"/>
          <w:tab w:val="left" w:pos="13380" w:leader="none"/>
        </w:tabs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2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5"/>
        <w:gridCol w:w="3496"/>
        <w:gridCol w:w="1276"/>
        <w:gridCol w:w="1417"/>
        <w:gridCol w:w="1276"/>
        <w:gridCol w:w="1418"/>
        <w:gridCol w:w="1134"/>
        <w:gridCol w:w="1275"/>
        <w:gridCol w:w="1276"/>
        <w:gridCol w:w="1217"/>
      </w:tblGrid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901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4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78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муниципального долга муниципального образования ЗАТО пос. Видяево к доходам без учета безвозмездных поступ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ношение просроченной кредиторской задолженности бюджета муниципального образования ЗАТО пос. Видяево к объему </w:t>
              <w:br/>
              <w:t>рас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дельный вес расходов бюджета </w:t>
              <w:br/>
              <w:t>муниципального образования ЗАТО пос. Видяево, формируемых в рамках целевых програм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-9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-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-9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-99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муниципальных учреждений, опубликовавших сведения о предоставляемых услугах в средствах массовой информации и (или) сети  Интернет, к общему количеству муниципальных    учреждений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769" w:hRule="atLeast"/>
        </w:trPr>
        <w:tc>
          <w:tcPr>
            <w:tcW w:w="4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ровень технической оснащенности рабочих мест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-100</w:t>
            </w:r>
          </w:p>
        </w:tc>
      </w:tr>
      <w:tr>
        <w:trPr>
          <w:trHeight w:val="8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служащих и сотрудников ОМС, повысивших уровень профессиональной подготовки, от общего числа  планируемых к обуч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ъемы и источники финансирования Подпрограммы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й основой реализации Подпрограммы  являются средства бюджета ЗАТО Видяево.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985"/>
        <w:gridCol w:w="1701"/>
        <w:gridCol w:w="2126"/>
        <w:gridCol w:w="1635"/>
        <w:gridCol w:w="1680"/>
        <w:gridCol w:w="1871"/>
      </w:tblGrid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направления расходов</w:t>
            </w:r>
          </w:p>
        </w:tc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center"/>
              <w:rPr/>
            </w:pPr>
            <w:r>
              <w:rPr/>
              <w:t>5898,00</w:t>
            </w:r>
          </w:p>
          <w:p>
            <w:pPr>
              <w:pStyle w:val="Msonormalcxspmiddle"/>
              <w:spacing w:before="28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на условиях софинанс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направлены на приобретение и установку программных комплексов, необходимых для планирования и исполнения бюджета и повышение эффективности деятельности органов местного самоуправл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tabs>
          <w:tab w:val="clear" w:pos="708"/>
          <w:tab w:val="left" w:pos="540" w:leader="none"/>
          <w:tab w:val="left" w:pos="900" w:leader="none"/>
        </w:tabs>
        <w:spacing w:before="280" w:after="0"/>
        <w:ind w:firstLine="709"/>
        <w:contextualSpacing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Кроме того в рамках Подпрограммы планируется проведение мероприятий, не требующих финансирования:</w:t>
      </w:r>
      <w:r>
        <w:rPr>
          <w:color w:val="FFFFFF"/>
          <w:sz w:val="28"/>
          <w:szCs w:val="28"/>
        </w:rPr>
        <w:t>………</w:t>
      </w:r>
      <w:r>
        <w:rPr>
          <w:sz w:val="28"/>
          <w:szCs w:val="28"/>
        </w:rPr>
        <w:t>- управление муниципальным долгом в целях повышения финансовой устойчивости бюджета муниципального образования ЗАТО Видяево путем обеспечения и сохранения обоснованного объема и структуры муниципального долга (исполнитель – Финансовый отдел);</w:t>
      </w:r>
      <w:r>
        <w:rPr>
          <w:color w:val="FFFFFF"/>
          <w:sz w:val="28"/>
          <w:szCs w:val="28"/>
        </w:rPr>
        <w:t xml:space="preserve">.……... </w:t>
      </w:r>
      <w:r>
        <w:rPr>
          <w:sz w:val="28"/>
          <w:szCs w:val="28"/>
        </w:rPr>
        <w:t>- проведение заседаний межведомственной комиссии по налогам и сборам, проведение анализа обоснованности применения налоговых льгот (исполнитель - ОПЭР и МИ);</w:t>
      </w:r>
      <w:r>
        <w:rPr>
          <w:color w:val="FFFFFF"/>
          <w:sz w:val="28"/>
          <w:szCs w:val="28"/>
        </w:rPr>
        <w:t>.   ………</w:t>
      </w:r>
      <w:r>
        <w:rPr>
          <w:sz w:val="28"/>
          <w:szCs w:val="28"/>
        </w:rPr>
        <w:t>- обеспечение выполнения плана мероприятий по повышению поступлений налоговых и неналоговых доходов, сокращению недоимки в местный бюджет на очередной финансовый год и плановый период (исполнители – Финансовый отдел, Комиссия по обеспечению доходов бюджета ЗАТО Видяево);</w:t>
      </w:r>
      <w:r>
        <w:rPr>
          <w:color w:val="FFFFFF"/>
          <w:sz w:val="28"/>
          <w:szCs w:val="28"/>
        </w:rPr>
        <w:t>.………</w:t>
      </w:r>
      <w:r>
        <w:rPr>
          <w:sz w:val="28"/>
          <w:szCs w:val="28"/>
        </w:rPr>
        <w:t xml:space="preserve">- проведение мониторинга просроченной кредиторской задолженности местного бюджета (исполнитель – Финансовый отдел);                                                       </w:t>
      </w:r>
      <w:r>
        <w:rPr>
          <w:color w:val="FFFFFF"/>
          <w:sz w:val="28"/>
          <w:szCs w:val="28"/>
        </w:rPr>
        <w:t>………</w:t>
      </w:r>
      <w:r>
        <w:rPr>
          <w:sz w:val="28"/>
          <w:szCs w:val="28"/>
        </w:rPr>
        <w:t>- внесение  изменений в Положения о стандартах качества муниципальных услуг (работ), оказываемых (выполняемых) муниципальными учреждениями ЗАТО Видяево (исполнитель – ОПЭР и МИ);</w:t>
      </w:r>
      <w:r>
        <w:rPr>
          <w:color w:val="FFFFFF"/>
          <w:sz w:val="28"/>
          <w:szCs w:val="28"/>
        </w:rPr>
        <w:t xml:space="preserve"> .                                      ………</w:t>
      </w:r>
      <w:r>
        <w:rPr>
          <w:sz w:val="28"/>
          <w:szCs w:val="28"/>
        </w:rPr>
        <w:t>-   в рамках организации проведения конкурсных процедур в части капитального строительства, реконструкции, капитального ремонта при определении начальной (максимальной) цены контракта использовать стоимость, определенную проектно-сметной документацией. Коэффициент индексации начальной (максимальной) цены контракта применять в случае если конкурсные процедуры будут признаны несостоявшимися (исполнитель - ОПЭР и МИ);</w:t>
      </w:r>
      <w:r>
        <w:rPr>
          <w:color w:val="FFFFFF"/>
          <w:sz w:val="28"/>
          <w:szCs w:val="28"/>
        </w:rPr>
        <w:t>.………</w:t>
      </w:r>
      <w:r>
        <w:rPr>
          <w:sz w:val="28"/>
          <w:szCs w:val="28"/>
        </w:rPr>
        <w:t xml:space="preserve">- осуществление оптимизации расходов на финансовое обеспечение выполнения муниципального задания, обеспечив применение механизма нормативно – подушевого финансирования оказания муниципальных услуг (исполнитель - ГРБС);                            </w:t>
      </w:r>
      <w:r>
        <w:rPr>
          <w:color w:val="FFFFFF"/>
          <w:sz w:val="28"/>
          <w:szCs w:val="28"/>
        </w:rPr>
        <w:t>. ………</w:t>
      </w:r>
      <w:r>
        <w:rPr>
          <w:sz w:val="28"/>
          <w:szCs w:val="28"/>
        </w:rPr>
        <w:t xml:space="preserve">-  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 (исполнители - ОПЭР и МИ, Финансовый отдел);                                                               </w:t>
      </w:r>
      <w:r>
        <w:rPr>
          <w:color w:val="FFFFFF"/>
          <w:sz w:val="28"/>
          <w:szCs w:val="28"/>
        </w:rPr>
        <w:t>………</w:t>
      </w:r>
      <w:r>
        <w:rPr>
          <w:sz w:val="28"/>
          <w:szCs w:val="28"/>
        </w:rPr>
        <w:t>- совершенствование методики планирования бюджетных ассигнований местного бюджета с переходом к программной структуре бюджета (исполнитель – Финансовый отдел)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4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559"/>
        <w:gridCol w:w="851"/>
        <w:gridCol w:w="992"/>
        <w:gridCol w:w="850"/>
        <w:gridCol w:w="709"/>
        <w:gridCol w:w="709"/>
        <w:gridCol w:w="850"/>
        <w:gridCol w:w="851"/>
        <w:gridCol w:w="850"/>
        <w:gridCol w:w="1276"/>
        <w:gridCol w:w="709"/>
        <w:gridCol w:w="709"/>
        <w:gridCol w:w="708"/>
        <w:gridCol w:w="709"/>
        <w:gridCol w:w="709"/>
        <w:gridCol w:w="1227"/>
      </w:tblGrid>
      <w:tr>
        <w:trPr>
          <w:trHeight w:val="471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, задачи, основные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 (квартал,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и, перечень организаций,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ед. измер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314" w:hRule="atLeast"/>
        </w:trPr>
        <w:tc>
          <w:tcPr>
            <w:tcW w:w="145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</w:t>
            </w:r>
          </w:p>
        </w:tc>
      </w:tr>
      <w:tr>
        <w:trPr>
          <w:trHeight w:val="649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иобретению и установке программных комплексов, необходимых для планирования и исполнения бюджета,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, ГРБС</w:t>
            </w:r>
          </w:p>
        </w:tc>
      </w:tr>
      <w:tr>
        <w:trPr>
          <w:trHeight w:val="701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4,0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,1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Приобретение программных комплексов Бюджет – КС», «Клиент-КС», «Хранилище-КС»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       в т.ч.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К «Хранилища-КС» (ед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MART-</w:t>
            </w:r>
            <w:r>
              <w:rPr>
                <w:sz w:val="16"/>
                <w:szCs w:val="16"/>
              </w:rPr>
              <w:t>бюджет, (шт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Приобретение и установка неисключительных прав,  лицензий, сертификатов и ключей на программные комплекс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исключительных прав (ед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лючей на программные комплексы, (шт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, приобретение и установка компьютеров (оргтехники) в целях эффективного формирования и исполнения бюджет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       в т.ч.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ногофункциональных  устройств, (шт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,ГРБС, ОПЭР и МИ</w:t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пьютеров в комплексе, (шт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принтеров (шт.)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оутбуков (шт.)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С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пировальных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ов (шт.)     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служащих и сотрудников ОМ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       в т.ч.: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веденных мероприятий, (шт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отдел, ГРБС, ОПЭР и МИ, Подведомственные учреждения, Совет депутатов</w:t>
            </w:r>
          </w:p>
        </w:tc>
      </w:tr>
      <w:tr>
        <w:trPr>
          <w:trHeight w:val="84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 мероприятий, (чел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О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В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 рабочего места мебелью специалиста в целях исполнения функций внешнего контрол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       в т.ч.: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бельного комплекта (шт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       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0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Б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8,0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Б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С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jc w:val="center"/>
        <w:rPr/>
      </w:pPr>
      <w:r>
        <w:rPr/>
      </w:r>
      <w:bookmarkStart w:id="6" w:name="Par843"/>
      <w:bookmarkStart w:id="7" w:name="Par843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ыполнения подпрограммы должны быть получен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деятельност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е качества и доступност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ткрытости и публичности деятельности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открытости и публичности деятельности органов местного самоуправления в сфере управления общественными финансами как одно из условий увеличения эффективности бюджетных расходов за счет публичного обсуждения проектов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кадровой основы муниципальной службы - подготовка, переподготовка и повышение квалификации кадров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ция процессов планирования и исполнения бюджета в рамках единого комплекса информационных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951"/>
      <w:bookmarkEnd w:id="8"/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Подпрограммы осуществляется куратором Подпрограммы  - Финансовым отде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вает реализацию основных мероприятий Подпрограммы и координирует деятельность исполнител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ценку эффективности и результативности основных мероприятий Подпрограммы, их соответствия целевым индикаторам и показа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ует в средствах массовой информации и сети Интернет сведения о результатах реализации основных мероприят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одпрограммы определяют по согласованию с куратором Подпрограммы основные мероприятия и показатели Подпрограммы и несут ответственность за достижение установленных показателей и индик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одпрограммы  исполнители подпрограммы в срок до 1 марта года,  следующего заотчетным, а также по окончании срока реализации                                                                                                             Подпрограммы,  представляют куратору подпрограммы отчет о реализации мероприяти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961"/>
      <w:bookmarkEnd w:id="9"/>
      <w:r>
        <w:rPr>
          <w:rFonts w:cs="Times New Roman" w:ascii="Times New Roman" w:hAnsi="Times New Roman"/>
          <w:sz w:val="28"/>
          <w:szCs w:val="28"/>
        </w:rPr>
        <w:t>6. Оценка эффективности Подпрограммы, рисков 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ероприятий Подпрограммы осущест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>администрации ЗАТО Видяево от 07.10.2013 № 613 №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направлена на достижение цели 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их доступности и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путем сравнения достигнутых значений показателей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реализаци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приближения достигнутых результатов к поставленным ц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значений показателей результативности от плановых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относятся: изменения областного 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оперативное реагирование на изменение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ятся: риск несоблюдения контрактов, несвоевременное или некачественное выполнение исполнителями договор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инимизации рисков - своевременное и качественное составление документации при размещении муниципальных зак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ar976"/>
      <w:bookmarkStart w:id="11" w:name="Par97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едомственная целев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ого управления бюджетнымисредствами ЗАТО Видяево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2" w:name="Par981"/>
      <w:bookmarkEnd w:id="1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90"/>
        <w:gridCol w:w="5781"/>
      </w:tblGrid>
      <w:tr>
        <w:trPr>
          <w:trHeight w:val="6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которую входит ВЦП</w:t>
            </w:r>
          </w:p>
        </w:tc>
        <w:tc>
          <w:tcPr>
            <w:tcW w:w="5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ЦП</w:t>
            </w:r>
          </w:p>
        </w:tc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управления муниципальными финансами       </w:t>
            </w:r>
          </w:p>
        </w:tc>
      </w:tr>
      <w:tr>
        <w:trPr>
          <w:trHeight w:val="3400" w:hRule="atLeast"/>
        </w:trPr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(индикаторы) реализации ВЦ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личие проекта бюджета муниципального образования ЗАТО Видяево, подготовленного всоответствии с требованиями бюджетного    законод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полнение бюджета по доходам (без учета межбюджетных трансфертов) (план/фак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полнение бюджета по расходам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/факт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личество комплексных ревизий 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х проверок главных   распорядителей бюджетных средств, получателей бюджетных средств,муниципальных учреждений и администраторов доходов бюджета ЗАТО Видяево.</w:t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убъектабюджетного планирования     </w:t>
            </w:r>
          </w:p>
        </w:tc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ВЦП</w:t>
            </w:r>
          </w:p>
        </w:tc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- 2016 год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ЦП</w:t>
            </w:r>
          </w:p>
        </w:tc>
        <w:tc>
          <w:tcPr>
            <w:tcW w:w="5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36506,83 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36506,83 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07,6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7371,05 тыс. руб.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386,0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 7371,0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од  – 7371,05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3" w:name="Par1021"/>
      <w:bookmarkEnd w:id="13"/>
      <w:r>
        <w:rPr>
          <w:rFonts w:cs="Times New Roman" w:ascii="Times New Roman" w:hAnsi="Times New Roman"/>
          <w:sz w:val="28"/>
          <w:szCs w:val="28"/>
        </w:rPr>
        <w:t>1. Характеристика выполняемых функций СБП и пере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отдел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ляет проект бюджета ЗАТО Видяево на очередной финансовый год и на плановый период (далее - проект бюджета ЗАТО Видяево), проекты решений Совета депутатов ЗАТО Видяево о внесении изменений в бюджет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 согласование расчетов бюджетных ассигнований с главными распорядителями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яет составление сводных расчетов по проекту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т сводный реестр расходных обязательств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ирует предельные объемы бюджетных ассигнований по главным распорядителям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ляет и ведет сводную бюджетную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ует исполнение бюджета ЗАТО Видяево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уществляет управление средствами на едином счете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яет сроки и порядок составления бюджетной отчетности и сводной бухгалтерской отчетности муниципальными бюджетными и автоном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ждает лимиты бюджетных обязательств главных распоряди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ставляет отчет об исполнении бюджета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ормирует консолидированную бюджетную отчетность об исполнении бюджета ЗАТО Видяево, сводную бухгалтерскую отчетность муниципальных бюджетных и автономных учреждений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ет текущий учет средств резервного фонда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уществляет управление муниципальным долгом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едет реестр муниципальных долговых обязательств и долговую книгу муниципального образован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уществляет муниципальный финансовый контроль над операциями с бюджет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существляет контроль в сфере размещения заказов на поставки товаров, выполнение работ, оказание услуг для муниципальных нужд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ведения бюджетных ассигнований и (или) лимитов бюджетных обязательств до главных распорядителей (распорядителей) бюджетных средств при выполнении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вершения операций по исполнению местного бюджета в текущем финансов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сполнения бюджета ЗАТО Видяево по расходам, по источникам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анкционирования оплаты денежных обязательств получателей средств и администраторов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ставления и ведения кассов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оставления и ведения сводной бюджетной росписи (бюджетных росписей главных распорядителей бюджетных средст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уществляет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ргана муниципального образования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распорядителя средствбюджета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администратора доходов и главного администратора источников финансирования дефицита бюджета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заказчика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еспечивает профессиональную переподготовку и повышение квалификации муниципальных служащих Финансов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Par1061"/>
      <w:bookmarkEnd w:id="14"/>
      <w:r>
        <w:rPr>
          <w:rFonts w:cs="Times New Roman" w:ascii="Times New Roman" w:hAnsi="Times New Roman"/>
          <w:sz w:val="28"/>
          <w:szCs w:val="28"/>
        </w:rPr>
        <w:t>2. Основные цели и задачи ВЦП,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каторы) реализации ВЦП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/>
        <w:t>5</w:t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"/>
        <w:gridCol w:w="2261"/>
        <w:gridCol w:w="8"/>
        <w:gridCol w:w="697"/>
        <w:gridCol w:w="847"/>
        <w:gridCol w:w="846"/>
        <w:gridCol w:w="10"/>
        <w:gridCol w:w="845"/>
        <w:gridCol w:w="856"/>
        <w:gridCol w:w="850"/>
        <w:gridCol w:w="11"/>
        <w:gridCol w:w="845"/>
        <w:gridCol w:w="6"/>
        <w:gridCol w:w="850"/>
      </w:tblGrid>
      <w:tr>
        <w:trPr>
          <w:trHeight w:val="360" w:hRule="atLeast"/>
        </w:trPr>
        <w:tc>
          <w:tcPr>
            <w:tcW w:w="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   (индикаторы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5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321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472" w:hRule="atLeast"/>
        </w:trPr>
        <w:tc>
          <w:tcPr>
            <w:tcW w:w="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>
          <w:trHeight w:val="88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932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: обеспечение эффективного управления муниципальными финансами       </w:t>
            </w:r>
          </w:p>
        </w:tc>
      </w:tr>
      <w:tr>
        <w:trPr>
          <w:trHeight w:val="339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требованиями     бюджетного законодательства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 - нет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бюджета по доходам (без учета межбюджет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фертов) (план/факт)        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   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3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</w:tc>
        <w:tc>
          <w:tcPr>
            <w:tcW w:w="22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бюджета по расходам  (план/факт)                     </w:t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комплексных ревизий и тематических проверок глав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учателей бюджетных средств, 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оров доходов бюджета 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тарных предприят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8" w:hRule="atLeast"/>
        </w:trPr>
        <w:tc>
          <w:tcPr>
            <w:tcW w:w="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контроля за соблюдением законодательства о размещении заказ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Par1103"/>
      <w:bookmarkEnd w:id="15"/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6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1561"/>
        <w:gridCol w:w="710"/>
        <w:gridCol w:w="850"/>
        <w:gridCol w:w="992"/>
        <w:gridCol w:w="851"/>
        <w:gridCol w:w="850"/>
        <w:gridCol w:w="851"/>
        <w:gridCol w:w="850"/>
        <w:gridCol w:w="851"/>
        <w:gridCol w:w="1276"/>
        <w:gridCol w:w="708"/>
        <w:gridCol w:w="709"/>
        <w:gridCol w:w="851"/>
        <w:gridCol w:w="708"/>
        <w:gridCol w:w="76"/>
        <w:gridCol w:w="633"/>
        <w:gridCol w:w="1606"/>
      </w:tblGrid>
      <w:tr>
        <w:trPr>
          <w:trHeight w:val="64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 выполнения(квартал, год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  финансирования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ы финансирования, тыс. руб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(индикаторы)  результативности выполнения основных  мероприятий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,перечень    организаций, 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93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в сфере управления      муниципальным и       финансами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год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6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полняемых  функций (ед.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дел Администрации ЗАТО Видяево</w:t>
            </w:r>
          </w:p>
        </w:tc>
      </w:tr>
      <w:tr>
        <w:trPr>
          <w:trHeight w:val="483" w:hRule="atLeast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6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по ВЦП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 в т.ч.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6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06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,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6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1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в рамках ВЦП планируется проведение мероприятий, не требующих финанс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ониторинг ведомственных правовых актов ГРБС по осуществлению внутреннего финансового контроля (исполнитель – Финансовый отде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внутреннего контроля, направленного на повышение ГРБС и подведомственными получателями результативности использования бюджетных средств (исполнители - Финансовый отдел, ГРБ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мониторинга финансового менеджмента ГРБС подведомственных учреждений (исполнители -  Финансовый отдел, ГРБ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результатов деятельности подведомственных бюджетных учреждений, качества оказания муниципальных услуг (выполнения работ) и выполнения муниципального задания бюджетными учреждениями (исполнители -  ГРБС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боснование потребности в необходимых ресурса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 «Финансовый Администрации отдел ЗАТО Видяево»</w:t>
      </w:r>
    </w:p>
    <w:p>
      <w:pPr>
        <w:pStyle w:val="ConsPlusNormal"/>
        <w:widowControl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7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924"/>
        <w:gridCol w:w="1189"/>
        <w:gridCol w:w="996"/>
        <w:gridCol w:w="996"/>
        <w:gridCol w:w="996"/>
        <w:gridCol w:w="996"/>
        <w:gridCol w:w="996"/>
      </w:tblGrid>
      <w:tr>
        <w:trPr/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д  расход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сего, тыс. </w:t>
              <w:br/>
              <w:t>руб.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В том числе по годам </w:t>
              <w:br/>
              <w:t xml:space="preserve">(очередной год и плановый </w:t>
              <w:br/>
              <w:t>период), тыс. руб.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8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 по программе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650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07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7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8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7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71,05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 том числе за счет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средств бюджета ЗАТО Видяев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6506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007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7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86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7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7371,05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1876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6,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,4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00  Закупка товаров, работ и услуг для государственных (муниципальных) нуж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4630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3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6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DE1AC6F3D7B4C0B414127901CC919FDF05D9C609A7D984831E903888646VBN" TargetMode="External"/><Relationship Id="rId5" Type="http://schemas.openxmlformats.org/officeDocument/2006/relationships/hyperlink" Target="consultantplus://offline/ref=ADE1AC6F3D7B4C0B4141399D0AA547F8F652C5689B7B9B1E6DB658D5D162D48347V7N" TargetMode="External"/><Relationship Id="rId6" Type="http://schemas.openxmlformats.org/officeDocument/2006/relationships/hyperlink" Target="consultantplus://offline/ref=ADE1AC6F3D7B4C0B4141399D0AA547F8F652C5689B7B9B1E6DB658D5D162D48347V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0:00Z</dcterms:created>
  <dc:creator>Kudr#AN</dc:creator>
  <dc:description/>
  <cp:keywords/>
  <dc:language>en-US</dc:language>
  <cp:lastModifiedBy>Kudr#AN</cp:lastModifiedBy>
  <dcterms:modified xsi:type="dcterms:W3CDTF">2015-01-19T12:01:00Z</dcterms:modified>
  <cp:revision>2</cp:revision>
  <dc:subject/>
  <dc:title/>
</cp:coreProperties>
</file>