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</w:t>
      </w:r>
      <w:r>
        <w:rPr>
          <w:rFonts w:eastAsia="Times New Roman" w:cs="Cambria" w:ascii="Cambria" w:hAnsi="Cambria"/>
          <w:sz w:val="22"/>
          <w:szCs w:val="22"/>
          <w:lang w:val="en-US" w:eastAsia="en-US" w:bidi="en-US"/>
        </w:rPr>
      </w: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 xml:space="preserve">«30»  декабря  2014 г.                               </w:t>
      </w:r>
      <w:r>
        <w:rPr/>
      </w:r>
      <w:r>
        <w:rPr/>
        <w:t xml:space="preserve"> </w:t>
      </w:r>
      <w:r>
        <w:rPr/>
      </w:r>
      <w:r>
        <w:rPr/>
        <w:t xml:space="preserve"> </w:t>
      </w:r>
      <w:r>
        <w:rPr/>
      </w:r>
      <w:r>
        <w:rPr/>
        <w:t xml:space="preserve"> </w:t>
      </w:r>
      <w:r>
        <w:rPr/>
      </w:r>
      <w:r>
        <w:rPr/>
        <w:t xml:space="preserve"> </w:t>
      </w:r>
      <w:r>
        <w:rPr/>
      </w:r>
      <w:r>
        <w:rPr>
          <w:rFonts w:eastAsia="Times New Roman"/>
          <w:b w:val="false"/>
          <w:bCs/>
          <w:vanish w:val="false"/>
        </w:rPr>
        <w:t xml:space="preserve">                                                  № 649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vanish w:val="false"/>
        </w:rPr>
        <w:t>О внесении изменений в постановление Администрации ЗАТО Видяево от 31.12.2013 № 815 «</w:t>
      </w:r>
      <w:r>
        <w:rPr/>
        <w:t xml:space="preserve"> </w:t>
      </w:r>
      <w:r>
        <w:rPr>
          <w:rFonts w:eastAsia="Times New Roman"/>
          <w:bCs/>
          <w:vanish w:val="false"/>
        </w:rPr>
        <w:t>Об утверждении муниципальной программы ЗАТО Видяево «Обеспечение общественного порядка и безопасности  населения муниципального образования» на 2014-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 w:val="false"/>
          <w:vanish w:val="false"/>
        </w:rPr>
        <w:t xml:space="preserve">      </w:t>
      </w:r>
      <w:r>
        <w:rPr>
          <w:rFonts w:eastAsia="Times New Roman"/>
          <w:b w:val="false"/>
          <w:vanish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8.12.2014 № 250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 от 18.12.2014 № 251 «Об утверждении бюджета ЗАТО Видяево на 2015 год и на плановый период 2016 и 2017 годов, в связи с перераспределением денежных средств и в целях  совершенствования системы программно – целевого планирования бюджета ЗАТО Видяе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ab/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/>
          <w:b w:val="false"/>
          <w:bCs/>
          <w:vanish w:val="false"/>
        </w:rPr>
        <w:t>Внести в постановление от 31.12.2013 № 815 «Об утверждении муниципальной программы ЗАТО Видяево «Обеспечение общественного порядка и безопасности  населения муниципального образования» на 2014-2016 годы (в редакции постановления  от 12.03.2014 №110, от 15.09.2014 №426, от 15.12.2014 №591)</w:t>
      </w:r>
      <w:r>
        <w:rPr/>
        <w:t xml:space="preserve"> </w:t>
      </w:r>
      <w:r>
        <w:rPr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(далее постановление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1.1. в названии и по тексту постановления слова «на 2014 – 2016 годы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3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ab/>
        <w:t xml:space="preserve">                      В. А. Гра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от 30 декабря 2014 г. № 6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Cs/>
          <w:vanish w:val="false"/>
        </w:rPr>
        <w:t xml:space="preserve">Обеспечение общественного порядка и безопасности  населе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bookmarkStart w:id="0" w:name="Par213"/>
      <w:bookmarkEnd w:id="0"/>
      <w:r>
        <w:rPr>
          <w:rFonts w:eastAsia="Times New Roman"/>
          <w:b w:val="false"/>
          <w:vanish w:val="false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ь программы      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оздание условий для обеспечения безопасности населения и общественного правопорядка на территор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Задачи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Профилактика правонарушений, преступлений, обеспечение общественной безопасности и правопорядка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 создание условий нормально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 Формирование в молодежной среде негативного отношения к незаконному потреблению наркотических средств и психотропных веществ, злоупотреблению алкого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4. Повышение эффективности мер по противодействию коррупции в органах местного самоуправления ЗАТО Видяево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евые показатели программы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ЗАТО Видяево до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>2. Снижение числа пострадавших от ЧС по отношению к 2013 году на 10 человек;</w:t>
            </w:r>
            <w:r>
              <w:rPr>
                <w:rFonts w:eastAsia="Times New Roman"/>
                <w:b w:val="false"/>
                <w:bCs/>
                <w:vanish w:val="false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Cs w:val="24"/>
              </w:rPr>
              <w:t>3. Обеспечение требуемого уровня защиты населения от чрезвычайных ситуаций, а также в области гражданской обороны, обеспечении пожарной безопасности, безопасности на водных объектах, до 90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bCs/>
                <w:vanish w:val="false"/>
              </w:rPr>
            </w:pPr>
            <w:r>
              <w:rPr>
                <w:rFonts w:eastAsia="Times New Roman"/>
                <w:b w:val="false"/>
                <w:bCs/>
                <w:vanish w:val="false"/>
              </w:rPr>
              <w:t>4. Доля правонарушений, раскрытых с использованием АПК «Безопасный город», от общего числа раскрытых правонарушений (до 35 % к 2018 г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5. Доля утвердительных ответов молодых людей в анонимных опросах на вопрос о наличии хотя бы однократного эпизода употребления наркотических или психоактивных веще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b w:val="false"/>
                <w:vanish w:val="false"/>
              </w:rPr>
              <w:t>6. Доля молодежи, вовлеченной в мероприятия по профилактике наркомании, токсикомании и алкогол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7. Выполнение комплекса мероприятий, направленных на противодействию коррупции в органах местного самоуправления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Перечень подпрограмм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Предупреждение и ликвидация последствий чрезвычайных ситуаций, обеспечение условий для нормальной жизнедеятельности насел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Профилактика правонарушений и обеспечение общественной безопасности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 Профилактика наркомании и алкоголизма в молодежной сред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 Противодействие коррупции в ЗАТО Видяево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еречень ведомственных целевых программ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Куратор программы 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Исполнители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дминистрац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- МКУ «Отдел ОКСМП администрации ЗАТО Видяе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- Муниципальная бюджетная образовательная организация дополнительного образования детей «Олимп» ЗАТО Видяево, (далее - МБОО ДОД «Олимп» ЗАТО Видяев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- Муниципальное казенное 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- Отдел министерства внутренних дел России по ЗАТО п. Видяе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униципальное бюджетное учреждение «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- ГОБУЗ «Кольская ЦРБ. Поликлиника ЗАТО Видяе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  <w:lang w:eastAsia="en-US"/>
              </w:rPr>
              <w:t>- Поликлиника (со стационаром) ФГКУ «1469 военно-морской клинический госпиталь» Минобороны России  гб.Ура Мурм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ежведомственная комиссия по профилактике правонарушений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нтитеррористическая комиссия муниципального образова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противодействию коррупции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соблюдению требований к служебному поведению муниципальных служащих администрации ЗАТО Видяево и урегулированию конфликта интересов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Специалист 1 категории по ГО и ЧС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МКУ «Отдел ОКСМП администрации ЗАТО Видяе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Муниципальное казенное 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Сроки и этапы реализации программы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рограмма реализуется без разбивки на этапы</w:t>
            </w:r>
          </w:p>
        </w:tc>
      </w:tr>
      <w:tr>
        <w:trPr>
          <w:trHeight w:val="189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84 202 377,00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МБ: 84 202 377,00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4 год – 15 874 507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-  24 511 10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 год – 14 005 59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 год – 14 905 59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 год – 14 905 590,00 руб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 w:val="false"/>
                <w:bCs/>
                <w:vanish w:val="false"/>
              </w:rPr>
              <w:t>1. Достижение целевых показателей по реализации комплекса мероприятий по о</w:t>
            </w:r>
            <w:r>
              <w:rPr>
                <w:rFonts w:eastAsia="Times New Roman"/>
                <w:b w:val="false"/>
                <w:vanish w:val="false"/>
              </w:rPr>
              <w:t xml:space="preserve">беспечению безопасности населения в </w:t>
            </w:r>
            <w:r>
              <w:rPr>
                <w:rFonts w:eastAsia="Times New Roman"/>
                <w:b w:val="false"/>
                <w:vanish w:val="false"/>
                <w:spacing w:val="-3"/>
              </w:rPr>
              <w:t xml:space="preserve">области гражданской обороны, защиты </w:t>
            </w:r>
            <w:r>
              <w:rPr>
                <w:rFonts w:eastAsia="Times New Roman"/>
                <w:b w:val="false"/>
                <w:vanish w:val="false"/>
                <w:spacing w:val="-1"/>
              </w:rPr>
              <w:t xml:space="preserve">населения от чрезвычайных ситуаций, </w:t>
            </w:r>
            <w:r>
              <w:rPr>
                <w:rFonts w:eastAsia="Times New Roman"/>
                <w:b w:val="false"/>
                <w:vanish w:val="false"/>
              </w:rPr>
              <w:t>пожарной безопасности и безопасности на водных объектах,  создание условий нормально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Улучшение состоянии криминогенной обстановки на территории ЗАТО Видяево, создание более комфортной обстановки для жителей поселка,  повышение уровня защищенности населения и инфраструктуры муниципального образования от террористических, экстремистских и иных противоправных прояв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3. </w:t>
            </w:r>
            <w:r>
              <w:rPr>
                <w:b w:val="false"/>
                <w:bCs/>
                <w:vanish w:val="false"/>
              </w:rPr>
              <w:t>Достижение целевых показателей по реализации комплекса профилактических антинаркотически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b w:val="false"/>
                <w:bCs/>
                <w:vanish w:val="false"/>
              </w:rPr>
              <w:t>4. Укрепление доверия населения к органам местного самоуправления ЗАТО пос. Видяево, привлечение общественности к участию в проблеме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7:00Z</dcterms:created>
  <dc:creator>Kudr#AN</dc:creator>
  <dc:description/>
  <cp:keywords/>
  <dc:language>en-US</dc:language>
  <cp:lastModifiedBy>Kudr#AN</cp:lastModifiedBy>
  <dcterms:modified xsi:type="dcterms:W3CDTF">2015-01-19T11:59:00Z</dcterms:modified>
  <cp:revision>2</cp:revision>
  <dc:subject/>
  <dc:title/>
</cp:coreProperties>
</file>