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52" w:before="0" w:after="200"/>
        <w:ind w:right="-1" w:hanging="0"/>
        <w:jc w:val="center"/>
        <w:outlineLvl w:val="0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64405641" r:id="rId2"/>
        </w:object>
      </w:r>
      <w:r>
        <w:rPr>
          <w:b/>
          <w:sz w:val="22"/>
          <w:lang w:eastAsia="en-US" w:bidi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b/>
          <w:b/>
          <w:caps/>
          <w:sz w:val="16"/>
          <w:szCs w:val="16"/>
          <w:lang w:eastAsia="en-US" w:bidi="en-US"/>
        </w:rPr>
      </w:pPr>
      <w:r>
        <w:rPr>
          <w:b/>
          <w:caps/>
          <w:sz w:val="16"/>
          <w:szCs w:val="1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eastAsia="en-US" w:bidi="en-US"/>
        </w:rPr>
      </w:pPr>
      <w:r>
        <w:rPr>
          <w:b/>
          <w:caps/>
          <w:szCs w:val="28"/>
          <w:lang w:eastAsia="en-US" w:bidi="en-US"/>
        </w:rPr>
        <w:t xml:space="preserve">  </w:t>
      </w:r>
      <w:r>
        <w:rPr>
          <w:b/>
          <w:caps/>
          <w:szCs w:val="28"/>
          <w:lang w:eastAsia="en-US" w:bidi="en-US"/>
        </w:rPr>
        <w:t>Администрация ЗАТО ПОС. ВИДЯЕВО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  </w:t>
      </w:r>
      <w:r>
        <w:rPr>
          <w:b/>
          <w:szCs w:val="28"/>
          <w:lang w:eastAsia="en-US" w:bidi="en-US"/>
        </w:rPr>
        <w:t>МУРМАНСКОЙ ОБЛАСТИ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</w:t>
      </w:r>
      <w:r>
        <w:rPr>
          <w:b/>
          <w:szCs w:val="28"/>
          <w:lang w:eastAsia="en-US" w:bidi="en-US"/>
        </w:rPr>
        <w:t>ПОСТАНОВЛЕНИЕ</w:t>
      </w:r>
    </w:p>
    <w:p>
      <w:pPr>
        <w:pStyle w:val="Normal"/>
        <w:spacing w:before="0" w:after="200"/>
        <w:jc w:val="both"/>
        <w:rPr>
          <w:szCs w:val="28"/>
          <w:u w:val="single"/>
          <w:lang w:eastAsia="en-US" w:bidi="en-US"/>
        </w:rPr>
      </w:pPr>
      <w:r>
        <w:rPr>
          <w:szCs w:val="28"/>
          <w:lang w:eastAsia="en-US" w:bidi="en-US"/>
        </w:rPr>
        <w:t>30 декабря  2014 г.                                                                          № 648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center"/>
        <w:rPr>
          <w:b/>
          <w:b/>
          <w:bCs/>
          <w:szCs w:val="28"/>
          <w:u w:val="single"/>
          <w:lang w:eastAsia="en-US" w:bidi="en-US"/>
        </w:rPr>
      </w:pPr>
      <w:r>
        <w:rPr>
          <w:b/>
          <w:bCs/>
          <w:szCs w:val="28"/>
          <w:u w:val="single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ЗАТО Видяево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8"/>
          <w:lang w:bidi="en-US"/>
        </w:rPr>
        <w:t>от 31.12.2013 № 809</w:t>
      </w:r>
      <w:r>
        <w:rPr>
          <w:rFonts w:cs="Arial"/>
          <w:bCs/>
          <w:szCs w:val="28"/>
        </w:rPr>
        <w:t xml:space="preserve"> «</w:t>
      </w:r>
      <w:r>
        <w:rPr>
          <w:b/>
          <w:bCs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«</w:t>
      </w:r>
      <w:r>
        <w:rPr>
          <w:rFonts w:cs="Arial"/>
          <w:b/>
          <w:bCs/>
          <w:szCs w:val="28"/>
        </w:rPr>
        <w:t>Охрана окружающей среды ЗАТО Видяево</w:t>
      </w:r>
      <w:r>
        <w:rPr>
          <w:b/>
          <w:bCs/>
          <w:szCs w:val="28"/>
        </w:rPr>
        <w:t>» на 2014-2016 годы»</w:t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jc w:val="both"/>
        <w:rPr/>
      </w:pPr>
      <w:r>
        <w:rPr>
          <w:szCs w:val="28"/>
          <w:lang w:eastAsia="en-US" w:bidi="en-US"/>
        </w:rPr>
        <w:t xml:space="preserve">      </w:t>
      </w:r>
      <w:r>
        <w:rPr>
          <w:szCs w:val="28"/>
          <w:lang w:eastAsia="en-US" w:bidi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szCs w:val="28"/>
          <w:lang w:bidi="en-US"/>
        </w:rPr>
        <w:t xml:space="preserve">, в соответствии с решением Совета Депутатов от 18.12.2014 № 250 «О внесении изменений в решение Совета депутатов ЗАТО пос. Видяево от 24.12.2013 № 176 «Об утверждении бюджета ЗАТО Видяево на 2014 год и на плановый период 2015 и 2016 годов»,  </w:t>
      </w:r>
      <w:r>
        <w:rPr>
          <w:color w:val="000000"/>
          <w:szCs w:val="28"/>
          <w:lang w:eastAsia="en-US" w:bidi="en-US"/>
        </w:rPr>
        <w:t xml:space="preserve">от 18.12.2014 № 251 «Об утверждении бюджета ЗАТО Видяево на 2015 год и на плановый период 2016 и 2017 годов, </w:t>
      </w:r>
      <w:r>
        <w:rPr>
          <w:szCs w:val="28"/>
          <w:lang w:eastAsia="en-US" w:bidi="en-US"/>
        </w:rPr>
        <w:t xml:space="preserve">в связи с перераспределением денежных средств и в целях  совершенствования системы программно – целевого планирования бюджета ЗАТО Видяево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right="-1" w:firstLine="708"/>
        <w:jc w:val="both"/>
        <w:rPr>
          <w:szCs w:val="28"/>
          <w:lang w:bidi="en-US"/>
        </w:rPr>
      </w:pPr>
      <w:r>
        <w:rPr>
          <w:szCs w:val="28"/>
          <w:lang w:bidi="en-US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jc w:val="both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>п о с т а н о в л я ю:</w:t>
      </w:r>
    </w:p>
    <w:p>
      <w:pPr>
        <w:pStyle w:val="Msonormalcxspmiddle"/>
        <w:ind w:firstLine="567"/>
        <w:jc w:val="both"/>
        <w:rPr/>
      </w:pPr>
      <w:r>
        <w:rPr>
          <w:szCs w:val="28"/>
          <w:lang w:bidi="en-US"/>
        </w:rPr>
        <w:t xml:space="preserve">1. Внести в постановление от 31.12.2013 № 809 «Об утверждении муниципальной программы </w:t>
      </w:r>
      <w:r>
        <w:rPr>
          <w:rFonts w:eastAsia="Calibri"/>
          <w:szCs w:val="28"/>
          <w:lang w:eastAsia="en-US"/>
        </w:rPr>
        <w:t>Об утверждении муниципальной программы «Охрана окружающей среды ЗАТО Видяево» на 2014-2016 годы» (далее постановление), следующие изменения:</w:t>
      </w:r>
    </w:p>
    <w:p>
      <w:pPr>
        <w:pStyle w:val="Msonormalcxspmiddle"/>
        <w:tabs>
          <w:tab w:val="clear" w:pos="708"/>
          <w:tab w:val="center" w:pos="709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в названии и по тексту постановления слова «на 2014 – 2016 годы» исключить;</w:t>
      </w:r>
    </w:p>
    <w:p>
      <w:pPr>
        <w:pStyle w:val="Msonormalcxspmiddle"/>
        <w:tabs>
          <w:tab w:val="clear" w:pos="708"/>
          <w:tab w:val="center" w:pos="709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2.</w:t>
      </w:r>
      <w:r>
        <w:rPr>
          <w:rFonts w:cs="Arial"/>
          <w:szCs w:val="28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Msonormalcxspmiddle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 исполнения  настоящего постановления оставляю за собой.</w:t>
      </w:r>
    </w:p>
    <w:p>
      <w:pPr>
        <w:pStyle w:val="Msonormalcxspmiddle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  <w:tab/>
        <w:tab/>
        <w:tab/>
        <w:tab/>
        <w:tab/>
        <w:t xml:space="preserve">                                         В.А. Градов</w:t>
      </w:r>
    </w:p>
    <w:p>
      <w:pPr>
        <w:pStyle w:val="Style23"/>
        <w:ind w:left="5664" w:firstLine="6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Cs w:val="28"/>
        </w:rPr>
        <w:t xml:space="preserve">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к постановлению  Администрации  ЗАТО  Видяе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«</w:t>
      </w:r>
      <w:r>
        <w:rPr>
          <w:szCs w:val="28"/>
          <w:u w:val="single"/>
        </w:rPr>
        <w:t>30</w:t>
      </w:r>
      <w:r>
        <w:rPr>
          <w:szCs w:val="28"/>
        </w:rPr>
        <w:t>»</w:t>
      </w:r>
      <w:r>
        <w:rPr>
          <w:szCs w:val="28"/>
          <w:u w:val="single"/>
        </w:rPr>
        <w:t xml:space="preserve">декабря </w:t>
      </w:r>
      <w:r>
        <w:rPr>
          <w:szCs w:val="28"/>
        </w:rPr>
        <w:t>2014 года № 64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ЗАТО ВИДЯЕВО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«ОХРАНА ОКРУЖАЮЩЕЙ СРЕДЫ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237"/>
      </w:tblGrid>
      <w:tr>
        <w:trPr>
          <w:trHeight w:val="134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и программы             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Создание благоприятной окружающей среды 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едотвращение экологически вредных последствий хозяйственной деятельности в интересах сохранения здоровья и развития общества на территории  муниципального образования ЗАТО Видяево.</w:t>
            </w:r>
          </w:p>
        </w:tc>
      </w:tr>
      <w:tr>
        <w:trPr>
          <w:trHeight w:val="1609" w:hRule="atLeast"/>
        </w:trPr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 программы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  Предотвращение негативного воздействия хозяйственной и иной деятельности на природную среду и ликвидация ее послед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  Оптимизация системы обращения с отходами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  Формирование у населения муниципального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разования экологической культуры, экологического просвещения, бережного отношения к территории проживания.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программы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Количество выявленных несанкционированных свалок;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Удельный вес ликвидированных несанкционированных свалок в общем объеме выявленных, %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Удельный вес  утилизированных ртутьсодержащих отходов  в общем объеме от образовавшихся, %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Количество проведенных мероприятий по повышению уровня экологической культуры и экологического образования населения разных возрастных категорий, ед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Количество человек, принявших участие в мероприятиях по благоустройству поселка, чел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 Количество человек, участвовавших в мероприятиях по экологическому образованию и просвещению, че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7. Количество проведенных субботников по очистке земельных участков, предоставленных гражданам под индивидуальные гаражи, придомовых территорий ед. 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ечень подпрограмм            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едомственных целевых програм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рограммы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по гражданской обороне и чрезвычайным ситуациям  администрации  ЗАТО  Видяево (далее – Ведущий специалист - по ГО и ЧС)</w:t>
            </w:r>
          </w:p>
        </w:tc>
      </w:tr>
      <w:tr>
        <w:trPr>
          <w:trHeight w:val="1690" w:hRule="atLeast"/>
        </w:trPr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программы     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- по ГО и ЧС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Муниципальное бюджетное </w:t>
            </w:r>
            <w:r>
              <w:rPr>
                <w:szCs w:val="28"/>
              </w:rPr>
              <w:t>учреждение «Управление муниципальной собственностью (служба заказчика)» ЗАТО Видяево (далее – МБУ УМС СЗ ЗАТО Видяев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Муниципальное казённое     учреждение «Отдел образования, культуры, спорта и молодежной политики (МКУ ООКС и МП)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по гражданской обороне и чрезвычайным ситуациям  администрации  ЗАТО  Видяево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4 – 2018 годы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05,0 тыс. руб., в т. ч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: 305,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год –  65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год  –  6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 – 6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2017 год  </w:t>
            </w:r>
            <w:r>
              <w:rPr>
                <w:rFonts w:eastAsia="Symbol" w:cs="Symbol" w:ascii="Symbol" w:hAnsi="Symbol"/>
                <w:szCs w:val="28"/>
              </w:rPr>
              <w:t>-</w:t>
            </w:r>
            <w:r>
              <w:rPr>
                <w:szCs w:val="28"/>
              </w:rPr>
              <w:t xml:space="preserve"> 6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2018 год  </w:t>
            </w:r>
            <w:r>
              <w:rPr>
                <w:rFonts w:eastAsia="Symbol" w:cs="Symbol" w:ascii="Symbol" w:hAnsi="Symbol"/>
                <w:szCs w:val="28"/>
              </w:rPr>
              <w:t>-</w:t>
            </w:r>
            <w:r>
              <w:rPr>
                <w:szCs w:val="28"/>
              </w:rPr>
              <w:t xml:space="preserve"> 60,0 тыс. руб.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679" w:hanging="0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/>
      </w:pPr>
      <w:r>
        <w:rPr>
          <w:bCs/>
          <w:szCs w:val="28"/>
        </w:rPr>
        <w:t xml:space="preserve">   </w:t>
      </w:r>
      <w:r>
        <w:rPr>
          <w:b/>
          <w:bCs/>
          <w:szCs w:val="28"/>
        </w:rPr>
        <w:t xml:space="preserve">1. Характеристика сферы реализации программы, описание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ной  проблемой  в области  охраны  окружающей среды  являетс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ение вопросов по обращению с отходами производства и потребления. В посёлке образуются несанкционированные свалки твердых бытовых и строительных отходов. Размещение отходов наносит ущерб флоре и фауне, влияя на динамичное развитие биосферы. К примеру, в почве, самоочищение которой происходит медленно, накапливаются токсичные вещества, это приводит к изменению не только их химического состава, но и состава грунтовых вод, что в конечном итоге отрицательно влияет на качество жизни челове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есанкционированные свалки на территории поселка  возникают по вине несознательных жителей. Основными несанкционированными местами размещения отходов являются склоны, прилегающие к гаражному городку, ливневая канализация,  овраги вдоль дорог, окраины поселка. В основном это бытовой и строительный мусор, крупногабаритные отходы, автомобильные покрышки, металлолом и нефтесодержащие отходы владельцев автотранспорта, а также отходы от незаконной деятельности браконьеров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оме того, зачастую захламлению подвергаются несанкционированные места отдыха граждан, расположенные на землях запаса ЗАТО, вследствие чего происходит загрязнение бытовыми отходами, как водных объектов, так и лес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есанкционированное размещение отходов приводит к ухудшению экологической обстановки в поселке, негативно влияют на природу. Многие виды отходов в естественных условиях разлагаются, вырабатывая биогаз, возгораются и образуют химические вещества, загрязняющие воздух и водные объекты. Некоторые виды отходов сами по себе содержат высокотоксичные соединения, которые  опасны для здоровья человек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дним из методов решения вопроса по развитию системы обращения с отходами производства и потребления я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оведение комплексных мероприятий по внедрению раздельного сбора отходов, исходя из объемов их образования, транспортной доступности, имеющихся инженерных коммуникаций и других условий, необходима ликвидация несанкционированных свалок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формирование у населения экологической культуры и нравственности, совершенствование системы экологического просвещ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ледующей серьёзной  экологической проблемой остается проблема сбора и вывоза твердых бытовых отход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ерешенность вопроса  сбора и вывоза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атмосферного воздух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вопроса по раздельному сбору твердых отходов ускорит процесс по утилизации твердых отходов. Для решения данной проблемы необходима установка в местах санкционированных свалок контейнеров по раздельному сбору отходов. На эти цели направлена вторая задача муниципальной программы- оптимизация системы обращения с отходами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Отсутствие раздельного сбора ТБО ухудшает обстановку – сбор осуществляется в общий контейнер, а нередко рядом с ним вместе с бумагой, полимерной, стеклянной и металлической тарой, пищевыми отходами выбрасываются лекарства с просроченным сроком годности, разбитые ртутьсодержащие термометры и люминесцентные лампы. Всем известно что одна разбитая люминесцентная лампа загрязняет атмосферу парами ртути в радиусе 100 м</w:t>
      </w:r>
      <w:r>
        <w:rPr>
          <w:szCs w:val="28"/>
          <w:vertAlign w:val="superscript"/>
        </w:rPr>
        <w:t>2</w:t>
      </w:r>
      <w:r>
        <w:rPr>
          <w:szCs w:val="28"/>
        </w:rPr>
        <w:t>. Для обеспечения приема ртутьсодержащих отходов (люминесцентных ламп, градусников и пр.) от населения, предприятий, организации и учреждений поселка МБУ УМС СЗ ЗАТО Видяево организован централизованный пункт сбора данного вида отходов, но многие недобросовестные граждане поселка продолжают выбрасывать ртутьсодержащие и люминесцентные лампы в общий контейнер. Тем самым создаются предпосылки заражения ртутью  участки при домовых территор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настоящее время особую озабоченность вызывают факторы, обуславливающие потенциальность возникновения экологических и техногенных рисков из-за высокой степенью  износа значительной части производственной инфраструктуры и необходимостью высоких затрат для осуществления хозяйственной дея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Формирование экологической культуры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  <w:r>
        <w:rPr>
          <w:color w:val="000000"/>
          <w:szCs w:val="28"/>
        </w:rPr>
        <w:t xml:space="preserve"> Активное вовлечение населения, особенно  подрастающее поколение, в различные мероприятия, экологической направленности, ежегодное участие в мероприятиях в рамках Дней экологической безопасно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  <w:szCs w:val="28"/>
        </w:rPr>
        <w:t xml:space="preserve">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</w:t>
      </w:r>
      <w:bookmarkStart w:id="0" w:name="YANDEX_49"/>
      <w:bookmarkEnd w:id="0"/>
      <w:r>
        <w:rPr>
          <w:color w:val="000000"/>
          <w:szCs w:val="28"/>
        </w:rPr>
        <w:t xml:space="preserve">окружающей среде в перспективе. </w:t>
      </w:r>
      <w:r>
        <w:rPr>
          <w:szCs w:val="28"/>
        </w:rPr>
        <w:t xml:space="preserve"> Поэтому требуется обеспечить единое образовательное пространство, социально-экономическую поддержку общеобразовательных учреждений, в том числе и учреждений дополнительного образования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360" w:hanging="0"/>
        <w:outlineLvl w:val="4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Приоритетным направлением  муниципальной политики в сфере охраны окружающей среды</w:t>
      </w:r>
      <w:r>
        <w:rPr>
          <w:szCs w:val="28"/>
        </w:rPr>
        <w:t xml:space="preserve"> является улучшение экологического состояния территории ЗАТО Видяево. Экологическая политика все более активно реализуется в экономической стратегии страны. Она охватывает систему мер, направленных на рациональное использование природных ресурсов, их охрану и восстановление внутри страны и за ее пределами. Эта политика проводится как на уровне государства, которое устанавливает законодательные нормы в области охраны окружающей среды, так и на  муниципальном уровн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Программа  содержит комплекс основных  мероприятий по решению приоритетных задач в области </w:t>
      </w:r>
      <w:bookmarkStart w:id="1" w:name="YANDEX_41"/>
      <w:bookmarkEnd w:id="1"/>
      <w:r>
        <w:rPr>
          <w:rFonts w:eastAsia="Calibri"/>
          <w:szCs w:val="28"/>
        </w:rPr>
        <w:t xml:space="preserve">охраны окружающей среды на территории поселка Видяево, осуществление которых направлено на обеспечение благоприятной окружающей среды, создание безопасных условий проживания населения, предотвращение негативного воздействия хозяйственной и иной деятельности на природную среду и ликвидация ее последств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Основной целью Программы является обеспечение благоприятной окружающей среды, создание безопасных условий проживания населения, предотвращение экологически вредных последствий хозяйственной деятельности в интересах сохранения  здоровья и развития общества на территории муниципального образования ЗАТО  Видяев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достижения  основной цели будут решаться следующие задач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Предотвращение негативного воздействия хозяйственной и иной деятельности на природную среду и ликвидация ее последств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Оптимизация системы обращения с отходами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Формирование у населения муниципального образования экологической культуры, экологического просвещения, бережного отношения к территории прожи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12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 Объемы и источники финансирования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Финансовой основой реализации программы являются средства местного бюджета. Возможность привлечения дополнительных средств для финансирования подпрограммы учитывается как прогноз софинансирования на основе соглашений (договоров) между участниками финансового обеспечения программы.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>Структура финансирования 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958"/>
        <w:gridCol w:w="1276"/>
        <w:gridCol w:w="1134"/>
        <w:gridCol w:w="993"/>
        <w:gridCol w:w="1134"/>
        <w:gridCol w:w="992"/>
      </w:tblGrid>
      <w:tr>
        <w:trPr>
          <w:trHeight w:val="240" w:hRule="atLeast"/>
          <w:cantSplit w:val="true"/>
        </w:trPr>
        <w:tc>
          <w:tcPr>
            <w:tcW w:w="2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6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бюджет                 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60" w:hRule="atLeast"/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ластной бюджет (на условиях   софинансирования)              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бюджетные средства    2017 год </w:t>
            </w:r>
            <w:r>
              <w:rPr>
                <w:rFonts w:eastAsia="Symbol" w:cs="Symbol" w:ascii="Symbol" w:hAnsi="Symbol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>
                <w:szCs w:val="28"/>
              </w:rPr>
              <w:t xml:space="preserve">2018 год </w:t>
            </w:r>
            <w:r>
              <w:rPr>
                <w:rFonts w:eastAsia="Symbol" w:cs="Symbol" w:ascii="Symbol" w:hAnsi="Symbol"/>
                <w:szCs w:val="28"/>
              </w:rPr>
              <w:t>-</w:t>
            </w:r>
            <w:r>
              <w:rPr>
                <w:szCs w:val="28"/>
              </w:rPr>
              <w:t xml:space="preserve">           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                         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Методы реализации Программы и ожидаемые результат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Перечень мероприятий муниципальной программы (далее- Программы), информация о сроках реализации с указанием объема финансирования представлены в приложении к Программе. В ходе реализации программы перечень мероприятий и объем их финансирования могут уточняться.</w:t>
      </w:r>
    </w:p>
    <w:p>
      <w:pPr>
        <w:pStyle w:val="Normal"/>
        <w:ind w:firstLine="540"/>
        <w:jc w:val="both"/>
        <w:rPr/>
      </w:pPr>
      <w:r>
        <w:rPr/>
        <w:t>Программные мероприятия определены исходя из основной цели подпрограммы и задач, необходимых для решения поставленной цели. Перечень мероприятий Программы состоит из следующих основных разделов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Предотвращение негативного воздействия хозяйственной и иной деятельности на природную среду и ликвидация ее последств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Оптимизация системы обращения с отходами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Формирование у населения муниципального образования экологической культуры, экологического просвещения, бережного отношения к территории проживания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Cs w:val="28"/>
        </w:rPr>
        <w:t>Предотвращение негативного воздействия хозяйственной и иной деятельности на природную среду и ликвидация ее последствий</w:t>
      </w:r>
      <w:r>
        <w:rPr>
          <w:szCs w:val="28"/>
        </w:rPr>
        <w:t>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Подход предполагается комплексный и заключается в реализации следующих мероприятий:</w:t>
      </w:r>
    </w:p>
    <w:p>
      <w:pPr>
        <w:pStyle w:val="Normal"/>
        <w:ind w:right="-1" w:firstLine="682"/>
        <w:jc w:val="both"/>
        <w:rPr/>
      </w:pPr>
      <w:r>
        <w:rPr>
          <w:rFonts w:eastAsia="Calibri"/>
          <w:bCs/>
          <w:szCs w:val="28"/>
          <w:lang w:eastAsia="en-US"/>
        </w:rPr>
        <w:t>- проведение субботников по санитарной очистке земельных  участков, в гаражном городке, в лесополосах и придомовых участках</w:t>
      </w:r>
      <w:r>
        <w:rPr>
          <w:szCs w:val="28"/>
        </w:rPr>
        <w:t xml:space="preserve"> - организация работ по ликвидации несанкционированных свалок;</w:t>
      </w:r>
    </w:p>
    <w:p>
      <w:pPr>
        <w:pStyle w:val="Normal"/>
        <w:ind w:right="-1" w:firstLine="682"/>
        <w:jc w:val="both"/>
        <w:rPr>
          <w:szCs w:val="28"/>
        </w:rPr>
      </w:pPr>
      <w:r>
        <w:rPr>
          <w:szCs w:val="28"/>
        </w:rPr>
        <w:t>- обследование территории ЗАТО Видяево на предмет несанкционированных свалок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zCs w:val="24"/>
        </w:rPr>
        <w:t>проведение мероприятий по благоустройству поселка</w:t>
      </w:r>
      <w:r>
        <w:rPr>
          <w:sz w:val="24"/>
          <w:szCs w:val="24"/>
        </w:rPr>
        <w:t>.</w:t>
      </w:r>
    </w:p>
    <w:p>
      <w:pPr>
        <w:pStyle w:val="Normal"/>
        <w:ind w:right="-1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32"/>
          <w:szCs w:val="28"/>
        </w:rPr>
      </w:pPr>
      <w:r>
        <w:rPr>
          <w:i/>
          <w:szCs w:val="24"/>
        </w:rPr>
        <w:t>Оптимизация системы обращения с отходами на территории муниципального образования;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В рамках реализации данного раздела Программы запланировано:</w:t>
      </w:r>
    </w:p>
    <w:p>
      <w:pPr>
        <w:pStyle w:val="Normal"/>
        <w:ind w:right="-1"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ликвидация несанкционированных  свалок на территории муниципального  образования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4"/>
          <w:lang w:eastAsia="en-US"/>
        </w:rPr>
        <w:t xml:space="preserve">-  </w:t>
      </w:r>
      <w:r>
        <w:rPr>
          <w:szCs w:val="24"/>
        </w:rPr>
        <w:t>проведение комплексных мероприятий  по внедрению раздельного сбора отходов и развитию  системы сбора и переработки вторичных ресурс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6"/>
          <w:szCs w:val="24"/>
          <w:lang w:eastAsia="en-US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 </w:t>
      </w:r>
      <w:r>
        <w:rPr>
          <w:rFonts w:eastAsia="Calibri"/>
          <w:szCs w:val="24"/>
          <w:lang w:eastAsia="en-US"/>
        </w:rPr>
        <w:t>оптимизация системы сбора и хранения ртуть содержащих отходов от физических  и юридических лиц с последующей сдачей в специализированные организации для утилизации.</w:t>
      </w:r>
    </w:p>
    <w:p>
      <w:pPr>
        <w:pStyle w:val="Normal"/>
        <w:ind w:right="-1"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ind w:right="-1" w:firstLine="540"/>
        <w:jc w:val="both"/>
        <w:rPr>
          <w:i/>
          <w:i/>
          <w:szCs w:val="24"/>
        </w:rPr>
      </w:pPr>
      <w:r>
        <w:rPr>
          <w:i/>
          <w:szCs w:val="24"/>
        </w:rPr>
        <w:t>Формирование у населения муниципального образования экологической культуры, экологического просвещения, бережного отношения к территории проживания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Актуальность комплексных проблем экологии, объективная потребность их разрешения ставит новые задачи по воспитанию экологической культуры у детей. На современном этапе взаимодействия общества и природы нельзя ограничиваться только развитием чувства любви к природе у каждого человека. Главным является воспитание ответственности за состояние окружающей среды.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В рамках  реализации данного раздела Программы планируется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- приобретение литературы, видеоматериалов, проведение мероприятий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экологической направленности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- участие в конкурсе в рамках Общероссийского  Дня защиты от экологической опасности в Мурманской области.</w:t>
      </w:r>
      <w:r>
        <w:rPr>
          <w:bCs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- освещение мероприятий экологической направленности на официальном сайте и в газете «Вестник Видяево».</w:t>
      </w:r>
    </w:p>
    <w:p>
      <w:pPr>
        <w:pStyle w:val="Normal"/>
        <w:ind w:right="-1" w:firstLine="567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зультате реализации Программы ожидается достижение целевых индикаторов и показателей в соответствии с Таблицей № 2:</w:t>
      </w:r>
    </w:p>
    <w:p>
      <w:pPr>
        <w:pStyle w:val="Normal"/>
        <w:ind w:left="1069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left="1069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Таблица 2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Перечень показателей (индикаторов)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 xml:space="preserve"> </w:t>
      </w:r>
      <w:r>
        <w:rPr>
          <w:color w:val="000000"/>
          <w:sz w:val="32"/>
          <w:szCs w:val="24"/>
        </w:rPr>
        <w:t>муниципальной программы</w:t>
      </w:r>
    </w:p>
    <w:p>
      <w:pPr>
        <w:pStyle w:val="Normal"/>
        <w:ind w:left="1069" w:firstLine="709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7"/>
        <w:gridCol w:w="851"/>
        <w:gridCol w:w="851"/>
        <w:gridCol w:w="851"/>
        <w:gridCol w:w="142"/>
        <w:gridCol w:w="850"/>
        <w:gridCol w:w="992"/>
        <w:gridCol w:w="2126"/>
      </w:tblGrid>
      <w:tr>
        <w:trPr>
          <w:trHeight w:val="33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Цель, задачи и показатели (индикаторы</w:t>
            </w:r>
          </w:p>
        </w:tc>
        <w:tc>
          <w:tcPr>
            <w:tcW w:w="4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енные показатели (индикаторы) по годам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исполнитель программы</w:t>
            </w:r>
          </w:p>
        </w:tc>
      </w:tr>
      <w:tr>
        <w:trPr>
          <w:trHeight w:val="21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«Охрана окружающей среды» ЗАТО Видяево на 2014 – 2015 годы</w:t>
            </w:r>
          </w:p>
        </w:tc>
      </w:tr>
      <w:tr>
        <w:trPr>
          <w:trHeight w:val="1552" w:hRule="atLeast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: Обеспечение благоприятной окружающей среды, создание безопасных условий проживания населения, предотвращение экологически вредных последствий хозяйственной деятельности в интересах сохранения  здоровья и развития общества на территории муниципального образования ЗАТО  Видяево</w:t>
            </w:r>
          </w:p>
        </w:tc>
      </w:tr>
      <w:tr>
        <w:trPr>
          <w:trHeight w:val="578" w:hRule="atLeast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.</w:t>
            </w:r>
          </w:p>
        </w:tc>
        <w:tc>
          <w:tcPr>
            <w:tcW w:w="8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№ 1.  Предотвращение негативного воздействия хозяйственной и иной деятельности на природную среду и ликвидация ее последствий.</w:t>
            </w:r>
          </w:p>
        </w:tc>
      </w:tr>
      <w:tr>
        <w:trPr>
          <w:trHeight w:val="195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субботников по очистке террито-рий гаражей, участков лесополос  и придомовых террито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АТО Видяево; МБУ УМС СЗ ЗАТО Видяев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ыявленных 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по гражданской обороне и чрезвычайным ситуациям администрации ЗАТО Видяе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еловек, принявших участие в мероприятиях по благоустройству поселка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АТО Видяев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№ 2. Оптимизация системы обращения с отходами на территории муниципального образования;</w:t>
            </w:r>
          </w:p>
        </w:tc>
      </w:tr>
      <w:tr>
        <w:trPr>
          <w:trHeight w:val="126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ликвидированных несанкциони-рованных свалок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УМС СЗ ЗАТО Видяево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дельный вес ликвидированных несанкциони-рованных свалок в общем объеме выявленных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УМС СЗ ЗАТО Видяево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 утилизированных ртуть содержа-щих отходов  в общем объеме от образовав-шихс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уборочным инвентарём, вывоз и утилизация мусора,  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по гражданской обороне и чрезвычайным ситуациям администрации ЗАТО Видяево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№ 3. Формирование у населения муниципального образования экологической культуры, экологического просвещения, бережного отношения к территории проживания.</w:t>
            </w:r>
          </w:p>
        </w:tc>
      </w:tr>
      <w:tr>
        <w:trPr>
          <w:trHeight w:val="1481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 по повышению уровня экологи-ческой культуры и экологическо-го образования  населения разных возраст-ных категорий,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по гражданской обороне и чрезвычайным ситуациям администрации ЗАТО Видяе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еловек, участвовавших в мероприятиях по экологическому образованию и просвещ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по гражданской обороне и чрезвычайным ситуациям администрации ЗАТО Видяе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личие актуальной  информации на официальном сайте ЗАТО Видяево и в СМИ, 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по гражданской обороне и чрезвычайным ситуациям администрации ЗАТО Видяе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ратором муниципальной программы является Ведущий специалист по гражданской обороне и чрезвычайным ситуациям администрации ЗАТО Видяево администрации ЗАТО Видяево, который осуществляет текущий контроль за ходом реализации подпрограммы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нутренний финансовый контроль над использованием бюджетных средств осуществляет  отдел бухгалтерского учета и отчетности администрации ЗАТО Видяево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рамма реализуется путем проведения мероприятий в соответствии с основными направлениями. Исполнитель Программы МБУ УМС СЗ ЗАТО Видяево несет ответственность за своевременное и полное выполнение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являясь исполнителем мероприятий 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рограммы и несет ответственность за эффективность и результативность Программ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оведения контроля хода реализации Программы Ведущий специалист по гражданской обороне и чрезвычайным ситуациям администрации ЗАТО Видяево администрации ЗАТО Видяево запрашивает у МБУ УМС СЗ ЗАТО Видяево необходимую для реализации его контрольных функций информацию и отчетность, а также по окончании срока реализации Программы на основании отчета МБУ УМС СЗ ЗАТО Видяево производит  оценку эффективности и результа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итериями оценки эффективности и результативности реализации Программы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рограмм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едущий специалист по гражданской обороне и чрезвычайным ситуациям администрации ЗАТО Видяево администрации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ПЭР и МИ отчет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акет документов по оценке эффективности и результативности реализации 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)</w:t>
        <w:tab/>
        <w:t>пояснительную записку, раскрывающую оценку эффективности реализации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нализ объемов финансирования мероприятий 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</w:t>
        <w:tab/>
        <w:t>анализ достижения показателей-индикаторов результативности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ценку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кономическая и социальная эффективность реализации мероприятий Программы будет заключаться в позитивных изменениях в социально-экономической сфере муниципа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Cs w:val="28"/>
        </w:rPr>
      </w:pPr>
      <w:r>
        <w:rPr>
          <w:szCs w:val="28"/>
        </w:rPr>
        <w:t>Реализация Программы направлена на достижение основной цели обеспечение благоприятной окружающей среды, создание безопасных условий проживания населения.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ЕРЕЧЕНЬ  ОСНОВНЫХ МЕРОПРИЯТИЙ МУНИЦИПАЛЬНОЙ  ПРОГРАММЫ</w:t>
      </w:r>
    </w:p>
    <w:p>
      <w:pPr>
        <w:pStyle w:val="Normal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«ОХРАНА ОКРУЖАЮЩЕЙ СРЕДЫ»  ЗАТО ВИДЯЕВО </w:t>
      </w:r>
    </w:p>
    <w:tbl>
      <w:tblPr>
        <w:tblW w:w="1602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1823"/>
        <w:gridCol w:w="849"/>
        <w:gridCol w:w="861"/>
        <w:gridCol w:w="707"/>
        <w:gridCol w:w="682"/>
        <w:gridCol w:w="27"/>
        <w:gridCol w:w="851"/>
        <w:gridCol w:w="850"/>
        <w:gridCol w:w="851"/>
        <w:gridCol w:w="708"/>
        <w:gridCol w:w="1691"/>
        <w:gridCol w:w="10"/>
        <w:gridCol w:w="699"/>
        <w:gridCol w:w="10"/>
        <w:gridCol w:w="17"/>
        <w:gridCol w:w="692"/>
        <w:gridCol w:w="35"/>
        <w:gridCol w:w="674"/>
        <w:gridCol w:w="709"/>
        <w:gridCol w:w="709"/>
        <w:gridCol w:w="1985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-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4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уб.         </w:t>
            </w:r>
          </w:p>
        </w:tc>
        <w:tc>
          <w:tcPr>
            <w:tcW w:w="5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ых мероприятий   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22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24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ь:      </w:t>
            </w:r>
            <w:r>
              <w:rPr>
                <w:i/>
                <w:sz w:val="24"/>
                <w:szCs w:val="24"/>
              </w:rPr>
              <w:t>Обеспечение благоприятной окружающей среды, создание безопасных условий проживания населения, предотвращение негативного воздействия хозяйственной и иной деятельности на природную среду и ликвидация ее последствий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4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>Задача № 1.  Предотвращение негативного воздействия хозяйственной и иной деятельности на природную среду и ликвидация ее последствий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43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субботников по санитарной очистке земельных  участков, в гаражном городке, в лесополосах и придомовых участк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убботников, е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4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территории ЗАТО Видяево на предмет несанкционированных свалок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атратн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едущий специалист по гражданской обороне и чрезвычайным ситуациям администрации ЗАТО Видяе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е 1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44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2. Оптимизация системы обращения с отходами на территории муниципального образования;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я несанкционированных  свалок на территории муниципального  образ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кви-дированных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мероприятий  по внедрению раздельного сбора отходов и развитию системы сбора и переработки вторичных ресурсов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ликвидирован-ных несанкцио-нированных свалок в общем объеме выявленных%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тимизация системы сбора и хранения ртуть содержащих отходов от физическ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юридических лиц с последующей сдачей в специализированные организации для утилизации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 утили-зированных ртутьсодержащих отходов  в общем объеме от образовав-шихся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Видяев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едущий специалист по гражданской обороне и чрезвычайным ситуациям администрации ЗАТО Видяево</w:t>
            </w:r>
          </w:p>
        </w:tc>
      </w:tr>
      <w:tr>
        <w:trPr>
          <w:trHeight w:val="43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ля МБУ УМС СЗ ЗАТ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е 2    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.</w:t>
            </w:r>
          </w:p>
        </w:tc>
        <w:tc>
          <w:tcPr>
            <w:tcW w:w="154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 № 3.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ормирование у населения муниципального образования экологической культуры, экологического просвещения, бережного отношения к территории проживания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риобретение литературы, видеоматериалов, проведени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мероприятий экологической направлен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sz w:val="24"/>
                <w:szCs w:val="24"/>
              </w:rPr>
              <w:t>Количество  человек, участв-овавших  в мероприятиях по экологичес-кому образо-ванию и просве-щению, чел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едущий специалист по гражданской обороне и чрезвычайным ситуациям администрации ЗАТО Видяев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8"/>
              </w:rPr>
            </w:pPr>
            <w:r>
              <w:rPr>
                <w:b/>
                <w:i/>
                <w:sz w:val="1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8"/>
              </w:rPr>
            </w:pPr>
            <w:r>
              <w:rPr>
                <w:b/>
                <w:i/>
                <w:sz w:val="1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8"/>
              </w:rPr>
            </w:pPr>
            <w:r>
              <w:rPr>
                <w:b/>
                <w:i/>
                <w:sz w:val="1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b/>
                <w:i/>
                <w:sz w:val="1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8"/>
              </w:rPr>
            </w:pPr>
            <w:r>
              <w:rPr>
                <w:b/>
                <w:i/>
                <w:sz w:val="1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конкурсе в рамках Общерос-сийского  Дня защиты от экологическо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опасности в Мурманской области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18 </w:t>
            </w:r>
          </w:p>
        </w:tc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оличество проведенных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мероприятий по повышению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ОКС 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уровня экологическо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экологического 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населения разных возрастных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атегорий (ед.)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 экологической направленности на официальном сайте и в газете «Вестник Видяево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ное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ой  информации на официальном сайте ЗАТО Видяево и в СМИ, да/нет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№ 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231" w:type="dxa"/>
        <w:jc w:val="left"/>
        <w:tblInd w:w="-7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1"/>
      </w:tblGrid>
      <w:tr>
        <w:trPr>
          <w:trHeight w:val="30" w:hRule="atLeast"/>
        </w:trPr>
        <w:tc>
          <w:tcPr>
            <w:tcW w:w="1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en-US" w:bidi="ar-SA"/>
    </w:rPr>
  </w:style>
  <w:style w:type="character" w:styleId="InternetLink">
    <w:name w:val="Hyperlink"/>
    <w:rPr>
      <w:color w:val="007CCB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4"/>
      <w:lang w:val="en-US" w:bidi="ar-SA"/>
    </w:rPr>
  </w:style>
  <w:style w:type="character" w:styleId="Style15">
    <w:name w:val="Нижний колонтитул Знак"/>
    <w:basedOn w:val="Style13"/>
    <w:qFormat/>
    <w:rPr>
      <w:sz w:val="28"/>
      <w:szCs w:val="24"/>
      <w:lang w:val="en-US" w:bidi="ar-SA"/>
    </w:rPr>
  </w:style>
  <w:style w:type="character" w:styleId="Style16">
    <w:name w:val="Название Знак"/>
    <w:basedOn w:val="Style13"/>
    <w:qFormat/>
    <w:rPr>
      <w:b/>
      <w:sz w:val="28"/>
      <w:szCs w:val="24"/>
      <w:lang w:val="en-US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en-US" w:bidi="ar-SA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Текст Знак"/>
    <w:basedOn w:val="Style13"/>
    <w:qFormat/>
    <w:rPr>
      <w:rFonts w:ascii="Courier New" w:hAnsi="Courier New" w:cs="Courier New"/>
      <w:sz w:val="28"/>
      <w:lang w:val="en-US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W3001">
    <w:name w:val="w3001"/>
    <w:basedOn w:val="Style13"/>
    <w:qFormat/>
    <w:rPr/>
  </w:style>
  <w:style w:type="character" w:styleId="Ep">
    <w:name w:val="ep"/>
    <w:basedOn w:val="Style13"/>
    <w:qFormat/>
    <w:rPr/>
  </w:style>
  <w:style w:type="character" w:styleId="Epm">
    <w:name w:val="epm"/>
    <w:basedOn w:val="Style13"/>
    <w:qFormat/>
    <w:rPr/>
  </w:style>
  <w:style w:type="character" w:styleId="Style2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аркТабл"/>
    <w:qFormat/>
    <w:pPr>
      <w:widowControl/>
      <w:numPr>
        <w:ilvl w:val="0"/>
        <w:numId w:val="3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5:00Z</dcterms:created>
  <dc:creator>Kudr#AN</dc:creator>
  <dc:description/>
  <cp:keywords/>
  <dc:language>en-US</dc:language>
  <cp:lastModifiedBy>Kudr#AN</cp:lastModifiedBy>
  <dcterms:modified xsi:type="dcterms:W3CDTF">2015-01-19T11:57:00Z</dcterms:modified>
  <cp:revision>2</cp:revision>
  <dc:subject/>
  <dc:title/>
</cp:coreProperties>
</file>