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23568840" r:id="rId2"/>
        </w:object>
      </w:r>
      <w:r>
        <w:rPr>
          <w:rFonts w:cs="Times New Roman" w:ascii="Times New Roman" w:hAnsi="Times New Roman"/>
          <w:b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4 года</w:t>
        <w:tab/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т 31.12.2013 № 8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ЗАТО Видяево» на 2014-2016 годы»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8.12.2014 № 250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18.12.2014 № 251 «Об утверждении бюджета ЗАТО Видяево на 2015 год и на плановый период 2016 и 2017 год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ерераспределением денежных средств и в целях  совершенствования системы программно – целевого планирования бюджета ЗАТО Видяево,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Msolistparagraph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 Внести в постановление от 31.12.2013 № 807 «Об утверждении муниципальной программы «Развитие транспортной системы ЗАТО Видяево» на 2014-2016 годы</w:t>
      </w:r>
      <w:r>
        <w:rPr>
          <w:rFonts w:cs="Times New Roman" w:ascii="Times New Roman" w:hAnsi="Times New Roman"/>
          <w:sz w:val="28"/>
          <w:szCs w:val="28"/>
        </w:rPr>
        <w:t>» (в действующей редакции от 14.11.2014 № 527) (далее постановление), следующие изменения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в названии и по тексту постановления слова «на 2014 – 2016 годы» исключить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 xml:space="preserve">                                                                      В.А. Град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3:00Z</dcterms:created>
  <dc:creator>Kudr#AN</dc:creator>
  <dc:description/>
  <cp:keywords/>
  <dc:language>en-US</dc:language>
  <cp:lastModifiedBy>Kudr#AN</cp:lastModifiedBy>
  <dcterms:modified xsi:type="dcterms:W3CDTF">2015-01-19T11:54:00Z</dcterms:modified>
  <cp:revision>2</cp:revision>
  <dc:subject/>
  <dc:title/>
</cp:coreProperties>
</file>