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67948622" r:id="rId2"/>
        </w:object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2014 года</w:t>
        <w:tab/>
        <w:t xml:space="preserve">                                                                           № 64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» на 2014-2016 годы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18.12.2014 № 251 «Об утверждении бюджета ЗАТО Видяево на 2015 год и на плановый период 2016 и 2017 год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Msolistparagraph"/>
        <w:tabs>
          <w:tab w:val="clear" w:pos="708"/>
          <w:tab w:val="center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в постановление от 31.12.2013 № 808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» на 2014 – 2016 годы» (в действующей редакции от 02.12.2014 № 570) (далее постановление),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1:00Z</dcterms:created>
  <dc:creator>Kudr#AN</dc:creator>
  <dc:description/>
  <cp:keywords/>
  <dc:language>en-US</dc:language>
  <cp:lastModifiedBy>Kudr#AN</cp:lastModifiedBy>
  <dcterms:modified xsi:type="dcterms:W3CDTF">2015-01-19T11:52:00Z</dcterms:modified>
  <cp:revision>2</cp:revision>
  <dc:subject/>
  <dc:title/>
</cp:coreProperties>
</file>