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41619030" r:id="rId2"/>
        </w:object>
      </w:r>
      <w:r>
        <w:rPr>
          <w:rFonts w:cs="Times New Roman" w:ascii="Times New Roman" w:hAnsi="Times New Roman"/>
          <w:b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декабря  2014 года</w:t>
        <w:tab/>
        <w:t xml:space="preserve">                                                                                 № 645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Видяев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т 31.12.2013 № 80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омфортной среды проживания на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 на 2014-2016 годы»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8.12.2014 № 250 «О внесении изменений в решение Совета депутатов ЗАТО пос. Видяево от 24.12.2013 № 176 «Об утверждении бюджета ЗАТО Видяево на 2014 год и на плановый период 2015 и 2016 годов»,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18.12.2014 № 251 «Об утверждении бюджета ЗАТО Видяево на 2015 год и на плановый период 2016 и 2017 год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ерераспределением денежных средств и в целях  совершенствования системы программно – целевого планирования бюджета ЗАТО Видяево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Msolistparagraph"/>
        <w:tabs>
          <w:tab w:val="clear" w:pos="708"/>
          <w:tab w:val="center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 Внести в постановление от 31.12.2013 № 80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комфортной среды проживания населения муниципального образования» ЗАТО Видяево на 2014 – 2016 годы»        (в действующей редакции от 15.12.2014 № 594) (далее постановление), следующие изменения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в названии и по тексту постановления слова «на 2014 – 2016 годы» исключить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Mso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В.А. Град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7:00Z</dcterms:created>
  <dc:creator>Kudr#AN</dc:creator>
  <dc:description/>
  <cp:keywords/>
  <dc:language>en-US</dc:language>
  <cp:lastModifiedBy>Kudr#AN</cp:lastModifiedBy>
  <dcterms:modified xsi:type="dcterms:W3CDTF">2015-01-19T11:47:00Z</dcterms:modified>
  <cp:revision>2</cp:revision>
  <dc:subject/>
  <dc:title/>
</cp:coreProperties>
</file>