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08024574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Msonospacing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0» декабря 2014 года                                                               № 636</w:t>
      </w:r>
    </w:p>
    <w:p>
      <w:pPr>
        <w:pStyle w:val="Mso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 внесении изменений Порядок направления 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ем Мурманской прокуратуры по надзору за исполнением законов на особо режимных объектах  (вх. № 3086 от 22.12.2014), в целях уточнения Порядка направ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ЗАТО пос. Видяево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направления нормативных правовых актов (проектов нормативных правовых актов) администрации 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, утвержденный постановлением Администрации ЗАТО Видяево от 08.12.2011 № 973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.1. дополнить словами: «в бумажном и электронном варианте по эл. адресу:promo30@prokmurmansk.ru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7.3. слова «Еженедельно (каждую пятницу)» заменить на слова «Ежемесячно до 15 числа месяца, следующего за отчётным,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7.4.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7.4. В случае отсутствия в течение срока, указанного во втором абзаце подпункта 7.2. Порядка, заключения прокуратуры о наличии в проекте нормативного правового акта  коррупциогенных факторов либо получения заключения прокуратуры о соответствии проекта нормативного правового акта действующему законодательству представляет проекты нормативных правовых актов на подпись Главе администрации ЗАТО Видяево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7 подпунктами 7.5 – 7.6.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7.5. В течение 5 рабочих дней после подписания Главой администрации ЗАТО Видяево, направляет надлежащим образом заверенную копию  утвержденного нормативно-правового акта в прокуратуру в бумажном и электронном варианте по эл. адресу:promo30@prokmurmansk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6. В целях проведения соответствующей сверки, ежемесячно до 15 числа месяца, следующего за отчётным, направляет в прокуратуру реестр принятых нормативных правовых актов Администрации ЗАТО Видяево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. слова «заместителем главы администрации  по направлению деятельности» заменить на слова «первым заместителем главы администрации ЗАТО Видяево – начальником отдела планирования, экономического развития и муниципального имущества, руководителем структурного подразделения администрации ЗАТО Видяево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ункт 10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Ответственность за своевременное направление в прокуратуру проектов нормативных правовых актов, копий утвержденных  нормативных правовых актов, а также соответствующих реестров, указанных в пункте 7 Порядка,  возлагается на ведущего специалиста – по приему и обращению граждан Сектора организационно – правовой работы администрации ЗАТО Видяево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Настоящее постановление подлежит размещению на официальном сайте муниципального образования ЗАТО Видяе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tov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его Сектором организационно-правовой работы администрации ЗАТО Видяево (А.С. Нечаеву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А. Градов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4:00Z</dcterms:created>
  <dc:creator>Kudr#AN</dc:creator>
  <dc:description/>
  <cp:keywords/>
  <dc:language>en-US</dc:language>
  <cp:lastModifiedBy>Kudr#AN</cp:lastModifiedBy>
  <dcterms:modified xsi:type="dcterms:W3CDTF">2015-01-19T11:45:00Z</dcterms:modified>
  <cp:revision>2</cp:revision>
  <dc:subject/>
  <dc:title/>
</cp:coreProperties>
</file>