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3223677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25» декабря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№ 626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27.05. 2014 г. №261  «Об утверждении комплектования Муниципального бюджетного дошкольного  образовательного  учреждения  Детский сад №1 «Солнышко» ЗАТО Видяево и  Муниципального бюджетного дошкольного  образовательного  учреждения  Детский сад №2 «Елочка» ЗАТО Видяево на 2014-2015 учебный год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государственного санитарного врача РФ от 22.07.2010 г. № 91, в связи с изменением данных по комплектованию муниципальных дошко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14" w:firstLine="69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ЗАТО Видяево от 27.05.2014г. № 261 «Об утверждении комплектования Муниципального бюджетного дошкольного  образовательного  учреждения  Детский сад №1 «Солнышко» ЗАТО Видяево и  Муниципального бюджетного дошкольного  образовательного  учреждения  Детский сад №2 «Елочка» ЗАТО Видяево на 2014-2015 учебный год (в редакции от 22.09.2014г.  № 441), утвердив комплектование Муниципального бюджетного дошкольного  образовательного  учреждения  Детский сад №1 «Солнышко» ЗАТО Видяево на 2 полугодие 2014-2015 учебного года в редакции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честь данные комплектования (приложение) при формировании муниципального задания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в сети Интернет на официальном сайте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5 » декабря  2014г. № 626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Муниципального бюджетного дошко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 «Солнышко»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1559"/>
        <w:gridCol w:w="20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0:00Z</dcterms:created>
  <dc:creator>Kudr#AN</dc:creator>
  <dc:description/>
  <cp:keywords/>
  <dc:language>en-US</dc:language>
  <cp:lastModifiedBy>Kudr#AN</cp:lastModifiedBy>
  <dcterms:modified xsi:type="dcterms:W3CDTF">2015-01-19T11:41:00Z</dcterms:modified>
  <cp:revision>2</cp:revision>
  <dc:subject/>
  <dc:title/>
</cp:coreProperties>
</file>