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152826988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декабря 2014 года</w:t>
        <w:tab/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622</w:t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сохранности воинских захоронений, расположенных на территории ЗАТО пос.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Закона Российской Федерации от 14.01.1993 № 4292-1 «Об увековечении памяти погибших при защите Отечества», руководствуясь Уставом ЗАТО пос. Видяево Мурманской области,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сохранности воинских захоронений, расположенных на территории ЗАТО пос. Видяево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проводить за счет средств Муниципальной программы «Развитие культуры и сохранение культурного наследия в ЗАТО Видяево»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и размещению на официальном сайте ЗАТО пос. Видяево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официального опубликования. 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                                                                                 В.А. Гра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п.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2014 № 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ности воинских захоронений, расположенных на территории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пос. Видяево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сохранности воинских захоронений, расположенных на территории ЗАТО пос. Видяево (далее - Порядок) определяет порядок осуществления мероприятий по содержанию в порядке и благоустройству воинских захоронений (в том числе мемориальных сооружений) в целях увековечения памяти погибших при защите Отечеств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роприятия по содержанию воинских захоронен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обеспечения сохранности воинских захоронений Администрация ЗАТО пос. Видяеворазрабатывает и реализует мероприятия по ремонтно-восстановительным работам данных объектов, по их содержанию и благоустройству, по установлению охранных зон и зон охраняемого природного ландшафта, указывает конкретных исполнителейпроводимых работ, объем и сроки финансирования данных рабо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ветственные исполнители, предусмотренные муниципальной программой«Развитие культуры и сохранение культурного наследия в ЗАТО Видяево», обеспечивают своевременное исполнение предусмотренн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екты планировки, застройки и реконструкции населенных пунктов ЗАТО пос. Видяево разрабатываются с учетом необходимости обеспечения сохранности воинских захорон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троительные, земляные, дорожные и другие работы, в результате которых могут быть повреждены воинские захоронения, производятся только после согласования с Администрацией ЗАТО пос. Видяев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ции и граждане несут ответственность за сохранность воинских захоронений, если они находятся на земельных участках, предоставленных им в польз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КУ «Отдел образования, культуры, спорта и молодежной политики администрации ЗАТО пос. Видяево» ведет реестр воинских захоронений, расположенных на территории ЗАТО пос. Видяев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пециалист по архитектуре, градостроительству и землеустройству отдела планирования, экономического развития и муниципального имущества администрации ЗАТОпос. Видяево на основании сведений реестра воинских захоронений обеспечивает организацию своевременного изготовления технических паспортов мемориальных сооружений, утверждённыхохранных зон и зон охраняемого природного ландшафта, рассматривает и подготавливает согласование строительных, земляных и дорожных работ в районах расположения воинских захорон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Финансирование работ по сохранению и содержанию воинских захоронений, выполнению работ, указанных в п. 2.7 настоящего Порядка, осуществляется за счет и в пределах средствместного бюджета ЗАТО пос. Видяево на текущий финансовый год, предусмотренных на указанные цел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5:00Z</dcterms:created>
  <dc:creator>Kudr#AN</dc:creator>
  <dc:description/>
  <cp:keywords/>
  <dc:language>en-US</dc:language>
  <cp:lastModifiedBy>Kudr#AN</cp:lastModifiedBy>
  <dcterms:modified xsi:type="dcterms:W3CDTF">2015-01-19T13:36:00Z</dcterms:modified>
  <cp:revision>2</cp:revision>
  <dc:subject/>
  <dc:title/>
</cp:coreProperties>
</file>