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0159353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4» декабря 2014 года</w:t>
        <w:tab/>
        <w:t xml:space="preserve">                                                                  № 6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Msonospacing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ЗАТО Видяево от 15.09.2010 № 648 «О </w:t>
      </w:r>
      <w:r>
        <w:rPr>
          <w:rFonts w:eastAsia="Calibri"/>
          <w:b/>
          <w:bCs/>
          <w:szCs w:val="28"/>
        </w:rPr>
        <w:t xml:space="preserve">муниципальном земельном контроле за использованием земель на территории </w:t>
      </w:r>
      <w:r>
        <w:rPr>
          <w:b/>
          <w:szCs w:val="28"/>
        </w:rPr>
        <w:t>ЗАТО Видяево»</w:t>
      </w:r>
    </w:p>
    <w:p>
      <w:pPr>
        <w:pStyle w:val="Msonospacing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ind w:firstLine="540"/>
        <w:jc w:val="both"/>
        <w:rPr/>
      </w:pPr>
      <w:r>
        <w:rPr>
          <w:rFonts w:cs="Calibri"/>
        </w:rPr>
        <w:t xml:space="preserve">Руководствуясь Земельным кодексом Российской Федерации, </w:t>
      </w:r>
      <w:r>
        <w:rPr/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Cs w:val="28"/>
        </w:rPr>
        <w:t>, Уставом ЗАТО Видяево, решением Совета депутатов ЗАТО Видяево от 03.09.2010 № 202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Внести в постановление Администрации ЗАТО Видяево от 15.09.2010 № 648 «О </w:t>
      </w:r>
      <w:r>
        <w:rPr>
          <w:bCs/>
          <w:szCs w:val="28"/>
        </w:rPr>
        <w:t xml:space="preserve">муниципальном земельном контроле за использованием земель на территории </w:t>
      </w:r>
      <w:r>
        <w:rPr>
          <w:szCs w:val="28"/>
        </w:rPr>
        <w:t>ЗАТО Видяево» (в редакции постановлений Администрации ЗАТО Видяево от 17.02.2012 № 93, 19.07.2012 № 431, 15.04.2013 № 251, от 08.10.2013 № 618) 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, но не ранее 1 января 2015 года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Style16"/>
        <w:ind w:left="5664" w:firstLine="708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ЗАТО Видяево                                                </w:t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т «24» декабря 2014 г. № 62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MS Mincho;Arial Unicode MS" w:cs="Arial"/>
          <w:b/>
          <w:b/>
          <w:szCs w:val="28"/>
          <w:lang w:eastAsia="ja-JP"/>
        </w:rPr>
      </w:pPr>
      <w:r>
        <w:rPr>
          <w:rFonts w:eastAsia="MS Mincho;Arial Unicode MS" w:cs="Arial"/>
          <w:b/>
          <w:szCs w:val="28"/>
          <w:lang w:eastAsia="ja-JP"/>
        </w:rPr>
        <w:t>Изменения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носимые в постановление Администрации ЗАТО Видяево от 15.09.2010 № 648 «О </w:t>
      </w:r>
      <w:r>
        <w:rPr>
          <w:b/>
          <w:bCs/>
          <w:szCs w:val="28"/>
        </w:rPr>
        <w:t xml:space="preserve">муниципальном земельном контроле за использованием земель на территории </w:t>
      </w:r>
      <w:r>
        <w:rPr>
          <w:b/>
          <w:szCs w:val="28"/>
        </w:rPr>
        <w:t>ЗАТО Видяево»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В приложение № 1 внести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В пункте 1.1 слова «за использованием земель юридическими лицами независимо от организационно-правовой формы, индивидуальными предпринимателями и гражданами на территории ЗАТО Видяево» заменить словами «в отношении расположенных в границах ЗАТО Видяево объектов земельных отношений (далее – объекты земельных отношений)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Пункт 1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1.2. Муниципальный земельный контроль представляет собой деятельность Администрации ЗАТО Видяево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Мурманской области, за нарушение которых законодательством Российской Федерации, законодательством Мурманской области предусмотрена административная и иная ответственность (далее – требования законодательства в области земельных отношен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Calibri"/>
        </w:rPr>
        <w:t>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Мурманской области, а также принятыми в соответствии с ними нормативными правовыми актами органов местного самоуправления ЗАТО Видяево с учетом положений статьи 72</w:t>
      </w:r>
      <w:r>
        <w:rPr/>
        <w:t xml:space="preserve"> </w:t>
      </w:r>
      <w:r>
        <w:rPr>
          <w:rFonts w:cs="Calibri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Calibri"/>
        </w:rPr>
        <w:t>Муниципальный земельный контроль осуществляется в форме проведения проверок. Проверка соблюдения требований законодательства в области земельных отношений рамках осуществления муниципального земельного контроля - совокупность действий должностных лиц, наделенных полномочиями по осуществлению муниципального земельного контроля, связанных с проведением проверки соблюдения юридическими, физическими, должностными лицами требований законодательства в области земельных отношений и закреплением результатов проверки в форме акта проверки соблюдения требований законодательства в области земельных отношений (далее – акт проверки)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В пункте 1.3 слова «, но не реже одного раза в 6 месяцев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В пункте 1.5 слова «соблюдения требований муниципальных правовых актов в сфере земельных отношений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В пункте 1.6 слово «контроля» заменить словом «надзор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Раздел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hanging="0"/>
        <w:jc w:val="center"/>
        <w:outlineLvl w:val="1"/>
        <w:rPr>
          <w:rFonts w:cs="Calibri"/>
        </w:rPr>
      </w:pPr>
      <w:r>
        <w:rPr>
          <w:rFonts w:cs="Calibri"/>
        </w:rPr>
        <w:t>«2. Основные задачи муниципального земельного контро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Основной задачей земельного контроля является обеспечение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в границах ЗАТО Видяево требований законодательства Российской Федерации, законодательства Мурманской области, за нарушение которых законодательством Российской Федерации, законодательством Мурманской области предусмотрена административная и иная ответственность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В пункте 3.2 слово «земель» заменить словами «объектов земельных отнош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В пункте 3.6.1 слова «обязательных требований, установленных муниципальными правовыми актами ЗАТО Видяево» заменить словами «требований законодательства в области земельных отнош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В пункте 3.8 слова «соблюдения требований муниципальных правовых актов в сфере земельных отношений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rPr>
          <w:rFonts w:cs="Calibri"/>
        </w:rPr>
      </w:pPr>
      <w:r>
        <w:rPr>
          <w:rFonts w:cs="Calibri"/>
        </w:rPr>
        <w:t>Раздел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cs="Calibri"/>
        </w:rPr>
      </w:pPr>
      <w:r>
        <w:rPr>
          <w:rFonts w:cs="Calibri"/>
        </w:rPr>
        <w:t>«4. Порядок передачи материалов проверок в органы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rFonts w:cs="Calibri"/>
        </w:rPr>
      </w:pPr>
      <w:r>
        <w:rPr>
          <w:rFonts w:cs="Calibri"/>
        </w:rPr>
        <w:t>уполномоченные на принятие ре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Муниципальный инспектор направляет копию указанного акта в орган государственного земельного надз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 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Мурманской област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eastAsia="Calibri"/>
          <w:szCs w:val="28"/>
        </w:rPr>
        <w:t>Приложение № 2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ТА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комиссии при Администрации ЗАТО Видяево по земельному контрол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за использованием земель на территории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377"/>
      </w:tblGrid>
      <w:tr>
        <w:trPr>
          <w:trHeight w:val="480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  <w:br/>
              <w:t xml:space="preserve">комиссии:   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 – начальник отдела планирования, экономического развития и муниципального имущества администрации ЗАТО Видяево либо лицо его замещающее</w:t>
            </w:r>
          </w:p>
        </w:tc>
      </w:tr>
      <w:tr>
        <w:trPr>
          <w:trHeight w:val="480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инспектор    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специалист 1 категории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либо лицо его замещающее </w:t>
            </w:r>
          </w:p>
        </w:tc>
      </w:tr>
      <w:tr>
        <w:trPr>
          <w:trHeight w:val="480" w:hRule="atLeast"/>
          <w:cantSplit w:val="true"/>
        </w:trPr>
        <w:tc>
          <w:tcPr>
            <w:tcW w:w="3118" w:type="dxa"/>
            <w:vMerge w:val="restart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63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ведущий специалист - экономист отдела планирования, экономического развития и муниципального имущества администрации ЗАТО Видяево либо лицо его замещающее</w:t>
            </w:r>
          </w:p>
        </w:tc>
      </w:tr>
      <w:tr>
        <w:trPr>
          <w:trHeight w:val="480" w:hRule="atLeast"/>
          <w:cantSplit w:val="true"/>
        </w:trPr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пециалист 1 категории отдела планирования, экономического развития и муниципального имущества администрации ЗАТО Видяево либо лицо его замещающее,</w:t>
            </w:r>
          </w:p>
        </w:tc>
      </w:tr>
      <w:tr>
        <w:trPr>
          <w:trHeight w:val="480" w:hRule="atLeast"/>
          <w:cantSplit w:val="true"/>
        </w:trPr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Халевина Наталья Арнольдовна - депутат Совета депутатов ЗАТО Видяево(по согласованию)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5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9:00Z</dcterms:created>
  <dc:creator>Kudr#AN</dc:creator>
  <dc:description/>
  <cp:keywords/>
  <dc:language>en-US</dc:language>
  <cp:lastModifiedBy>Kudr#AN</cp:lastModifiedBy>
  <dcterms:modified xsi:type="dcterms:W3CDTF">2015-01-19T11:40:00Z</dcterms:modified>
  <cp:revision>2</cp:revision>
  <dc:subject/>
  <dc:title/>
</cp:coreProperties>
</file>