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6503255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4 года</w:t>
        <w:tab/>
        <w:t xml:space="preserve">№ </w:t>
      </w:r>
      <w:r>
        <w:rPr>
          <w:sz w:val="28"/>
          <w:szCs w:val="28"/>
          <w:u w:val="single"/>
        </w:rPr>
        <w:t xml:space="preserve"> 617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4 «О </w:t>
      </w:r>
      <w:r>
        <w:rPr>
          <w:bCs/>
          <w:sz w:val="28"/>
          <w:szCs w:val="28"/>
        </w:rPr>
        <w:t>требованиях к формированию, утверждению и ведению планов – графиков закупок товаров, работ, услуг для обеспечения нужд субъекта Российской федерации и муниципальных нужд, а также требованиях к форме планов – графиков закупок товаров, работ, услуг»,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 ЗАТО Видяево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tabs>
          <w:tab w:val="clear" w:pos="708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 декабря</w:t>
      </w:r>
      <w:r>
        <w:rPr>
          <w:sz w:val="28"/>
          <w:szCs w:val="28"/>
        </w:rPr>
        <w:t xml:space="preserve">  2014 года  № </w:t>
      </w:r>
      <w:r>
        <w:rPr>
          <w:sz w:val="28"/>
          <w:szCs w:val="28"/>
          <w:u w:val="single"/>
        </w:rPr>
        <w:t xml:space="preserve"> 617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8"/>
          <w:tab w:val="left" w:pos="99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формирования, утверждения и ведения планов-графиков закупок товаров, работ, услуг для обеспечения муниципальных нужд ЗАТО Видяево (далее Порядок) определяет порядок  формирования, утверждения и ведения планов-графиков закупок товаров, работ, услуг для обеспечения муниципальных нужд ЗАТО Видяево (далее - закупки) 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</w:t>
      </w:r>
      <w:r>
        <w:rPr>
          <w:sz w:val="28"/>
          <w:szCs w:val="28"/>
        </w:rPr>
        <w:t xml:space="preserve">от 21 ноября 2013 года № 1044 «О </w:t>
      </w:r>
      <w:r>
        <w:rPr>
          <w:bCs/>
          <w:sz w:val="28"/>
          <w:szCs w:val="28"/>
        </w:rPr>
        <w:t>требованиях к формированию, утверждению и ведению планов – графиков закупок товаров, работ, услуг для обеспечения нужд субъекта Российской Федерации и муниципальных нужд, а также требованиях к форме планов – графиков закупок товаров, работ, услуг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-графики закупок формируются и утверждаются в  течение 10 рабочих дней: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униципальными заказчиками, действующими от имени муниципального образования ЗАТО Видяево (далее – муниципальные заказчики), со дня доведения  до соответствующего муниципального заказчика объема прав в денежном 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бюджетными учреждениями, созданными муниципальным образованием ЗАТО Видяево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3. автономными учреждениями, созданными  муниципальным образованием ЗАТО Видяево, имущество которых принадлежит на праве собственности муниципальному образованию ЗАТО Видяево,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</w:t>
      </w:r>
      <w:r>
        <w:rPr>
          <w:sz w:val="28"/>
          <w:szCs w:val="28"/>
        </w:rPr>
        <w:t>субсид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бюджетными, автономными учреждениями, созданными муниципальным образованием ЗАТО Видяево, муниципальными унитарными предприятиями,  в случаях, предусмотренных частью 6 статьи 15 Федерального закона о контрактной системе, со дня доведения до соответствующих 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Планы-графики закупок формирую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VIDDOC%5CServdoc%5C%D0%90%D0%B4%D0%BC%D0%B8%D0%BD%D0%B8%D1%81%D1%82%D1%80%D0%B0%D1%82%D0%BE%D1%80%D0%B0%D0%BC%5C%D0%94%D0%BB%D1%8F%20%D1%80%D0%B0%D0%B7%D0%BC%D0%B5%D1%89%D0%B5%D0%BD%D0%B8%D1%8F%20%D0%BD%D0%B0%20%D1%81%D0%B0%D0%B9%D1%82%D0%B5%5C%D0%BE%D1%82%20%D0%9A%D1%83%D1%80%D1%81%D0%B0%D0%BD%D0%B8%D0%BD%D0%BE%D0%B9%5C26.12.14%5C617.doc" \l "Par39%23Par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 – 2.4, ежегодно на очередной финансовый год в соответствии с планом закупок в сроки установленные в пункте 2 настоящего Порядка, и с учетом следующих полож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заказчик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формируют планы-графики закупок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точняют при необходимости сформированные планы-графики закупок, и утверждают сформированные планы-графики в срок не позднее сроков, установленных в пункте 2 настоящего Порядка, после доведения д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2. учреж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формируют планы – графики закупок  в сроки, установленные главными распорядителями средств местного бюджета, но не позднее сроков, установленных в пункте 2 настоящего Порядка,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уточняют при необходимости планы-графики закупок и утверждают планы-графики в срок не позднее сроков, установленных в пункте 2 настоящего Порядка, после утверждения планов 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юридически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формируют планы-графики закупок не позднее сроков, установленных в пункте 2 настоящего Порядка, после внесения проекта решения о бюджете ЗАТО Видяево на очередной финансовый год и плановый период на рассмотрение Совета депутатов ЗАТО Видяе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уточняют при необходимости планы-графики закупок, утверждают планы-графики закупок не позднее сроков, установленных в пункте 2 настоящего Порядка, после  заключения соглашений о предоставлении субсид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4. юридически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формируют планы-графики закупок не позднее сроков, установленных в пункте 2 настоящего Порядка, после внесения проекта решения о бюджете ЗАТО Видяево на очередной финансовый год и плановый период на рассмотрение Совету депутатов ЗАТО Видяев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4.2. уточняют при необходимости планы-графики закупок, утверждают планы-графики в срок не позднее сроков, установленных в пункте 2 настоящего Порядка, после  заключения соглашений о передаче указанным  лицам соответствующими муниципальными органами, являющимися  муниципальными заказчиками, полномочий  муниципального заказчика на заключение и исполнение  муниципальных контрактов в лице указанных органов закуп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статьей 111 Федерального закона о контрактной сист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В случае если определение поставщиков (подрядчиков, исполнителей) для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 – 2.4 настоящего Порядк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6</w:t>
        </w:r>
      </w:hyperlink>
      <w:r>
        <w:rPr>
          <w:sz w:val="28"/>
          <w:szCs w:val="28"/>
        </w:rPr>
        <w:t> 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контрактной системе случаях в течение года, на который утвержден план-график закуп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В случае если период осуществления закупки, включаемой в план-график закупок  муниципального заказчика в соответствии с бюджетным законодательством Российской Федерации либо в план-график закупок  лиц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2.2 -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4739/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ах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 – 2.4 настоящего Порядка, ведут планы-графики закупок в соответствии с положениями Федер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> 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Calibri"/>
          <w:sz w:val="28"/>
          <w:szCs w:val="28"/>
          <w:lang w:eastAsia="en-US"/>
        </w:rPr>
        <w:t>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2. изменение до начала закупки срока исполнения контракта, порядка оплаты или размера аванса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4.  реализация решения, принятого заказчиком по итогам проведенного в соответствии с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20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Федерального закона о контрактной системе</w:t>
      </w:r>
      <w:r>
        <w:rPr>
          <w:rFonts w:eastAsia="Calibri"/>
          <w:sz w:val="28"/>
          <w:szCs w:val="28"/>
          <w:lang w:eastAsia="en-US"/>
        </w:rPr>
        <w:t xml:space="preserve">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 отмены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пункте 10 настоящего Порядка, а в случае если в соответствии с Федеральны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82</w:t>
        </w:r>
      </w:hyperlink>
      <w:r>
        <w:rPr>
          <w:sz w:val="28"/>
          <w:szCs w:val="28"/>
        </w:rPr>
        <w:t> 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ми 9</w:t>
        </w:r>
      </w:hyperlink>
      <w:r>
        <w:rPr>
          <w:sz w:val="28"/>
          <w:szCs w:val="28"/>
        </w:rPr>
        <w:t xml:space="preserve">  и 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8 части 1 статьи 93</w:t>
        </w:r>
      </w:hyperlink>
      <w:r>
        <w:rPr>
          <w:sz w:val="28"/>
          <w:szCs w:val="28"/>
        </w:rPr>
        <w:t> 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ланы – графики закупок, товаров, услуг для обеспечения муниципальных нужд ЗАТО Видяево ведутся в соответствии с требованиями к форме, утвержденной постановлением Правительства Российской Федерации от 21 ноября 2013 года № 104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48532/?dst=100290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" TargetMode="External"/><Relationship Id="rId7" Type="http://schemas.openxmlformats.org/officeDocument/2006/relationships/hyperlink" Target="consultantplus://offline/ref=5B0E9AE2998AAE7EA0BBCBAD9C51B329D92AA95EB08F18DA7958A89F5E6B560D5851EE3F2A7DEA55HDJ0I" TargetMode="External"/><Relationship Id="rId8" Type="http://schemas.openxmlformats.org/officeDocument/2006/relationships/hyperlink" Target="http://www.consultant.ru/document/cons_doc_LAW_148532/" TargetMode="External"/><Relationship Id="rId9" Type="http://schemas.openxmlformats.org/officeDocument/2006/relationships/hyperlink" Target="http://www.consultant.ru/document/cons_doc_LAW_148532/?dst=101074" TargetMode="External"/><Relationship Id="rId10" Type="http://schemas.openxmlformats.org/officeDocument/2006/relationships/hyperlink" Target="http://www.consultant.ru/document/cons_doc_LAW_148532/?dst=101266" TargetMode="External"/><Relationship Id="rId11" Type="http://schemas.openxmlformats.org/officeDocument/2006/relationships/hyperlink" Target="http://www.consultant.ru/document/cons_doc_LAW_148532/?dst=10128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Kudr#AN</dc:creator>
  <dc:description/>
  <cp:keywords/>
  <dc:language>en-US</dc:language>
  <cp:lastModifiedBy>Kudr#AN</cp:lastModifiedBy>
  <dcterms:modified xsi:type="dcterms:W3CDTF">2015-01-19T14:00:00Z</dcterms:modified>
  <cp:revision>2</cp:revision>
  <dc:subject/>
  <dc:title/>
</cp:coreProperties>
</file>