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933396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декабря 2014 года</w:t>
        <w:tab/>
        <w:t xml:space="preserve">                                                                 № 615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Msonospacing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го обеспечения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5 решения </w:t>
      </w:r>
      <w:r>
        <w:rPr>
          <w:szCs w:val="28"/>
        </w:rPr>
        <w:t>Совета депутатов ЗАТО Видяево от 18.12.2014  № 251 «Об утверждении бюджета ЗАТО Видяево на 2015 год и плановый период 2016 и 2017 годов»,</w:t>
      </w:r>
      <w:r>
        <w:rPr/>
        <w:t xml:space="preserve"> </w:t>
      </w:r>
      <w:r>
        <w:rPr>
          <w:szCs w:val="28"/>
        </w:rPr>
        <w:t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от 28.04.2009 № 108, решением Совета депутатов ЗАТО пос. Видяево от 27.10.2011 № 323 «Об установлении размера арендной платы при сдаче в аренду муниципального имущества, используемого для размещения офиса организации коммунального комплекса  ЗАТО Видяево» (в редакции решения Совета депутатов ЗАТО пос. Видяево от 22.10.2012 № 61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/>
        <w:t>1. Предоставить Муниципальному унитарному производственному предприятию «Жилищно-коммунальное хозяйство» ЗАТО Видяево муниципальную преференцию путем передачи</w:t>
      </w:r>
      <w:r>
        <w:rPr>
          <w:szCs w:val="28"/>
        </w:rPr>
        <w:t xml:space="preserve"> муниципального имущества - нежилых помещений №№ 1,2,3,16,17/ (1-21); 4,5,6,19,20/(1-25), 7,8,9/(1-17);           10,11,12/(1-18); 13,14/(1-14) в жилом доме № 7 по ул. Центральная, общей площадью 807,6 м</w:t>
      </w:r>
      <w:r>
        <w:rPr>
          <w:szCs w:val="28"/>
          <w:vertAlign w:val="superscript"/>
        </w:rPr>
        <w:t>2</w:t>
      </w:r>
      <w:r>
        <w:rPr>
          <w:color w:val="000000"/>
          <w:szCs w:val="28"/>
        </w:rPr>
        <w:t xml:space="preserve">, - </w:t>
      </w:r>
      <w:r>
        <w:rPr>
          <w:szCs w:val="28"/>
        </w:rPr>
        <w:t xml:space="preserve">используемых под размещение офиса муниципального унитарного производственного предприятия «Жилищно-коммунальное хозяйство» ЗАТО Видяево, в аренду с 01 января 2015 года до 31 декабря 2015 года </w:t>
      </w:r>
      <w:r>
        <w:rPr>
          <w:color w:val="000000"/>
          <w:szCs w:val="28"/>
        </w:rPr>
        <w:t xml:space="preserve">с установлением арендной </w:t>
      </w:r>
      <w:r>
        <w:rPr>
          <w:bCs/>
          <w:color w:val="000000"/>
          <w:szCs w:val="28"/>
        </w:rPr>
        <w:t>платы в размере 100 (Сто) рублей в месяц без учета</w:t>
      </w:r>
      <w:r>
        <w:rPr>
          <w:szCs w:val="28"/>
        </w:rPr>
        <w:t xml:space="preserve"> НДС, налога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Msonospacing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Msonospac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В.А. Гра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Kudr#AN</dc:creator>
  <dc:description/>
  <cp:keywords/>
  <dc:language>en-US</dc:language>
  <cp:lastModifiedBy>Kudr#AN</cp:lastModifiedBy>
  <dcterms:modified xsi:type="dcterms:W3CDTF">2015-01-19T13:58:00Z</dcterms:modified>
  <cp:revision>2</cp:revision>
  <dc:subject/>
  <dc:title/>
</cp:coreProperties>
</file>