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4572806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февраля 2014 года</w:t>
        <w:tab/>
        <w:t>№    61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основных мероприятий по противодействию коррупции в ЗАТО Видяево на 2014-201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рманской области от 26.10.2007 № 898-01-ЗМО «О противодействии коррупции в Мурманской области», Постановления Правительства Мурманской области от 23.09.2013 №537-ПП «О плане мероприятий по реализации в 2013-2015 годах Стратегии государственной национальной политики Российской Федерации на период до 2025 года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сновных мероприятий по противодействию коррупции в ЗАТО Видяево на 2014-2015 годы.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В.А. Град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пос.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_»  февраля  2014  № 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основных мероприятий по противодействию корруп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Видяево на 2014-201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5"/>
        <w:gridCol w:w="1838"/>
        <w:gridCol w:w="22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 в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КПК, но не реже 2 раза в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-правовой рабо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сектор ОПР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заседаниях комиссии по противодействию коррупции в ЗАТО Видяево следующих вопросов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активизации деятельности комиссии в свете требований Указа Президента РФ от 13.03.2012 № 297, постановления Правительства Мурманской области от 23.09.2013 № 537- П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е полугодие 201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в ЗАТО Видяе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-КП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едотвращению и урегулированию конфликта интересов, одной из сторон которого являются лица, замещающие муниципальные должности или муниципальные служащ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филактике коррупционных правонарушений в подведомственных муниципальных учреждениях и предприятия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эффективной системы обратной связи с жителями и общественными организациями ЗАТО Видяево, позволяющей  повысить качество антикоррупционной работы и сформировать отрицательное отношение к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е полугодие 2014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– е полугодие 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 правовых актов, незаконными решений и действий (бездействия) органов местного сакмоуправления ЗАТО Видяево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Глава администраци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(обучающих мероприятий) с руководителями муниципальных учреждений и предприятий по вопросам организации профилактической работы по противодействию коррупции  на территории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ниципальных правовых актов в сфере противодействия коррупции и приведение их в соответствие с действующим законодательством РФ и Мурма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действие коррупции при прохождении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доставления муниципальными служащими  сведений о доходах, имуществе и обязательствах имущественного характера в соответствии с законодательством Мурманской области и М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е полугодие 2014, 1 - е полугодие 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 (далее- начальники отделов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, лиц замещающих муниципальные должности положений законодательства РФ о противодействии коррупции, в том числе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оставляемых указанными лиц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угодие 2014, 2 – е полугодие 20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работе по противодействию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зъяснительной работы с муниципальными служащими о необходимости строго соблюдать ограничения и запреты, установленные законодательством РФ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4, 2 – е полугодие 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ОП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 обновления на официальном сайте ЗАТО Видяево информации о деятельности комисс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деятельности Комиссии в Управление государственной службы и кадров Аппарата Правительства Мурма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последнего  месяца квартала 2014- 2015 г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, предоставленных муниципальными служащими, и соблюдении ими требований к служебному поведению в соответствии с законодательством Мурма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4-2015г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ЗАТО Видяево сведений о доходах и расходах, имуществе и обязательствах имущественного характе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 и должности муниципальной службы в органах местного самоуправления ЗАТО Видяево, замещающих должности руководителей муниципальных учреждений ЗАТО Видяево, а также их супругов и несовершеннолетних детей муниципальных служащих в соответствии с законодательством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4-дневный срок со дня истечения срока, установленного для подачи справок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г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муниципальных правовых актов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их проектов в соответствии с законодательством Мурманской области и МП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антикоррупционной экспертизе М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проектов МПА на официальном сайте ЗАТО Видяево для проведения независимой антикоррупционной экспертизы проектов МПА в соответствии с действующим законодатель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МПА в Мурманскую прокуратуру по надзору за исполнением законов на особо режимных объектах, Министерство юстиции Мурманской области для проведения антикоррупционной экспертизы МПА и проектов МПА, касающихся прав, свобод и обязанностей человека и гражданина, 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, социальных гарантиях замещающим (замещавшим) муниципальные должности, должности муниципальной службы, изменения в Уставе ЗАТО Видяево  в соответствии с действующим законодательств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Противодействие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лановых проверок при осуществлении закупок для муниципальных нужд в целях предупреждения и выявления нарушений законодательства РФ в сфере закупок товаров, работ, услуг для обеспечения государственных и муниципальных нужд в соответствии с Законом от 05.04.2013 №44-ФЗ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ланом прове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финансовый отде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целевым и рациональным расходованием бюджетных средств при осуществлении закупок для муниципаль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 (далее – ГРБС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ы по профессиональной переподготовке и (или) повышению квалификации сотрудников муниципальных учреждений, занятых в сфере осуществления закупок для муниципальных нуж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тиводействие коррупции в сфере имущественных отношений, совершенствованию работы по организации внутреннего финансового контроля, ведению бухгалтерского учета и отчетности, аудита, реализации органами местного самоуправления контрольных и разрешительных функц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оверности сведений, содержащихся в реестре муниципального имущества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 в отношении деятельности муниципальных учреждений, связанной с учетом, распоряжением и использованием муниципального имущества, а также обеспечением его сохра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контрольных прове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иватизации и предоставления муниципального имущества в аренду посредством проведения торг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физических и юридических лиц через муниципальные СМИ и официальный сайт ЗАТО Видяево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и результатах приватизации муниципального имуществ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бого внимания контролю расходования бюджетных средств в сферах и в проверяемых органах (организациях), подверженных наибольшей коррупциогенности (коррупционным риска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а также в рамках утвержденных финансовых провер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усилению контроля за финансово-хозяйственной деятельностью муниципальных казенных, бюджетных и автономных учрежд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МСУ ЗАТО Видяево с Территориальным Управлением Федеральной службы финансово-бюджетного надзора по Мурманской области, Комитетом государственного и финансового контроля Мурманской области, Мурманской прокуратурой по надзору за исполнением законов на особо режимных объектах и иными правоохранительными органа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и достоверной бухгалтерской и финансовой информации о деятельности муниципальных учреждений и их имущественном положении, обеспечение открытости и доступности документов, определенных Федеральным законом от 08.05.2010 № 83-ФЗ, путем их размещения в Интерне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появления негативных явлений в финансово-хозяйственной деятельности организаций, выявление и мобилизация внутрихозяйственных резервов и прогнозирование результатов работы организации на текущий период и на перспектив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административных регламентов предоставления муниципальных услуг в соответствии с действующим законодательством 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предоставления муниципальных услуг и выполнения административных регламентов отраслевыми (функциональными) органами администрации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траслевых (функциональных) органов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змещение в здании администрации информационных стендов, а также создание на официальном сайте разделов с информацией о структуре и функциях отраслевых(функциональных) органов администрации ЗАТО Видяево, порядке их работы, порядке обжалования действий (бездействия) должностных 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траслевых (функциональных) органов админист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Ф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4-2015г.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ивлечение граждан и общественных организаций к реализации антикоррупционной политики в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электронных почтовых ящиков ОМСУ на официальном сайте ЗАТО Видяево и телефона «горячей линии» для приема сообщений о фактах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на рассмотрение комиссии по противодействию коррупции в ЗАТО Видяево доклада о поступивших в адрес администрации обращений граждан о фактах корруп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иему и обращениям гражд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поселка через официальный сайт ЗАТО Видяево и муниципальную газету «Вестник Видяево» о выявленных случаях коррупции на территории муниципального образования и принятых мера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«Вестника Видяево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реализации антикоррупционной политики в ЗАТО Видяево на заседаниях общественных советов, созданных при главе муниципального образования, на собрании представителей малого бизнеса и предпринимателей ЗАТО Видяево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ами работы сов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тикоррупционного мониторинга в Мурманской области с целью корректировки муниципальных правовых актов, направленных на противодействие коррупции в ЗАТО Видяево, выработку антикоррупционных стандартов для муниципальных служащих ОМСУ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олугод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Антикоррупционная пропаганда и образование, формирование в обществе нетерпимого отношения к проявлениям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униципальных СМИ и на официальном сайте ЗАТО Видяево информационных материалов и социальной рекламы по антикоррупционной проблематик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4-201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тикоррупционного образования муниципальных служащих и руководителей и должностных лиц муниципальных учреждений, на которые возложены обязанности по реализации антикоррупционной политики (занятия, семинары, совещания, индивидуальные беседы)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Кодекс этики и служебного поведения муниципальных служащих ЗАТО Видяево и приведение его в соответствие с  требованиям Указа Президента РФ от 13.03.2012 № 297 и доведение его до сотрудников ОМСУ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4-2015 г.г.,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ъяснительной работе с жителями и муниципальными служащими ЗАТО Видяево сотрудников Мурманской прокуратуры по надзору за соблюдением законодательства на особо режимных объектах, ОМВД России по ЗАТО Видяево, следственного комитета по Мурман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ой политике в РФ и мерах принимаемых государственными органами  Мурманской области, ОМСУ ЗАТО Видяево по борьбе с коррупционными правонарушения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14-201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«Вестника Видяево»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8487BCB3314F6DBC43BB13A2A0B3820C8EA4A56E687417347B57DEEF7104C42D5799B9E04F333972A946h8V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0:00Z</dcterms:created>
  <dc:creator>Белобровец Владимир Михайлович</dc:creator>
  <dc:description/>
  <cp:keywords/>
  <dc:language>en-US</dc:language>
  <cp:lastModifiedBy>Курсанина</cp:lastModifiedBy>
  <cp:lastPrinted>2014-02-04T17:13:00Z</cp:lastPrinted>
  <dcterms:modified xsi:type="dcterms:W3CDTF">2014-02-07T12:31:00Z</dcterms:modified>
  <cp:revision>15</cp:revision>
  <dc:subject/>
  <dc:title/>
</cp:coreProperties>
</file>