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11191567" r:id="rId2"/>
        </w:objec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декабря 2014 г.                                                                                № 6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назначения на должно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свобождения от должности руководителей муниципальных учреждений и муниципальных унитарных предприятий ЗАТО Видяев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Трудов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руководствуясь Уставом ЗАТО пос. Видяево, в целях повышения эффективности деятельности муниципальных учреждений и муниципальных унитарных предприятий ЗАТО Видяево, совершенствования системы подбора кадров и назначения граждан на должности руководителей муниципальных учреждений и муниципальных унитарных предприятий ЗАТО Видяев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 порядок назначения на должность и освобождения от должности руководителей муниципальных учреждений и муниципальных унитарных предприятий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 вступает в силу с момента подписания и подлежит размещению на официальном сайте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В.А. Гра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9» декабря 2014 года № 608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  назначения на должно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свобождения от должности руководителей муниципальных учреждений и муниципальных унитарных предприятий ЗАТО Видяев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" w:name="Par37"/>
      <w:bookmarkEnd w:id="1"/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устанавливает процедуру назначения на должность и освобождения от должности руководителей муниципальных учреждений и муниципальных унитарных предприятий ЗАТО Видяево (далее – Руковод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отношении муниципального учреждения и муниципального унитарного предприятия  (далее – организации), полномочия учредителя которых осуществляет Администрация ЗАТО Видяево, назначение на должность и освобождение от должности Руководителей осуществляется Главой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а должности Руководителей могут быть назначены лица, имеющие высшее профессиональное образование, опыт работы в сфере деятельности организации, опыт работы на руководящей должности не менее года и отвечающие требованиям действующего законодательства Российской Федерации, предъявляемым к кандидатуре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ражданин, претендующий на должность Руководителя,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раслевую специфику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гражданского, трудового, налогового, банковского и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управления организацией, финансового аудита и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и нормы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Гражданин, претендующий на должность Руководителя, должен обладать навыками работы со служебными документами и компьютерными программами, необходимыми для исполнения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 Руководителями заключаются срочные трудовые договоры на срок не более 5 лет. Трудовой договор с руководителем  муниципального учреждения заключается на основе типовой формы трудового договора, утвержденной Постановлением Правительства РФ от 12.04.2013 № 329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С вновь назначаемыми Руководителями трудовые договоры могут заключаться с испытательным сроком в порядке, установленно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Изменение трудового договора осуществляе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2" w:name="Par51"/>
      <w:bookmarkEnd w:id="2"/>
      <w:r>
        <w:rPr>
          <w:rFonts w:eastAsia="Calibri"/>
          <w:sz w:val="28"/>
          <w:szCs w:val="28"/>
          <w:lang w:eastAsia="en-US"/>
        </w:rPr>
        <w:t>2.Порядок  назначения на должность руководителей муниципальных учреждений и муниципальных унитарных предприятий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Назначение на должность Руководителя осуществляется по итогам конкурса на замещение вакантной должности или без проведения конкурс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В случае принятия Главой администрации ЗАТО Видяево решения о проведении конкурса на замещение вакантной должности, издается соответствующее постановление Администрации ЗАТО Видяево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на замещение должности Руководителя проводится в порядке, установленном постановлением Администрации ЗАТО Видяево от 19.10.2011 № 807 «Об утверждении Положения о проведении конкурса на замещение вакантной должности  руководителя муниципального учреждения (предприятия) учредителем которого является Администрация ЗАТО Видяев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В случае назначения Руководителя без проведения конкурса, подбор кандидата на замещение вакантной должности Руководителя (далее – Кандидата) осуществляется руководителем структурного подразделения Администрации ЗАТО Видяево, курирующего деятельность соответствующей организации, путем подготовки представления на Кандидата, оформленного в письменной форме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ставлении должны быть указаны сведения об образовании, трудовой деятельности, краткая характеристика на представляемого. К представлению могут быть приложены рекомендации, отзывы и иные документы с предыдущих мест работы, содержащие информацию о  личностных, деловых и профессиональных качествах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значении Кандидата на должность Руководителя принимается Главой администрации ЗАТО Видяево по результатам рассмотрения представления и проведения собеседования с Кандидатом в присутствии руководителя структурного подразделения Администрации ЗАТО Видяево, курирующего деятельность соответствующей организации и иных заинтересованных должностных лиц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Назначение на должность Руководителя организации оформляется распоряжением Главы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одготовку проекта распоряжения о назначении на должность, трудового договора  и оформление личного дела Руководителя организации осуществляет ведущий специалист по кадрам и делопроизводству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одписание Главой администрации ЗАТО Видяево распоряжения о назначении на должность, оформление трудового договора с Руководителем организации осуществляется после представления последним всех необходимых документов, предусмотренных Трудовым кодексом Российской Федерации, в том числ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порядке, утвержденном постановлением Администрации ЗАТО Видяево от 04.03.2013 № 145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рядок  освобождения от должности руководителей муниципальных учреждений и муниципальных унитарных предприятий ЗАТО Видяев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кращение трудового договора с Руководителем осуществляется на основаниях, предусмотренных действующим трудовым законодательством, а также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екращение трудового договора в соответствии с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. 78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оформляется письменным соглашением сторон о расторжении трудового договора и подписанным на основании соглашения распоряжением Главы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При возникновении оснований, предусмотренных действующим законодательством Российской Федерации или трудовым договором для прекращения трудового договора с Руководителем, ведущий специалист по кадрам и делопроизводству администрации ЗАТО Видяевоподготавливает проект  распоряжения Главы администрации ЗАТО Видяево о прекращении трудового договора с Руководителем, а в случае, предусмотренном пунктом 3.2. Порядка - проект соглашения сторон о расторжении трудового договор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аспоряжения может быть приложена служебная записка начальника структурного подразделения Администрации ЗАТО Видяево, курирующего деятельность соответствующей организации, содержащая основания для прекращения трудовых отношений (акты инвентаризации, акты проверки деятельности организации и т.п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Глава администрации ЗАТО Видяево, по согласованию с руководителем  структурного подразделения Администрации ЗАТО Видяево, курирующего деятельность соответствующей организации, может принять решение о продлении срока действия трудового договора с Руководителем. В этом случае трудовой договор с Руководителем на новый срок перезаключается на основании соответствующего распоряжения Главы администрации ЗАТО Видяево до истечения срока действия предыду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случае принятия решения о прекращении трудового договора с Руководителем Глава администрации ЗАТО Видяево подписывает распоряжение об освобождении Руководителя от занимаемой должности, а в случае, предусмотренном пунктом 3.2. Порядка - соглашение о расторжени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 кадрам и делопроизводству администрации ЗАТО Видяево обеспечивает получение Руководителем в установленный срок предупреждения о расторжени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ри прекращении трудового договора вне зависимости от основания прекращения Руководитель обязан передать заместителю руководителя или иному уполномоченному Администрацией ЗАТО Видяево должностному лицу учреждения (предприятия) имущество и документацию по основной деятельности и личному составу учреждения (предприятия), в порядке установленном постановлением Администрации ЗАТО Видяево от 23.10.2014 № 488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58"/>
      <w:bookmarkEnd w:id="3"/>
      <w:r>
        <w:rPr>
          <w:rFonts w:eastAsia="Calibri"/>
          <w:sz w:val="28"/>
          <w:szCs w:val="28"/>
          <w:lang w:eastAsia="en-US"/>
        </w:rPr>
        <w:t>4.1. Распоряжение о назначении на должность Руководителя либо об освобождении от должности Руководителя приобщается ведущим специалистом по кадрам и делопроизводству администрации ЗАТО Видяево к личному делу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едущий специалист по кадрам и делопроизводству администрации ЗАТО Видяево оформляет личное дело Руководителя, ведет кадровый учет личных дел, обеспечивает внесение записей в трудовые книж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тветственность за ведение личных дел и правильность внесения записей в трудовые книжки Руководителей возложена на ведущего специалиста по кадрам и делопроизводству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оекты распоряжений Главы администрации ЗАТО Видяево о поощрении, наложении дисциплинарного взыскания, ежегодном основном и дополнительном оплачиваемом отпусках, отпуске без сохранения заработной платы, направлении в служебную командировку Руководителя и т.д. готовит ведущий специалист по кадрам и делопроизводству администрации ЗАТО Видяево по указанию Главы администрации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4" w:name="Par69"/>
      <w:bookmarkEnd w:id="4"/>
      <w:r>
        <w:rPr>
          <w:rFonts w:eastAsia="Calibri"/>
          <w:sz w:val="28"/>
          <w:szCs w:val="28"/>
          <w:lang w:eastAsia="en-US"/>
        </w:rPr>
        <w:t>4.5. Все вопросы, не урегулированные настоящим порядком, подлежат разрешению в соответствии с действующим законодательством Российской Федерации, Мурманской области и муниципальными правовыми актами органом местного самоуправления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1F9EE6BB1376CC6B4B86F86DB4327EA2B849B0146D9F86F989B10C663CAF7DB6CD25CE99613817S9FFJ" TargetMode="External"/><Relationship Id="rId5" Type="http://schemas.openxmlformats.org/officeDocument/2006/relationships/hyperlink" Target="consultantplus://offline/ref=741F9EE6BB1376CC6B4B86F86DB4327EA2B941BA1C609F86F989B10C663CAF7DB6CD25CE9969S3FDJ" TargetMode="External"/><Relationship Id="rId6" Type="http://schemas.openxmlformats.org/officeDocument/2006/relationships/hyperlink" Target="consultantplus://offline/ref=741F9EE6BB1376CC6B4B86F86DB4327EA2B941BA1C609F86F989B10C663CAF7DB6CD25CE99613B13S9F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6:00Z</dcterms:created>
  <dc:creator>Kudr#AN</dc:creator>
  <dc:description/>
  <cp:keywords/>
  <dc:language>en-US</dc:language>
  <cp:lastModifiedBy>Kudr#AN</cp:lastModifiedBy>
  <dcterms:modified xsi:type="dcterms:W3CDTF">2015-01-19T11:37:00Z</dcterms:modified>
  <cp:revision>2</cp:revision>
  <dc:subject/>
  <dc:title/>
</cp:coreProperties>
</file>