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70843580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4 года</w:t>
        <w:tab/>
        <w:t xml:space="preserve">                                                                                  № 607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SimSun;宋体" w:cs="Times New Roman"/>
          <w:sz w:val="20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SimSun;宋体" w:cs="Times New Roman"/>
          <w:sz w:val="20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еречня муниципальных услуг и государственных услуг, предоставляемых органами местного самоуправления ЗАТО Видяево в рамках переданных государственных полномочий, предоставление которых осуществляется по принципу «одного окна», в том числе в многофункциональных центра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исполнения примерного плана-графика организации предоставления государственных и муниципальных услуг по принципу «одного окна» в субъекте Российской Федерации, одобренного протоколом заседания Правительственной комиссии по проведению административной реформы от 30.10.2012 № 135 (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ункт 3), распоряжения Правительства Мурманской области от 19.11.2014 № 291-Р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еречень муниципальных услуг и государственных услуг, предоставляемых органами местного самоуправления ЗАТО Видяево в рамках переданных государственных полномочий, предоставление которых осуществляется по принципу «одного окна», в том числе в многофункциональных центрах»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постановление Администрации ЗАТО Видяево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>от 25.12.2012 № 78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еречня муниципальных услуг и государственных услуг, предоставляемых органами местного самоуправления ЗАТО Видяево в рамках переданных государственных полномочий, предоставление которых осуществляется по принципу«одного окна», в том числе в многофункциональных центрах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остановление Администрации ЗАТО Видяев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14.02.2013 № 10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еречень муниципальных услуг и государственных услуг, предоставляемых органами местного самоуправления ЗАТО Видяево в рамках переданных государственных полномочий, предоставление которых осуществляется по принципу «одного окна», в том числе в многофункциональных центрах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Администрации ЗАТО Видяев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14.02.2014 № 8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еречень муниципальных услуг и государственных услуг, предоставляемых органами местного самоуправления ЗАТО Видяево в рамках переданных государственных полномочий, предоставление которых осуществляется по принципу «одного окна», в том числе в многофункциональных центрах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ЗАТО Видяево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т 14.03.2014 № 11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еречень муниципальных услуг и государственных услуг, предоставляемых органами местного самоуправления ЗАТО Видяево в рамках переданных государственных полномочий, предоставление которых осуществляется по принципу «одного окна», в том числе в многофункциональных центрах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стоящее постановление подлежит опубликованию в газете «Вестник Видяево» и размещению в сети Интернет на официальном сайте ЗАТО Видяево.</w:t>
      </w:r>
    </w:p>
    <w:p>
      <w:pPr>
        <w:pStyle w:val="Normal"/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ind w:left="5664" w:hanging="56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     В.А. Град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ЗАТО Видяе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9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кабря  </w:t>
      </w:r>
      <w:r>
        <w:rPr>
          <w:rFonts w:cs="Times New Roman" w:ascii="Times New Roman" w:hAnsi="Times New Roman"/>
          <w:sz w:val="28"/>
          <w:szCs w:val="28"/>
        </w:rPr>
        <w:t>2014 года № 6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униципальных услуг и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 услуг, предоставляемых органами местного самоуправления ЗАТО Видяево в рамках переданных государственных полномоч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е которых осуществляется по принципу «одного окна», в том числе в многофункциональных цент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ордеров на проведение земля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1946606"/>
      <w:r>
        <w:rPr>
          <w:rFonts w:cs="Times New Roman" w:ascii="Times New Roman" w:hAnsi="Times New Roman"/>
          <w:sz w:val="28"/>
          <w:szCs w:val="28"/>
        </w:rPr>
        <w:t>Выдача градостроительных планов земельных участков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а 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строительство на территории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ввод объектов в эксплуатацию  на территории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ём заявлений, постановка на учет детей в образовательные учреждения, реализующие основную обще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выплата денежных средств опекуну (попечителю), приемному родителю на содержание ребенка, находящегося под опекой (попечительством), на воспитании в приемной семье, а также вознаграждения приемным родите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дача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 на территории ЗАТО Видяев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>Присвоение адреса объекту недвижимости, включая: присвоение наименований улицам, площадям и иным территориям в населенных пунктах, установление нумерации дом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ановка на учет граждан, утративших служебную связь с организацией (объектом), расположенной в закрытом административно-территориальном образовании,  на предоставление  жилых помещений за пределами ЗАТО Видяев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регистрация заключения брака (в части приема заявления о предоставлении государственной услуги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Государственная регистрация расторжения брака по взаимному согласию супругов, не имеющих общих несовершеннолетних детей (в части приема заявления о предоставлении государственной услуги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Прием заявления о повторной выдаче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, и повторная выдача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67" w:leader="none"/>
        </w:tabs>
        <w:spacing w:lineRule="auto" w:line="24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5:00Z</dcterms:created>
  <dc:creator>Kudr#AN</dc:creator>
  <dc:description/>
  <cp:keywords/>
  <dc:language>en-US</dc:language>
  <cp:lastModifiedBy>Kudr#AN</cp:lastModifiedBy>
  <dcterms:modified xsi:type="dcterms:W3CDTF">2015-01-19T11:35:00Z</dcterms:modified>
  <cp:revision>2</cp:revision>
  <dc:subject/>
  <dc:title/>
</cp:coreProperties>
</file>