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5803313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Msonospacing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«18» декабря 2014 года</w:t>
        <w:tab/>
        <w:t xml:space="preserve">        № 606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ограничении строительства в зонах, подверженных риску затопления, подтопления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szCs w:val="28"/>
        </w:rPr>
      </w:pPr>
      <w:r>
        <w:rPr>
          <w:szCs w:val="28"/>
        </w:rPr>
      </w:r>
    </w:p>
    <w:p>
      <w:pPr>
        <w:pStyle w:val="Msonospac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унктом 2 распоряжения Правительства Мурманской области от 28.11.2014 № 301-РП «Об ограничении строительства в зонах, подверженных риску затопления, подтопления»,</w:t>
      </w:r>
    </w:p>
    <w:p>
      <w:pPr>
        <w:pStyle w:val="Msonospac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Msonospac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Msonospac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Msonospac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дминистрации ЗАТО Видяево при реализации полномочий в области градостроительной деятельности и в области земельных отношений исключить использование территорий в зонах, подверженных риску затопления, подтопления, для строительства нового жилья, садовых и дачных строений, объектов производственного и социального назначения, транспортной и энергетической инфраструктуры.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подлежит обязательному опубликованию в газете «Вестник Видяево» и обязательному размещению в сети Интернет на официальном сайте.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  <w:tab/>
        <w:t>В.А.  Градов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4:00Z</dcterms:created>
  <dc:creator>Kudr#AN</dc:creator>
  <dc:description/>
  <cp:keywords/>
  <dc:language>en-US</dc:language>
  <cp:lastModifiedBy>Kudr#AN</cp:lastModifiedBy>
  <dcterms:modified xsi:type="dcterms:W3CDTF">2015-01-19T11:35:00Z</dcterms:modified>
  <cp:revision>2</cp:revision>
  <dc:subject/>
  <dc:title/>
</cp:coreProperties>
</file>