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8676066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6» декабря 2014 года</w:t>
        <w:tab/>
        <w:t xml:space="preserve">                                               №   603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Об утверждении ведомственных </w:t>
      </w:r>
      <w:r>
        <w:rPr>
          <w:rFonts w:eastAsia="Calibri"/>
          <w:b/>
          <w:szCs w:val="28"/>
        </w:rPr>
        <w:t xml:space="preserve">перечней </w:t>
      </w:r>
      <w:r>
        <w:rPr>
          <w:b/>
          <w:szCs w:val="28"/>
        </w:rPr>
        <w:t>муниципальных услуг и работ, оказываемых и выполняемых муниципальными учреждениями,  находящимися в ведении Администрации ЗАТО Видяево, в качестве основных видов деятельности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709"/>
        <w:jc w:val="both"/>
        <w:rPr>
          <w:szCs w:val="28"/>
        </w:rPr>
      </w:pPr>
      <w:r>
        <w:rPr>
          <w:szCs w:val="28"/>
        </w:rPr>
        <w:t>Руководствуясь статьей 69.2 Бюджетного кодекса Российской Федерации, статьей 5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</w:p>
    <w:p>
      <w:pPr>
        <w:pStyle w:val="Mso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Утвердить ведомственный </w:t>
      </w:r>
      <w:r>
        <w:rPr>
          <w:rFonts w:eastAsia="Calibri"/>
          <w:szCs w:val="28"/>
        </w:rPr>
        <w:t xml:space="preserve">перечень </w:t>
      </w:r>
      <w:r>
        <w:rPr>
          <w:szCs w:val="28"/>
        </w:rPr>
        <w:t>муниципальных услуг</w:t>
      </w:r>
      <w:r>
        <w:rPr/>
        <w:t xml:space="preserve"> </w:t>
      </w:r>
      <w:r>
        <w:rPr>
          <w:szCs w:val="28"/>
        </w:rPr>
        <w:t xml:space="preserve">и работ, оказываемых и выполняемых в сфере образования муниципальными учреждениями,  находящимися в ведении Администрации ЗАТО Видяево, в качестве основных видов деятельности (Приложение № 1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 Утвердить ведомственный </w:t>
      </w:r>
      <w:r>
        <w:rPr>
          <w:rFonts w:eastAsia="Calibri"/>
          <w:szCs w:val="28"/>
        </w:rPr>
        <w:t xml:space="preserve">перечень </w:t>
      </w:r>
      <w:r>
        <w:rPr>
          <w:szCs w:val="28"/>
        </w:rPr>
        <w:t>муниципальных услуг</w:t>
      </w:r>
      <w:r>
        <w:rPr/>
        <w:t xml:space="preserve"> </w:t>
      </w:r>
      <w:r>
        <w:rPr>
          <w:szCs w:val="28"/>
        </w:rPr>
        <w:t>и работ, оказываемых и выполняемых в сфере культуры и искусства муниципальными учреждениями,  находящимися в ведении Администрации ЗАТО Видяево, в качестве основных видов деятельности (Приложение № 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твердить ведомственный перечень муниципальных услуг и работ, оказываемых и выполняемых в сфере физической культуры и спорта муниципальными учреждениями,  находящимися в ведении Администрации ЗАТО Видяево, в качестве основных видов деятельности (Приложение № 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Утвердить ведомственный перечень муниципальных услуг и работ, оказываемых и выполняемых в сфере ведения бухгалтерского (бюджетного, налогового) учета муниципальными учреждениями,  находящимися в ведении Администрации ЗАТО Видяево, в качестве основных видов деятельности (Приложение № 4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Утвердить ведомственный перечень муниципальных услуг и работ, оказываемых и выполняемых в сферах социальной защиты населения, жилищно-коммунального хозяйства, имущественных отношений, энергосбережения, благоустройства и иных сферах муниципальными учреждениями,  находящимися в ведении Администрации ЗАТО Видяево, в качестве основных видов деятельности (Приложение № 5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Утвердить ведомственный перечень муниципальных услуг и работ, оказываемых и выполняемых в сфере средств массовой информации муниципальными учреждениями,  находящимися в ведении Администрации ЗАТО Видяево, в качестве основных видов деятельности (Приложение № 6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Признать утратившими силу постановления Администрации ЗАТО Видяево:</w:t>
      </w:r>
    </w:p>
    <w:p>
      <w:pPr>
        <w:pStyle w:val="Msolistparagraph"/>
        <w:numPr>
          <w:ilvl w:val="0"/>
          <w:numId w:val="3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Msolistparagraph"/>
        <w:numPr>
          <w:ilvl w:val="0"/>
          <w:numId w:val="2"/>
        </w:numPr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т 27.12.2012 № 797 «О перечне муниципальных работ в сфере СМИ, выполняемых муниципальными учреждениями  ЗАТО Видяево в качестве основных видов деятель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от 21.01.2013 № 42 «О п</w:t>
      </w:r>
      <w:r>
        <w:rPr>
          <w:rFonts w:eastAsia="Calibri"/>
          <w:szCs w:val="28"/>
        </w:rPr>
        <w:t xml:space="preserve">еречне </w:t>
      </w:r>
      <w:r>
        <w:rPr>
          <w:szCs w:val="28"/>
        </w:rPr>
        <w:t>муниципальных услуг (работ) в сферах социальной защиты населения, жилищно-коммунального хозяйства, имущественных отношений, энергосбережения, благоустройства и иных сферах, оказываемых (выполняемых) муниципальными учреждениями  ЗАТО Видяево</w:t>
      </w:r>
      <w:r>
        <w:rPr/>
        <w:t xml:space="preserve"> </w:t>
      </w:r>
      <w:r>
        <w:rPr>
          <w:szCs w:val="28"/>
        </w:rPr>
        <w:t>в качестве основных видов деятель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т 23.01.2013 № 48 «О внесении изменений в  постановление Администрации ЗАТО Видяево от 27.12.2012 № 797 «О перечне муниципальных работ в сфере СМИ, выполняемых муниципальными учреждениями  ЗАТО Видяево в качестве основных видов деятельности»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т 30.01.2013 № 64 «О перечне муниципальных услуг в сферах образования, культуры и искусства, физической культуры и спорта, оказываемых (выполняемых) муниципальными учреждениями  ЗАТО Видяево в качестве основных видов деятель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т 20.05.2014 № 249 «Об утверждении ведомственного перечня муниципальных услуг (работ), оказываемых (выполняемых) находящимся в ведении Администрации ЗАТО Видяево муниципальными организациями  в качестве основных видов деятель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т 29.07.2014 № 351 «О внесении изменений в Постановление от 20.05.2014 № 249 «Об утверждении ведомственного перечня муниципальных услуг (работ), оказываемых (выполняемых) находящимся в ведении Администрации ЗАТО Видяево муниципальными организациями  в качестве основных видов деятельности»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Настоящее постановление вступает в силу с 01 января 2015 года, применяется при формировании муниципальных заданий на 2015 год и на плановый период 2016 и 2017 годов и действует до формирования в порядке, утвержденном постановлением Администрации ЗАТО Видяево, ведомственных перечней муниципальных услуг и работ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ind w:left="5664" w:hanging="5664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Глава администрации </w:t>
      </w:r>
    </w:p>
    <w:p>
      <w:pPr>
        <w:pStyle w:val="Style15"/>
        <w:ind w:left="5664" w:hanging="5664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>ЗАТО Видяево                                                                     В.А. Градов</w:t>
      </w:r>
    </w:p>
    <w:p>
      <w:pPr>
        <w:pStyle w:val="Style15"/>
        <w:ind w:left="566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4:00Z</dcterms:created>
  <dc:creator>Kudr#AN</dc:creator>
  <dc:description/>
  <cp:keywords/>
  <dc:language>en-US</dc:language>
  <cp:lastModifiedBy>Kudr#AN</cp:lastModifiedBy>
  <dcterms:modified xsi:type="dcterms:W3CDTF">2015-01-19T11:14:00Z</dcterms:modified>
  <cp:revision>2</cp:revision>
  <dc:subject/>
  <dc:title/>
</cp:coreProperties>
</file>