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5» декабря 2014  года                                   </w:t>
        <w:tab/>
        <w:tab/>
        <w:tab/>
        <w:tab/>
        <w:tab/>
        <w:tab/>
        <w:t>№601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образования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и муниципальных программ ЗАТО Видяево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 постановлением Администрации ЗАТО Видяево от 07.10.2013 № 613, Порядком разработки, утверждения и реализ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омственных целевых программ ЗАТО Видяево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ным постановлением Администрации ЗАТО Видяево от 18.06.2013 № 391 (в редакции от 07.10.2013 № 612, от 05.09.2014 № 398), в соответствии с решением Совета Депутатов от 26.11.2014 №238 «О внесении изменений в решение Совета Депутатов от 24.12.2013 №176 «Об утверждении бюджета ЗАТО Видяево на 2014 и на плановый период 2015 и 2016 годов»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целях оптимизации бюджетных ассигнований бюджета ЗАТО Видяе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нести изменения в муниципальную программу «Развитие образования» на 2014-2016 годы, утвержденную постановлением Администрации  ЗАТО Видяево от 31.12.2013 № 813 (в редакции постановлений от 12.03.2014 № 112, от 11.04.2014 № 169, от 21.05.2014 № 254, от 28.05.2014 № 265, от 05.09.2014 №406, от 05.11.2014 № 502, от 02.12.2014 № 573) согласно приложению 1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Настоящее постановление подлежит опубликованию в газете «Вестник Видяево» (без приложений) со ссылкой о размещении полного текста постановления на официальном сайте ЗАТО Видяево www.zatovid.ru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 исполнения  настоящего постановления оставляю за собой.</w:t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Style21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ЗАТО Видяево                                                                              </w:t>
        <w:tab/>
        <w:tab/>
        <w:t>В.А.Градов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15» декабря 2014г. №60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ой программ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» </w:t>
      </w:r>
      <w:r>
        <w:rPr>
          <w:rFonts w:cs="Times New Roman" w:ascii="Times New Roman" w:hAnsi="Times New Roman"/>
          <w:sz w:val="28"/>
          <w:szCs w:val="28"/>
          <w:lang w:val="ru-RU"/>
        </w:rPr>
        <w:t>на 2014-2016 годы (далее - Программ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Финансовое обеспечение программы» цифры «609698,7», «243217,7», «79885,4»,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66481,0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11702,1</w:t>
      </w:r>
      <w:r>
        <w:rPr>
          <w:rFonts w:cs="Times New Roman" w:ascii="Times New Roman" w:hAnsi="Times New Roman"/>
          <w:sz w:val="28"/>
          <w:szCs w:val="28"/>
          <w:lang w:val="ru-RU"/>
        </w:rPr>
        <w:t>» заменить цифрами «609486,0», «243180,0», «79847,7», «366306,0», «111527,1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«Модернизация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на 2014-2016 годы (далее - подпрограмма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в разделе паспорта «Финансовое обеспечение подпрограммы» цифры «559189,4», «174881,4», «196127,7», «64294,0», «363061,7», «110587,4» заменить цифрами «558976,5», «174668,5», «196089,8», «64256,1», «362886,7», «110412,4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в таблице «Структура финансирования подпрограммы» в строке «Местный бюджет» цифры «196127,7», «64294,0» заменить цифрами «196089,8», «64256,1», в строке «Областной бюджет» цифры «363061,7», «110587,4» заменить цифрами «362886,7», «110412,4», в строке «Всего» цифры «559189,4», «174881,4» заменить цифрами «558976,5», «174668,5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в приложении 1 к подпрограм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. в подпункте 2.1.  и в строке «Всего по задаче 2» цифры в 2014 году «200,0» заменить цифрами «240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2. в подпункте 4.2. цифры «1097,5», «488,7» заменить цифрами «1019,6», «410,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3. в подпункте 4.2.2. цифры «570,7», «170,7» заменить цифрами «492,8», «92,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4. в строке «Всего по задаче 4» цифры «3361,0», «1857,1» заменить цифрами «3283,1», «1779,2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5. в подпункте 5.1. цифры «249136,4», «76029,8» заменить цифрами «248760,4», «75653,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6. в подпункте 5.1.2. цифры «160444,5», «47688,4» заменить цифрами «160068,5», «47312,4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7. в подпункте 5.1.2.1. цифры исполнителя МБДОУ №2 ЗАТО Видяево «4486,1», «1437,3» заменить цифрами «4110,1», «1061,3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8. в подпункте 5.3. цифры «40340,8», «13395,1» заменить цифрами «40541,8», «13596,1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9. в подпункте 5.3.2 цифры «5037,1», «1552,7» заменить цифрами «5238,1», «1753,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10. в строке «Всего по задаче 5» цифры «516767,2», «160719,2» заменить цифрами «516592,2», «160544,2», в строке «Областной бюджет» цифры «358768,0», «109152,0» заменить цифрами «358593,0», «108977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1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троке «Всего по подпрограмме»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559189,4», «174881,4» заменить цифрами «558976,5», «174668,5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 строке «Местный бюджет» цифры «196127,7», «64294,0» заменить цифрами «196089,8», «64256,1», в строке «Областной бюджет» цифры «363061,7», «110587,4» заменить цифрами «362886,7», «110412,4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«Отдых, оздоровление и занятость детей и молодежи ЗАТО 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на 2014-2016 годы (далее - подпрограмма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в разделе паспорта «Финансовое обеспечение подпрограммы» цифры «2993,9», «2229,7», «1122,5» заменить цифрами «2918,1», «2153,9», «1046,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разделе 3 подпрограммы «Объемы и источники финансирования» в строке «Местный бюджет» цифры «2153,9», «1046,7» заменить цифрами «2137,1», «1029,9», в строке «Всего» цифры «2918,1», «1295,3» заменить цифрами «2901,3», «1278,5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в приложение 1 к подпрограм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1. в пункте 1.2. цифры «268,1» заменить цифрами «251,3», цифры «68,1» заменить цифрами «51,3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3.2. </w:t>
      </w:r>
      <w:r>
        <w:rPr>
          <w:rFonts w:cs="Times New Roman" w:ascii="Times New Roman" w:hAnsi="Times New Roman"/>
          <w:sz w:val="28"/>
          <w:szCs w:val="28"/>
          <w:lang w:val="ru-RU"/>
        </w:rPr>
        <w:t>в строке «Всего по задаче 1» цифры «1032,3», «316,7» заменить цифрами «1015,5», «299,9», в строке «Местный бюджет» цифры «268,1» заменить цифрами «251,3», цифры «68,1» заменить цифрами «51,3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3. в строке «Всего по подпрограмме» цифры «2918,1», «1295,3» заменить цифрами «2901,3», «1278,5», в строке «Местный бюджет» цифры «2153,9», «1046,7» заменить цифрами «2137,1», «1029,9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 ведомственной целевой программе ««Обеспечение деятельности Муниципального казенного учреждения «Отдел образования, культуры, спорта и молодежной политики администрации ЗАТО Видяево» на 2014-2016 годы (далее - ВЦП ОКСМП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в паспорте ВЦП ОКСМП в разделе «Объемы и источники финансирования ВЦП» цифры «25775,1»,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120,0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427,0</w:t>
      </w:r>
      <w:r>
        <w:rPr>
          <w:rFonts w:cs="Times New Roman" w:ascii="Times New Roman" w:hAnsi="Times New Roman"/>
          <w:sz w:val="28"/>
          <w:szCs w:val="28"/>
          <w:lang w:val="ru-RU"/>
        </w:rPr>
        <w:t>» заменить цифрами «25828,5»,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173,4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480,4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в разделе 4 ВЦП ОКСМП «Обоснование потребности в необходимых ресурсах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. в строке «Всего по программе» цифры «25775,1», «8293,1» заменить цифрами «25828,5», «8346,5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2. в строке «В том числе за счет: средств бюджета ЗАТО Видяево» цифры «23120,0», «7427,0» заменить цифрами «23173,4», «7480,4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3. в строке «211 Заработная плата» цифры «17944,6», «5777,0» заменить цифрами «18051,5», «5883,9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4. в строке «212 Прочие выплаты» цифры «525,0», «405,0» заменить цифрами «490,8», «370,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5. в строке «213 Начисления на выплаты по оплате труда» цифры «4502,9», «1202,5» заменить цифрами «4483,6», «1183,2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в приложении к ВЦП ОКСМП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1. в пункте 11.1. и строке «Итого по задаче 11» цифры «12496,2», «3923,8» заменить цифрами «12550,2», «3977,2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2. в строке «Всего по подпрограмме» цифры «25775,1», «8293,1»,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120,0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427,0</w:t>
      </w:r>
      <w:r>
        <w:rPr>
          <w:rFonts w:cs="Times New Roman" w:ascii="Times New Roman" w:hAnsi="Times New Roman"/>
          <w:sz w:val="28"/>
          <w:szCs w:val="28"/>
          <w:lang w:val="ru-RU"/>
        </w:rPr>
        <w:t>» заменить цифрами «25828,5», «8346,5»,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173,4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480,4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в ведомственной целевой программе «Обеспечение методического, информационно-технического обслуживания деятельности муниципальных организаций образования и культуры ЗАТО Видяево» на 2014-2016 годы (далее - ВЦП МИТО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аспорте ВЦП МИТО в разделе «Объемы и источники финансирования ВЦП» цифры «21156,9», «6908,5» заменить цифрами «21141,1», «6892,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в разделе 4 ВЦП МИТО «Обоснование потребности в необходимых ресурсах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1. в строке «Всего по программе» и в строке «В том числе за счет: средств бюджета ЗАТО Видяево» цифры «21141,1», «6892,7» заменить цифрами «21104,7», «6856,3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2. в строке «212 Прочие выплаты» цифры «288,8», «90,8» заменить цифрами «252,4», «54,4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3. в строке «225 Работы, услуги по содержанию имущества» цифры «357,5», «93,5» заменить цифрами «350,8», «86,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4. в строке «226 Прочие работы, услуги» цифры «285,5», «101,1» заменить цифрами «243,7», «59,3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5. в строке «340 Увеличение стоимости материальных запасов» цифры «568,3», «185,9» заменить цифрами «519,7», «234,5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в приложении 1 к ВЦП МИТ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1. в пункте 1.1. и в строке «Всего по задаче 1» цифры «20545,1», «6709,1» заменить цифрами «20528,8», «6692,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2. в пункте 2.1. и в строке «Всего по задаче 2» цифры «566,0», «173,6» заменить цифрами «545,9», «153,5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3.3. в строке «</w:t>
      </w:r>
      <w:r>
        <w:rPr>
          <w:rFonts w:cs="Times New Roman" w:ascii="Times New Roman" w:hAnsi="Times New Roman"/>
          <w:sz w:val="28"/>
          <w:szCs w:val="28"/>
          <w:lang w:val="ru-RU"/>
        </w:rPr>
        <w:t>Всего по программ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и строке «Местный бюджет»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 «21141,1», «6892,7» заменить цифрами «21104,7», «6856,3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418" w:right="425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 w:eastAsia="ru-RU"/>
        </w:rPr>
      </w:r>
    </w:p>
    <w:sectPr>
      <w:type w:val="nextPage"/>
      <w:pgSz w:orient="landscape" w:w="16838" w:h="11906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ZHIDKOVA</cp:lastModifiedBy>
  <cp:lastPrinted>2014-12-15T12:14:00Z</cp:lastPrinted>
  <dcterms:modified xsi:type="dcterms:W3CDTF">2014-12-18T05:55:00Z</dcterms:modified>
  <cp:revision>301</cp:revision>
  <dc:subject/>
  <dc:title/>
</cp:coreProperties>
</file>