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61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5» декабря 2014  года</w:t>
        <w:tab/>
        <w:t xml:space="preserve">                                                 </w:t>
        <w:tab/>
        <w:tab/>
        <w:tab/>
        <w:t>№60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ем Совета Депутатов от 26.11.2014 №238 «О внесении изменений в решение Совета Депутатов от 24.12.2013 №176 «Об утверждении бюджета ЗАТО Видяево на 2014 и на плановый период 2015 и 2016 годов»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оптимизации бюджетных ассигнований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физической культуры и спорта в ЗАТО Видяево» на 2014-2016 годы, утвержденную постановлением Администрации ЗАТО Видяево от 31.12.2013  № 812 (в редакции постановлений от 23.01.2014 № 38, от 11.02.2014 № 73, от 12.03.2014 № 111, от 11.04.2014 № 168, от 28.05.2014 № 266, от 05.09.2014 №404, от 02.12.2014 № 572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ab/>
        <w:t>В.А.Град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4г. № </w:t>
      </w:r>
      <w:r>
        <w:rPr>
          <w:rFonts w:cs="Times New Roman" w:ascii="Times New Roman" w:hAnsi="Times New Roman"/>
          <w:sz w:val="24"/>
          <w:szCs w:val="24"/>
          <w:lang w:val="ru-RU"/>
        </w:rPr>
        <w:t>600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в разделе «Финансовое обеспечение программы» цифры «98777,2», «97521,0», «33095,2» заменить цифрами «99027,2», «97771,0», «33345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в таблице «Структура финансирования мероприятий Программы» в строке «Местный бюджет» цифры «97521,0», «33095,2», заменить цифрами «97771,0», «33345,2», в строке «Всего» цифры «98777,2», «34347,2» заменить цифрами «99027,2», «3459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в Приложени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ункте 1.3. цифры «400,0», «100,0» заменить цифрами «300,0», «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строке «Итого по задаче №1» цифры «4750,0», «3850,0», «3500,0», «2600,0» заменить цифрами «4650,0», «3750,0», «3400,0», «250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пункте 2.1. цифры «150,0», «50,0» заменить цифрами «213,1», «113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пункт 2.2. изложить согласно приложению №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 в пункте 4.2. цифры «399,0», «133,0» заменить цифрами «356,8», «90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. в строке «Итого по задаче 4» цифры «1095,2», «365,0», «1089,0», «363,0» заменить цифрами «1053,0», «322,8», «1046,8», «320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7. в пункте 5.5. цифры «40,0» заменить цифрами «36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. в строке «Итого по задаче 5» цифры «678,5», «264,5» заменить цифрами «675,3», «261,3»;</w:t>
      </w:r>
    </w:p>
    <w:p>
      <w:pPr>
        <w:sectPr>
          <w:type w:val="nextPage"/>
          <w:pgSz w:w="11906" w:h="16838"/>
          <w:pgMar w:left="1276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. в строке «Всего по программе» цифры «98777,2», «34347,2» заменить цифрами «99027,2», «34597,2», в строке «Местный бюджет» цифры «97521,0», «33095,2» заменить цифрами «97771,0», «33345,2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5» декабря 2014г. №600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 программы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ЗАТО Видяево» на 2014-201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3"/>
        <w:gridCol w:w="714"/>
        <w:gridCol w:w="860"/>
        <w:gridCol w:w="850"/>
        <w:gridCol w:w="993"/>
        <w:gridCol w:w="851"/>
        <w:gridCol w:w="851"/>
        <w:gridCol w:w="2130"/>
        <w:gridCol w:w="709"/>
        <w:gridCol w:w="708"/>
        <w:gridCol w:w="708"/>
        <w:gridCol w:w="1702"/>
      </w:tblGrid>
      <w:tr>
        <w:trPr>
          <w:trHeight w:val="103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2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иобретение спортивного оборудования и  инвентаря</w:t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21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нащение объектов спорта спортивным оборудованием и инвентарем (%)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ОО ДОД  «Олимп»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ДОУ № 1 "Солнышко"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ДОУ № 2 "Елочка"</w:t>
            </w:r>
          </w:p>
        </w:tc>
      </w:tr>
      <w:tr>
        <w:trPr>
          <w:trHeight w:val="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21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ОУ СОШ ЗАТО Видяево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того по задаче №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: в т.ч.: М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0,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12-11T16:30:00Z</cp:lastPrinted>
  <dcterms:modified xsi:type="dcterms:W3CDTF">2014-12-18T05:53:00Z</dcterms:modified>
  <cp:revision>132</cp:revision>
  <dc:subject/>
  <dc:title/>
</cp:coreProperties>
</file>