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185935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05 »  февраля  2014 года                                                               № 6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комиссии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координации и взаимодействия в работе по борьбе с коррупцией и создания эффективной системы профилактики коррупционных правонарушений в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Положение о комиссии по противодействию коррупции в ЗАТО Видяево (Приложение №2), утвержденное постановлением администрации ЗАТО Видяево №129 от 01.03.2010 (в редакции от 17.01.2011 №14, от 16.01.2012 №13, от 02.04.2013 №228, от 23.05.2013 №358):</w:t>
      </w:r>
    </w:p>
    <w:p>
      <w:pPr>
        <w:pStyle w:val="ConsPlusNonformat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5 дополнить подпунктом 5.5. следующего содерж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5 рассмотрение отчета об исполнении плана по противодействию коррупции в ЗАТО Видяево, а также итогов реализации подпрограммы «Противодействие коррупции в ЗАТО Видяево на 2014-2016 годы» муниципальной программы «Обеспечение общественного порядка и безопасности  населения муниципального образования» на 2014-2016 годы»»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9 слово «квартал» заменить на слово «полугоди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на официальном сайте муниципального образования ЗАТО Видяев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5" w:hanging="9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7:00Z</dcterms:created>
  <dc:creator>Белобровец Владимир Михайлович</dc:creator>
  <dc:description/>
  <cp:keywords/>
  <dc:language>en-US</dc:language>
  <cp:lastModifiedBy>Курсанина</cp:lastModifiedBy>
  <cp:lastPrinted>2014-02-04T16:37:00Z</cp:lastPrinted>
  <dcterms:modified xsi:type="dcterms:W3CDTF">2014-02-06T10:56:00Z</dcterms:modified>
  <cp:revision>6</cp:revision>
  <dc:subject/>
  <dc:title/>
</cp:coreProperties>
</file>