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905517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декабря  2014 года</w:t>
        <w:tab/>
        <w:t xml:space="preserve">                                                                                № 59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ффективное муниципальное управление» на 2014-2016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26.11.2014 № 238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ффективное муниципальное управ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18 (в редакции постановлений Администрации ЗАТО Видяево от 11.04.2014 № 166, </w:t>
      </w:r>
      <w:bookmarkStart w:id="0" w:name="_GoBack"/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от 15.05.2014 № 239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, от 05.09.2014 № 408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 декабря 2014 г. № 59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ффективное муниципальное управление» на 2014-2016 годы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в разделе «Финансовое обеспечение программы» цифры «95 098,4», «88 568,3», «26 837,4» заменить цифрами «94 002,1», «87 472,0», «25741,1» 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земельно-имущественных отношений на территории ЗАТО Видяево» на 2014-2016 г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 цифры «9725,0», «2145,0» заменить цифрами «8530,0», «950,0»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цифры «9725,0», «2145,0» заменить цифрами «8530,0», «950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риложени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1. в пункте 1.2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740,0», «510,0» заменить цифрами «335,0», «105,0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2.</w:t>
        <w:tab/>
        <w:t xml:space="preserve">в строке «Итого по задаче 1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140,0», «910,0» заменить цифрами «735,0», «505,0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3.</w:t>
        <w:tab/>
        <w:t xml:space="preserve">в пункте 2,2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500,0», «2»  заменить цифрами «350,0», «0», цифры за 2014 год «150,0» заменить цифрами «0,0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4.</w:t>
        <w:tab/>
        <w:t xml:space="preserve">в строке «Итого по задаче 2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500,0» заменить цифрами «350,0», цифры за 2014 год  «150,0» заменить цифрами «0,0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5. в пункте 3.2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200,0», «1»  заменить цифрами «800,0», «0», цифры за 2014 год «400,0» заменить цифрами «0,0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6. в строке «Итого по задаче 3» цифры «1200,0» заменить цифрами «800,0», цифры за 2014 год «400,0» заменить цифрами «0,0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7. в пункте 4.3 цифры «6600,0», «400,0» заменить цифрами «6360,0», «160,0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8. в строке «Итого по задаче 4» цифры «6885,0», «685,0» заменить цифрами «6645,0», «445,0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9.  в строке «Всего по подпрограмме» цифры «9725,0», «2145,0» заменить цифрами «8530,0», «950,0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программе «Развитие муниципальной службы в городском округ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О Видяево» на 2014-2016 год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рограммы в разделе «Финансовое обеспечение программы» цифры «4802,8», «1604,4» заменить на цифры «4456,0», «1257,6»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«Объемы и источники финансирования подпрограммы» в таблице  «Структура  финансирования программ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в стоках «Местный бюджет» и «Всего» цифры  «4753,4» заменить на цифры «4406,6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в графе 2014 год цифры «1587 » заменить на цифры «1240,2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   в приложени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в пункте 1.2.1. в графе 5, 6 цифры «453,6», «151,2» заменить на цифры «311,3», «8,9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в пункте 2.2.1. в графе 5,6 цифры «3549,92», «1270,2», «425,0» заменить на цифры «3345,42», «1065,7», «220,5»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в строке «Всего по подпрограмме» в графе 5,6 цифры «4802,8»,«1604,4» заменить на цифры «4456,0», «1257,6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в подпрограмме ВЦП «Обеспечение деятельности Администраци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в разделе «Объемы и источники финансирования ВЦП» Паспорта подпрограммы цифры «80 570,6», «74 040,5», «23 088,0»  заменить цифрами «81 016,1», «74 486,0», «23 533,4» соответственно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здел 3 «Перечень программных мероприятий» и раздел 4 «Обоснование потребности в необходимых ресурсах» подпрограммы читать в следующе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2:00Z</dcterms:created>
  <dc:creator>Kudr#AN</dc:creator>
  <dc:description/>
  <cp:keywords/>
  <dc:language>en-US</dc:language>
  <cp:lastModifiedBy>Kudr#AN</cp:lastModifiedBy>
  <dcterms:modified xsi:type="dcterms:W3CDTF">2015-01-19T11:13:00Z</dcterms:modified>
  <cp:revision>2</cp:revision>
  <dc:subject/>
  <dc:title/>
</cp:coreProperties>
</file>