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43354732" r:id="rId2"/>
        </w:objec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5 » декабря 2014г.                                                                             № 5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определения должностного оклада руководителя муниципального  учреждения, условий и размеров выплат компенсационного и стимулирующего характера и иных выплат, предусмотренных законодательством  Российской Федераци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 г. № 131-ФЗ «Об  общих  принципах  организации  местного самоуправления в Российской Федерации», Уставом ЗАТО пос. Видяев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орядок определения должностного оклада руководителя муниципального  учреждения, условий и размеров выплат компенсационного и стимулирующего характера и иных выплат, предусмотренных законодательством  Российской Федерации и Мурманской области, утвержденный постановлением Администрации ЗАТО Видяево от 23.01.2014 № 3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пункте 5 в абзаце втором и наименовании первой графы таблицы после слов «и субсидий на иные цели» дополнить словами «, а также объема денежных средств, в отношении которых учреждением осуществляется бухгалтерское и налоговое обслуживание, объема внебюджетных сред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 постановление  вступает в силу с момента подписания и подлежит размещению на официальном сайте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 администрации ЗАТО Видяево Е.Н. Браж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9:00Z</dcterms:created>
  <dc:creator>Kudr#AN</dc:creator>
  <dc:description/>
  <cp:keywords/>
  <dc:language>en-US</dc:language>
  <cp:lastModifiedBy>Kudr#AN</cp:lastModifiedBy>
  <dcterms:modified xsi:type="dcterms:W3CDTF">2015-01-19T11:10:00Z</dcterms:modified>
  <cp:revision>2</cp:revision>
  <dc:subject/>
  <dc:title/>
</cp:coreProperties>
</file>