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96723119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 ___________  2014 года                                                              № ___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 на 2014-2016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26.11.2014 № 238 «О внесении изменений в решение Совета депутатов ЗАТО пос. Видяево от 24.12.2013 № 176 «Об утверждении бюджета ЗАТО Видяево на 2014 год и на плановый период 2015 и 2016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Энергоэффективность и развитие энергетики» на 2014-2016 годы (далее Программа), утвержденную постановлением Администрации ЗАТО Видяево от 31.12.2013 № 811 (в редакции постановлений Администрации ЗАТО Видяево от 11.04.2014 № 165, от 05.09.2014 № 405, от 02.12.2014 № 569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 xml:space="preserve">          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 ____________ 2014 г.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нергоэффективность и развитие энергетики» на 2014-2016 годы (далее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Паспорте программы в разделе «Финансовое обеспечение программы» цифры «66 720,2», «9 514,8», «7 158,7»  заменить цифрами «67 520,2», «10 314,8», «7958,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осбережение и повышение энергетической эффективности в муниципальном образовании ЗАТО Видяе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Финансовое обеспечение подпрограммы» Паспорта подпрограммы цифры «50 282,4», «4 450,4», «2 693,0» заменить цифрами «51 082,4», «5 250,4», «3 493,0»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цифры «4 450,4», «2 693,0», «50 282,4», «18 153,0» заменить цифрами «5 250,4», «3 493,0», «51 082,4», «18 953,0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в приложении под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. пункты 1.8, 1.9 исключить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полнить пунктом 1.10 Перечень основных мероприятий подпрограммы, изложив его содержание в редакции приложения № 1 к настоящему прилож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3. в пункте 2.5 цифры «800,0» заменить цифрами  «1 200,0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4. в пункте 2.6 цифры «1 027,5» заменить цифрами  «1 427,5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3.5. в строке «Итого по задаче 2» цифры «36 699,5», «13 527,5», «1 827,5»  заменить цифрами «37 499,5», «14 327,5», «2 627,5»  соответствен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3.6. в строке «Всего по подпрограмме» цифры «50 282,4», «18 153,0», «4 450,4», «2 693,0» заменить цифрами «51 082,4», «18 953,0», «5 250,4», «3 493,0» соответственно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дополнениям в под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ения в перечень основных мероприятий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7"/>
        <w:gridCol w:w="1558"/>
        <w:gridCol w:w="1984"/>
        <w:gridCol w:w="850"/>
        <w:gridCol w:w="851"/>
        <w:gridCol w:w="850"/>
        <w:gridCol w:w="985"/>
        <w:gridCol w:w="1774"/>
        <w:gridCol w:w="737"/>
        <w:gridCol w:w="737"/>
        <w:gridCol w:w="699"/>
        <w:gridCol w:w="1690"/>
      </w:tblGrid>
      <w:tr>
        <w:trPr>
          <w:trHeight w:val="82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рок выполн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ъемы финансирования, тыс. руб.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казатели, (индикаторы) результативности выполнения основных мероприяти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нители программных мероприятий</w:t>
            </w:r>
          </w:p>
        </w:tc>
      </w:tr>
      <w:tr>
        <w:trPr>
          <w:trHeight w:val="55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, ед, измер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84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модемов на коллективные приборы уч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.ч. МБ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демов, ед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Видяево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8:00Z</dcterms:created>
  <dc:creator>Kudr#AN</dc:creator>
  <dc:description/>
  <cp:keywords/>
  <dc:language>en-US</dc:language>
  <cp:lastModifiedBy>Kudr#AN</cp:lastModifiedBy>
  <dcterms:modified xsi:type="dcterms:W3CDTF">2015-01-19T11:09:00Z</dcterms:modified>
  <cp:revision>2</cp:revision>
  <dc:subject/>
  <dc:title/>
</cp:coreProperties>
</file>