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8114220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декабря 2014 года</w:t>
        <w:tab/>
        <w:t xml:space="preserve">                                                                             № 59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6.11.2014 № 238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, утвержденную постановлением Администрации ЗАТО Видяево от 31.12.2013 № 806 (в редакции постановлений Администрации ЗАТО Видяево от 14.03.2014 № 116, от 11.04.2014 № 167, от 05.09.2014 № 407, от 02.12.2014 № 568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декабря 2014 г. № 5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«382 717,2», «238 706,5», «126 505,1» заменить цифрами «388 982,2», «244 971,5», «132 770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и в разделе 3 подпрограммы цифры «127 821,2», «86 225,0», «235 584,0», «121 020,0» заменить цифрами «132 371,2», «90 775,0», «240 134,0», «125 570,0» соответстве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1. в пункте 1.5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4 600,0», «23 600,0» заменить цифрами «55 860,0», «24 860,0» соответственн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2.</w:t>
        <w:tab/>
        <w:t xml:space="preserve">в пункте 1.15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5 650,0» заменить цифрами «18 940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3. в строке «Итого по задаче 1» и 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«235 584,0», «121 020,0», «127 821,2», «86 225,0» заменить цифрами «240 134,0», «125 570,0», «132 371,2», «90 775,0» соответстве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территор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13 601,2», «5 472,0» заменить цифрами «14 221,2», «6 092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1. в пункте 2.2 цифры «780,0» заменить цифрами  «1 40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2. в строке «Итого по задаче 2» цифры «6 607,9», «2 628,7» заменить цифрами «7 227,9», «3 248,7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3. в строке «Всего по подпрограмме» цифры «13 601,2», «5 472,0» заменить цифр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4 221,2», «6 092,0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«45 060,0», «17 600,0»   заменить цифрами  «46 155,0», «18 695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1. в пункте 1.1 цифры «24 010,0», «11 010,0» заменить цифрами  «25 010,0», «12 01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2. в пункте 1.3 цифры «2100,0», «200,0» заменить цифрами  «2195,0», «295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4.2.3. в строке «Итого по задаче 1» цифры «40 390,0», «16 710,0»  заменить цифрами «41 485,0», «17 805,0»  соответственно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4. в строке «Всего по подпрограмме» цифры «45 060,0», «17 600,0» заменить цифр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46 155,0», «18 695,0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ответственно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Kudr#AN</dc:creator>
  <dc:description/>
  <cp:keywords/>
  <dc:language>en-US</dc:language>
  <cp:lastModifiedBy>Kudr#AN</cp:lastModifiedBy>
  <dcterms:modified xsi:type="dcterms:W3CDTF">2015-01-19T11:08:00Z</dcterms:modified>
  <cp:revision>2</cp:revision>
  <dc:subject/>
  <dc:title/>
</cp:coreProperties>
</file>