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1879988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«15 » декабря 2014  года     </w:t>
        <w:tab/>
        <w:t xml:space="preserve">                                               </w:t>
        <w:tab/>
        <w:tab/>
        <w:t>№ 592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на 2014 – 2016 годы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эффективности муниципальных программ ЗАТО Видяево,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решением Совета депутатовЗАТО Видяево от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9.04.2014 № 207 «О внесении изменений в решение Совета депутатов ЗАТО пос. Видяево от 24.12.2013 №176 «Об утверждении бюджета ЗАТО Видяево на 2014 год и на плановый период 2015 и 2016 годо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(с учетом изменений, внесенных решением Совета депутатовЗАТО пос. Видяево о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6.11.2014 № 238)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  <w:t>п о с т а н о в л я ю: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на 2014 – 2016 годы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, утвержденную постановлением Администрации  ЗАТО Видяево от 31.12.2013 № 816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 исполнения 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ЗАТО Видяево   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15 декабря 2014 г. № 59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 на 2014 – 2016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в Паспорте 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 разделе «Исполнители программы», добавить слова «Совет депутатов ЗАТО Видяе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 в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VIDDOC%5CServdoc%5C%D0%90%D0%B4%D0%BC%D0%B8%D0%BD%D0%B8%D1%81%D1%82%D1%80%D0%B0%D1%82%D0%BE%D1%80%D0%B0%D0%BC%5C%D0%94%D0%BB%D1%8F%20%D1%80%D0%B0%D0%B7%D0%BC%D0%B5%D1%89%D0%B5%D0%BD%D0%B8%D1%8F%20%D0%BD%D0%B0%20%D1%81%D0%B0%D0%B9%D1%82%D0%B5%5C%D0%BE%D1%82%20%D0%9A%D1%83%D1%80%D1%81%D0%B0%D0%BD%D0%B8%D0%BD%D0%BE%D0%B9%5C16.01.15%5C592.doc" \l "Par976%23Par9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ограмм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«Повышение эффективности бюджетных расходов в ЗАТО Видяево» на 2014 год и на плановый период 2015 и  2016 годов (далее  – под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1.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в разделе «Исполнителиподпрограммы», добавить слова «Совет депутатов ЗАТО Видяево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2. в разделе 4подпрограммы «Методы реализации Программыи ожидаемые результат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2.1.над табличной частью добавить слова «Перечень основных мероприят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2.2. в таблиц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2.2.1. в пункте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2.2.1.1.цифры «318,40» заменить цифрами «243,40», цифры «100,00» заменить цифрами «25,00»;</w:t>
      </w:r>
    </w:p>
    <w:p>
      <w:pPr>
        <w:pStyle w:val="Msonormalcxspmiddle"/>
        <w:widowControl w:val="false"/>
        <w:autoSpaceDE w:val="false"/>
        <w:spacing w:before="280" w:after="0"/>
        <w:ind w:firstLine="709"/>
        <w:contextualSpacing/>
        <w:jc w:val="both"/>
        <w:rPr/>
      </w:pPr>
      <w:r>
        <w:rPr>
          <w:sz w:val="28"/>
          <w:szCs w:val="28"/>
          <w:lang w:bidi="en-US"/>
        </w:rPr>
        <w:t>2.2.2.1.2. в столбце «</w:t>
      </w:r>
      <w:r>
        <w:rPr>
          <w:sz w:val="28"/>
          <w:szCs w:val="28"/>
        </w:rPr>
        <w:t>Исполнители, перечень организаций, участвующихв    реализации основных  мероприятий» добавить слова «Совет депутат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2.2.2.дополнить таблицу пунктом 4  изложив его согласно приложению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риложение  2 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15 декабря 2014 г. № 59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ПЕРЕЧНЕ ОСНОВНЫХМЕРОПРИЯТ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Повышение эффективности бюджетных расходов в ЗАТО Видяево» на 2014 – 2016 годы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1452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"/>
        <w:gridCol w:w="1979"/>
        <w:gridCol w:w="1276"/>
        <w:gridCol w:w="22"/>
        <w:gridCol w:w="828"/>
        <w:gridCol w:w="900"/>
        <w:gridCol w:w="900"/>
        <w:gridCol w:w="894"/>
        <w:gridCol w:w="6"/>
        <w:gridCol w:w="900"/>
        <w:gridCol w:w="2520"/>
        <w:gridCol w:w="684"/>
        <w:gridCol w:w="756"/>
        <w:gridCol w:w="720"/>
        <w:gridCol w:w="1709"/>
      </w:tblGrid>
      <w:tr>
        <w:trPr>
          <w:trHeight w:val="471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ind w:firstLine="8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основные мероприятия</w:t>
            </w:r>
          </w:p>
        </w:tc>
        <w:tc>
          <w:tcPr>
            <w:tcW w:w="1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(квартал,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, тыс. руб.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, перечень организаций,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ед. измерения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од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од</w:t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791" w:hRule="atLeast"/>
        </w:trPr>
        <w:tc>
          <w:tcPr>
            <w:tcW w:w="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рабочего места мебелью специалиста в целях исполнения функций внешнего контроля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        в т.ч.:</w:t>
            </w:r>
          </w:p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бельного комплекта (шт.)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</w:t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Msonormalcxspmiddle"/>
              <w:widowControl w:val="false"/>
              <w:autoSpaceDE w:val="false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zatovid.ru/up/Pages/munsovet/Doc/4/196.doc" TargetMode="External"/><Relationship Id="rId5" Type="http://schemas.openxmlformats.org/officeDocument/2006/relationships/hyperlink" Target="http://zatovid.ru/up/Pages/munsovet/Doc/4/19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9:00Z</dcterms:created>
  <dc:creator>Kudr#AN</dc:creator>
  <dc:description/>
  <cp:keywords/>
  <dc:language>en-US</dc:language>
  <cp:lastModifiedBy>Kudr#AN</cp:lastModifiedBy>
  <dcterms:modified xsi:type="dcterms:W3CDTF">2015-01-19T11:05:00Z</dcterms:modified>
  <cp:revision>3</cp:revision>
  <dc:subject/>
  <dc:title/>
</cp:coreProperties>
</file>