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en-US" w:bidi="ar-SA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en-US" w:bidi="ar-SA"/>
        </w:rPr>
        <w:t xml:space="preserve">Администрация  ЗАТО ПОС. ВИДЯЕВО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"/>
        <w:shd w:fill="auto" w:val="clear"/>
        <w:tabs>
          <w:tab w:val="clear" w:pos="708"/>
          <w:tab w:val="center" w:pos="8281" w:leader="none"/>
          <w:tab w:val="center" w:pos="8857" w:leader="none"/>
        </w:tabs>
        <w:spacing w:lineRule="auto" w:line="240" w:before="0" w:after="0"/>
        <w:ind w:left="20" w:hanging="0"/>
        <w:jc w:val="both"/>
        <w:rPr>
          <w:rStyle w:val="Consolas18pt1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8pt2pt"/>
        </w:rPr>
        <w:t xml:space="preserve">        </w:t>
      </w:r>
      <w:r>
        <w:rPr>
          <w:rStyle w:val="18pt2pt"/>
        </w:rPr>
        <w:t xml:space="preserve">« </w:t>
      </w:r>
      <w:r>
        <w:rPr>
          <w:rStyle w:val="18pt2pt"/>
          <w:i w:val="false"/>
          <w:sz w:val="28"/>
          <w:szCs w:val="28"/>
        </w:rPr>
        <w:t>09</w:t>
      </w:r>
      <w:r>
        <w:rPr>
          <w:i/>
          <w:sz w:val="28"/>
          <w:szCs w:val="28"/>
        </w:rPr>
        <w:t xml:space="preserve"> </w:t>
      </w:r>
      <w:r>
        <w:rPr/>
        <w:t>» декабря 2014г.</w:t>
        <w:tab/>
        <w:t>№</w:t>
        <w:tab/>
      </w:r>
      <w:r>
        <w:rPr>
          <w:rStyle w:val="Consolas18pt1pt"/>
          <w:rFonts w:cs="Times New Roman"/>
          <w:i w:val="false"/>
          <w:sz w:val="28"/>
          <w:szCs w:val="28"/>
        </w:rPr>
        <w:t>588</w:t>
      </w:r>
    </w:p>
    <w:p>
      <w:pPr>
        <w:pStyle w:val="1"/>
        <w:shd w:fill="auto" w:val="clear"/>
        <w:tabs>
          <w:tab w:val="clear" w:pos="708"/>
          <w:tab w:val="center" w:pos="8281" w:leader="none"/>
          <w:tab w:val="center" w:pos="8857" w:leader="none"/>
        </w:tabs>
        <w:spacing w:lineRule="auto" w:line="240" w:before="0" w:after="0"/>
        <w:ind w:left="20" w:hanging="0"/>
        <w:jc w:val="both"/>
        <w:rPr>
          <w:rStyle w:val="Consolas18pt1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стимулировании руководителей муниципальных учреждений ЗАТО Видяево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рядком определения должностного оклада руководителя муниципального учреждения, условий и размеров выплат компенсационного и стимулирующего характера и иных выплат, предусмотренных законодательством Российской Федерации и Мурманской области, утверждённым постановлением Администрации ЗАТО Видяево от 23.01.2014 №33,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 стимулировании руководителей муниципальных учреждений ЗАТО Видяево (далее - Положение), утвержденное постановлением Администрации ЗАТО Видяево от 14.01.2014 № 12 (в редакции от 31.01.2014 № 46):</w:t>
      </w:r>
    </w:p>
    <w:p>
      <w:pPr>
        <w:pStyle w:val="1"/>
        <w:shd w:fill="auto" w:val="clear"/>
        <w:spacing w:lineRule="auto" w:line="24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3.1. Положения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«3.1.Выплаты стимулирующего характера, указанные в позиции 1) подпункта 2,1. положения устанавливаются руководителям учреждений распоряжением Главы Администрации ЗАТО Видяево в следующем порядке: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результаты работы - на основании решения комиссии по определению должностных окладов и стимулированию руководителей муниципальных учреждений ЗАТО Видяево (далее - Комиссия)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е надбавки за сложность и напряженность (интенсивность) работы - на основании ходатайства руководителя отдела Администрации ЗАТО Видяево, курирующего деятельность муниципального учреждения.»;</w:t>
      </w:r>
    </w:p>
    <w:p>
      <w:pPr>
        <w:pStyle w:val="1"/>
        <w:shd w:fill="auto" w:val="clear"/>
        <w:spacing w:lineRule="auto" w:line="24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</w:t>
      </w:r>
      <w:r>
        <w:rPr>
          <w:sz w:val="28"/>
          <w:szCs w:val="28"/>
          <w:lang w:val="en-US" w:eastAsia="en-US" w:bidi="en-US"/>
        </w:rPr>
        <w:t>3.4.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95" w:leader="none"/>
        </w:tabs>
        <w:spacing w:lineRule="auto" w:line="24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новой редакции:</w:t>
      </w:r>
    </w:p>
    <w:p>
      <w:pPr>
        <w:pStyle w:val="1"/>
        <w:shd w:fill="auto" w:val="clear"/>
        <w:spacing w:lineRule="auto" w:line="240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«За основные результаты работы по итогам года (далее - по итогам года) премия устанавливается руководителям учреждений по результатам работы за прошедший год при наличии средств фонда стимулирования руководителя учреждения, а также экономии фонда оплаты труда работников учреждения. Размер премии зависит от суммы данных средств, оставшихся на конец календарного года.: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511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и абзацами следующего содержания:</w:t>
      </w:r>
    </w:p>
    <w:p>
      <w:pPr>
        <w:pStyle w:val="1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ным условием для выплаты премии по итогам года является: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е и добросовестное исполнение должностных обязанностей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.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премии по итогам года учитывается положительная динамика достигнутых показателей деятельности учреждения по сравнению с предыдущим годом.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имеющим неснятые дисциплинарные взыскания, а также уволенным за виновные действия, премии не выплачиваются.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ЗАТО Видяево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493770</wp:posOffset>
                </wp:positionH>
                <wp:positionV relativeFrom="paragraph">
                  <wp:posOffset>967105</wp:posOffset>
                </wp:positionV>
                <wp:extent cx="2225675" cy="445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Н. Бражн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35.05pt;mso-wrap-distance-left:0pt;mso-wrap-distance-right:0pt;mso-wrap-distance-top:0pt;mso-wrap-distance-bottom:0pt;margin-top:76.15pt;mso-position-vertical-relative:text;margin-left:27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.Н. Бражни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2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144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ЗАТО Видяев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341120" distR="1341120" simplePos="0" locked="0" layoutInCell="0" allowOverlap="1" relativeHeight="4">
                <wp:simplePos x="0" y="0"/>
                <wp:positionH relativeFrom="column">
                  <wp:posOffset>1341755</wp:posOffset>
                </wp:positionH>
                <wp:positionV relativeFrom="paragraph">
                  <wp:posOffset>635</wp:posOffset>
                </wp:positionV>
                <wp:extent cx="14605" cy="1737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6.8pt;mso-wrap-distance-left:105.6pt;mso-wrap-distance-right:105.6pt;mso-wrap-distance-top:0pt;mso-wrap-distance-bottom:0pt;margin-top:0.05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726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027430</wp:posOffset>
              </wp:positionH>
              <wp:positionV relativeFrom="page">
                <wp:posOffset>1113790</wp:posOffset>
              </wp:positionV>
              <wp:extent cx="32385" cy="704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55pt;mso-wrap-distance-left:5pt;mso-wrap-distance-right:5pt;mso-wrap-distance-top:0pt;mso-wrap-distance-bottom:0pt;margin-top:87.7pt;mso-position-vertical-relative:page;margin-left: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027430</wp:posOffset>
              </wp:positionH>
              <wp:positionV relativeFrom="page">
                <wp:posOffset>1113790</wp:posOffset>
              </wp:positionV>
              <wp:extent cx="115570" cy="184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8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.45pt;mso-wrap-distance-left:5pt;mso-wrap-distance-right:5pt;mso-wrap-distance-top:0pt;mso-wrap-distance-bottom:0pt;margin-top:87.7pt;mso-position-vertical-relative:page;margin-left: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8pt2pt">
    <w:name w:val="Основной текст + 18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Consolas18pt1pt">
    <w:name w:val="Основной текст + Consolas;18 pt;Курсив;Интервал 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Style16">
    <w:name w:val="Колонтитул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7">
    <w:name w:val="Колонтитул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89" w:before="0" w:after="180"/>
      <w:ind w:hanging="8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2:00Z</dcterms:created>
  <dc:creator>Курсанина</dc:creator>
  <dc:description/>
  <cp:keywords/>
  <dc:language>en-US</dc:language>
  <cp:lastModifiedBy>Adm#Orgprav#1</cp:lastModifiedBy>
  <dcterms:modified xsi:type="dcterms:W3CDTF">2019-07-30T06:20:00Z</dcterms:modified>
  <cp:revision>2</cp:revision>
  <dc:subject/>
  <dc:title/>
</cp:coreProperties>
</file>