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5540711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9» декабря 2014 года</w:t>
        <w:tab/>
        <w:t xml:space="preserve">                                                    № 587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проведении в ЗАТО Видяево месячника по охране лесов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незаконных рубок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ями 83, 96 Лес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Мурманской области от 28.11.2014 № 596-ПП «О проведении месячника по охране лесов от незаконных рубок», в целях исполнения органами местного самоуправления муниципального образования ЗАТО Видяево Мурманской области полномочий в области лесных отношений, организации и обеспечения охраны деревьев хвойных пород в предновогодний период, удовлетворения потребности населения в продукции из деревьев хвойных пород (новогодние ели (сосны), хвойные букеты, хвойная лапка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Cs w:val="28"/>
        </w:rPr>
      </w:pPr>
      <w:r>
        <w:rPr>
          <w:szCs w:val="28"/>
        </w:rPr>
        <w:t>Провести в период с 1 декабря по 31 декабря 2014 года месячник по охране лесов от незаконных рубок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>Ведущему специалисту по гражданской обороне и чрезвычайным ситуациям (Аносов В. Н.) подготовить информацию   для редакции газеты «Вестник Видяево»  по охране деревьев хвойных пород от незаконной рубки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>Отделу планирования, экономического развития и муниципального имущества (Зинкевич С. И.) определить для  индивидуальных предпринимателей  специальные площадки для продажи населению елей (сосен) и хвойной лапки и довести информацию об отведённых специальных площадках  до индивидуальных предпринимателей и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1134"/>
        <w:jc w:val="both"/>
        <w:rPr/>
      </w:pPr>
      <w:r>
        <w:rPr>
          <w:szCs w:val="28"/>
        </w:rPr>
        <w:t xml:space="preserve">Муниципальному бюджетному учреждению «Редакция газеты «Вестник Видяево» </w:t>
      </w:r>
      <w:r>
        <w:rPr>
          <w:spacing w:val="-1"/>
          <w:szCs w:val="28"/>
        </w:rPr>
        <w:t>(Гришко Ю.А.)  провести через средства массовой информации разъяснительную работу среди населения о недопущении незаконных рубок деревьев хвойных пор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134"/>
        <w:jc w:val="both"/>
        <w:rPr>
          <w:spacing w:val="-1"/>
          <w:szCs w:val="28"/>
        </w:rPr>
      </w:pPr>
      <w:r>
        <w:rPr>
          <w:spacing w:val="-1"/>
          <w:szCs w:val="28"/>
        </w:rPr>
        <w:t>Рекомендовать  ОМВД России по ЗАТО Видяево (Моргульскому А. В.) организовывать и обеспечивать в пределах своих полномочий при получении информации о подготавливаемом, совершаемом или совершенном противоправном деянии, а также о лицах, его подготавливающих, совершающих или совершивших, осуществление оперативно-розыскных мероприятий по установлению законности заготовки и реализации новогодних елей (сосен), хвойной лап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134"/>
        <w:jc w:val="both"/>
        <w:rPr>
          <w:spacing w:val="-1"/>
          <w:szCs w:val="28"/>
        </w:rPr>
      </w:pPr>
      <w:r>
        <w:rPr>
          <w:spacing w:val="-1"/>
          <w:szCs w:val="28"/>
        </w:rPr>
        <w:t>Муниципальному казённому учреждению «Отдел образования, культуры , спорта и молодёжной политики  администрации ЗАТО Видяево» (Дубовая Л. Н.) в декабре текущего года организовать и обеспечить проведение в образовательных учреждениях и учреждениях дополнительного образования тематических занятий, конкурсов рисунков, лекториев на тему сбережения лесов, охраны их от незаконных рубок и бережного отношения к прир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134"/>
        <w:jc w:val="both"/>
        <w:rPr>
          <w:spacing w:val="-1"/>
          <w:szCs w:val="28"/>
        </w:rPr>
      </w:pPr>
      <w:r>
        <w:rPr>
          <w:spacing w:val="-1"/>
          <w:szCs w:val="28"/>
        </w:rPr>
        <w:t>Индивидуальным предпринимателям, занятым продажей елей (сосен) и хвойной лапки для новогодних праздников, выдавать покупателям товарный чек с печатью с указанием в нём вида товара, сведений о продавце, даты продажи, количество и цены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pacing w:val="-1"/>
          <w:szCs w:val="28"/>
        </w:rPr>
      </w:pPr>
      <w:r>
        <w:rPr>
          <w:spacing w:val="-1"/>
          <w:szCs w:val="28"/>
        </w:rPr>
        <w:t>Считать утратившим силу постановление Администрации ЗАТО Видяево от  05.12.2012  № 738 «О проведении в ЗАТО Видяево месячника по охране лесов от незаконных рубо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1134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остановление подлежит опубликованию в газете «Вестник Видяево» и размещению на официальном сайте </w:t>
      </w:r>
      <w:hyperlink r:id="rId4">
        <w:r>
          <w:rPr>
            <w:rStyle w:val="InternetLink"/>
            <w:spacing w:val="-1"/>
            <w:szCs w:val="28"/>
            <w:lang w:val="en-US"/>
          </w:rPr>
          <w:t>www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zatovid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rPr>
          <w:spacing w:val="-1"/>
          <w:szCs w:val="28"/>
        </w:rPr>
      </w:pPr>
      <w:r>
        <w:rPr>
          <w:spacing w:val="-1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 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</w:t>
        <w:tab/>
        <w:tab/>
        <w:tab/>
        <w:tab/>
        <w:t xml:space="preserve">         </w:t>
        <w:tab/>
        <w:tab/>
        <w:tab/>
        <w:t xml:space="preserve">           Е. Н. Браж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8:00Z</dcterms:created>
  <dc:creator>Kudr#AN</dc:creator>
  <dc:description/>
  <cp:keywords/>
  <dc:language>en-US</dc:language>
  <cp:lastModifiedBy>Kudr#AN</cp:lastModifiedBy>
  <dcterms:modified xsi:type="dcterms:W3CDTF">2015-01-19T10:59:00Z</dcterms:modified>
  <cp:revision>2</cp:revision>
  <dc:subject/>
  <dc:title/>
</cp:coreProperties>
</file>