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2018055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9» декабря 2014 года</w:t>
        <w:tab/>
        <w:t xml:space="preserve">                                                                 №    586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стандарт качества  </w:t>
      </w:r>
    </w:p>
    <w:p>
      <w:pPr>
        <w:pStyle w:val="ConsPlusTitle"/>
        <w:widowControl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работы «Организация услуг газоснабжения»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уководствуясь Положением о стандартах качества  муниципальных услуг (работ), оказываемых (выполняемых) муниципальными учреждениями ЗАТО Видяево в качестве основных видов деятельности</w:t>
      </w:r>
      <w:r>
        <w:rPr/>
        <w:t xml:space="preserve">, утвержденным постановлением Администрации ЗАТО Видяево от 10.10.2012 № 578 (в редакции постановления Администрации ЗАТО Видяево от 08.12.2014 № 585), </w:t>
      </w:r>
      <w:r>
        <w:rPr>
          <w:szCs w:val="28"/>
        </w:rPr>
        <w:t>в целях повышения качества системы бюджетирования, ориентированного на результат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стандарт качества муниципальной работы «Организация услуг газоснабжения», выполняемой муниципальным учреждением ЗАТО Видяево в качестве основного вида деятельности, утвержденный постановлением Администрации ЗАТО Видяево от 23.01.2013 № 50 изменения и дополнения в соответствии с приложением к настоящему постановл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подлежит публикации в газете «Вестник Видяево», размещению на официальном сайте органов местного самоуправления ЗАТО Видяево в информационно-телекоммуникационной сети «Интернет»   и вступает в силу после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Cs w:val="28"/>
        </w:rPr>
        <w:t xml:space="preserve">ЗАТО Видяево              </w:t>
      </w:r>
      <w:r>
        <w:rPr>
          <w:rFonts w:eastAsia="Calibri"/>
          <w:bCs/>
          <w:szCs w:val="28"/>
          <w:lang w:val="en-US"/>
        </w:rPr>
        <w:t xml:space="preserve">                         </w:t>
      </w:r>
      <w:r>
        <w:rPr>
          <w:rFonts w:eastAsia="Calibri"/>
          <w:bCs/>
          <w:szCs w:val="28"/>
        </w:rPr>
        <w:t xml:space="preserve">                                         Е.Н.Бражникова</w:t>
      </w:r>
    </w:p>
    <w:p>
      <w:pPr>
        <w:pStyle w:val="Style14"/>
        <w:ind w:left="5664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664" w:firstLine="708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риложени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ЗАТО Видяево                                                </w:t>
      </w:r>
    </w:p>
    <w:p>
      <w:pPr>
        <w:pStyle w:val="Style14"/>
        <w:ind w:left="3540" w:firstLine="708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декабр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5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  <w:t>И</w:t>
      </w:r>
      <w:r>
        <w:rPr/>
        <w:t>зменения и дополнения</w:t>
      </w:r>
      <w:r>
        <w:rPr>
          <w:lang w:val="ru-RU"/>
        </w:rPr>
        <w:t>, вносимые</w:t>
      </w:r>
      <w:r>
        <w:rPr/>
        <w:t xml:space="preserve"> в стандарт качества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lang w:val="ru-RU"/>
        </w:rPr>
      </w:pPr>
      <w:r>
        <w:rPr/>
        <w:t>муниципальной работы «Организация услуг газоснабж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 Пункт 2.9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rStyle w:val="TextNPA"/>
        </w:rPr>
        <w:t>2.9.</w:t>
      </w:r>
      <w:r>
        <w:rPr/>
        <w:t xml:space="preserve"> Федеральные нормы и правила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 2013 № 558,».</w:t>
      </w:r>
    </w:p>
    <w:p>
      <w:pPr>
        <w:pStyle w:val="Normal"/>
        <w:ind w:firstLine="567"/>
        <w:jc w:val="both"/>
        <w:rPr/>
      </w:pPr>
      <w:r>
        <w:rPr/>
        <w:t>2. Дополнить пунктами 2.14, 2.15 следующего содержания:</w:t>
      </w:r>
    </w:p>
    <w:p>
      <w:pPr>
        <w:pStyle w:val="Normal"/>
        <w:ind w:firstLine="567"/>
        <w:jc w:val="both"/>
        <w:rPr/>
      </w:pPr>
      <w:r>
        <w:rPr/>
        <w:t>«2.14. Постановление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,</w:t>
      </w:r>
    </w:p>
    <w:p>
      <w:pPr>
        <w:pStyle w:val="Normal"/>
        <w:ind w:firstLine="567"/>
        <w:jc w:val="both"/>
        <w:rPr/>
      </w:pPr>
      <w:r>
        <w:rPr/>
        <w:t>2.15. Приказ Ростехнадзора от 17.12.2013 № 613 «Об утверждении "Правил проведения технического диагностирования внутридомового и внутриквартирного газового оборудования».».</w:t>
      </w:r>
    </w:p>
    <w:p>
      <w:pPr>
        <w:pStyle w:val="Normal"/>
        <w:ind w:firstLine="567"/>
        <w:jc w:val="both"/>
        <w:rPr/>
      </w:pPr>
      <w:r>
        <w:rPr/>
        <w:t>3. В пунктах 3.1, 6.2 исключить слово «целевые» в соответствующих падежах.</w:t>
      </w:r>
    </w:p>
    <w:p>
      <w:pPr>
        <w:pStyle w:val="Normal"/>
        <w:ind w:firstLine="567"/>
        <w:jc w:val="both"/>
        <w:rPr/>
      </w:pPr>
      <w:r>
        <w:rPr/>
        <w:t>4. В пункте 3.2.4 слово «ежемесячная» исключить.</w:t>
      </w:r>
    </w:p>
    <w:p>
      <w:pPr>
        <w:pStyle w:val="Normal"/>
        <w:ind w:firstLine="567"/>
        <w:jc w:val="both"/>
        <w:rPr/>
      </w:pPr>
      <w:r>
        <w:rPr/>
        <w:t>5. Пункт 6.3.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6.3.3. Минимально необходимый перечень работ по обслуживанию внутридомового газового оборудования для обеспечения его исправного и работоспособного состояния определяется муниципальным учреждением самостоятельно в соответствии с разделом в соответствии  с требованиями нормативных правовых актов, указанных в пункте 2 настоящего стандарта, других нормативных актов, устанавливающих обязательные требования для работ по обслуживанию и ремонту внутридомового газового оборудования. Применяемые технологии проведения работ по содержанию и ремонту внутридомового газового оборудования должны соответствовать установленным нормативным требованиям к его эксплуатации, а также эксплуатационной документации изготовителей бытового газоиспользующего оборудования. Применяемые материалы, подлежащие в соответствии с законодательством Российской Федерации обязательной сертификации, должны иметь сертификат и знак соответствия.».</w:t>
      </w:r>
    </w:p>
    <w:p>
      <w:pPr>
        <w:pStyle w:val="Normal"/>
        <w:ind w:firstLine="567"/>
        <w:jc w:val="both"/>
        <w:rPr/>
      </w:pPr>
      <w:r>
        <w:rPr/>
        <w:t>6. В пункте 6.3.4 слова</w:t>
      </w:r>
      <w:r>
        <w:rPr>
          <w:szCs w:val="28"/>
        </w:rPr>
        <w:t xml:space="preserve"> «</w:t>
      </w:r>
      <w:r>
        <w:rPr>
          <w:rFonts w:eastAsia="Calibri"/>
          <w:szCs w:val="28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» заменить словами «Федерального закона от 05.04.2013 № 44-ФЗ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В пункте 8.2 слово «заявителя» заменить словом «потребителей»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8. Исключить пункты 8.3, 8.3.1, 8.3.2, 8.4, 8.4.1-8.4.5, 8.5, 8.5.1, 8.5.2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9. В пунктах 8.6.5, 8.6.8 слова «заявителю», «заявителя» заменить словами «потребителю», «потребителя» соответственно.</w:t>
      </w:r>
    </w:p>
    <w:p>
      <w:pPr>
        <w:pStyle w:val="Normal"/>
        <w:ind w:firstLine="567"/>
        <w:jc w:val="both"/>
        <w:rPr/>
      </w:pPr>
      <w:r>
        <w:rPr/>
        <w:t>10. В пункте 8.6.9 слова «заинтересованным лицам» заменить словом «по-требителям».</w:t>
      </w:r>
    </w:p>
    <w:p>
      <w:pPr>
        <w:pStyle w:val="Normal"/>
        <w:ind w:firstLine="567"/>
        <w:jc w:val="both"/>
        <w:rPr/>
      </w:pPr>
      <w:r>
        <w:rPr/>
        <w:t>11. В пункте 9.1 слово «Заявители» заменить словом «Потребители».</w:t>
      </w:r>
    </w:p>
    <w:p>
      <w:pPr>
        <w:pStyle w:val="Normal"/>
        <w:ind w:firstLine="567"/>
        <w:jc w:val="both"/>
        <w:rPr/>
      </w:pPr>
      <w:r>
        <w:rPr/>
        <w:t>12. В пункте 9.2.1 слова «заинтересованного лица» заменить словом «потребителей».</w:t>
      </w:r>
    </w:p>
    <w:p>
      <w:pPr>
        <w:pStyle w:val="Normal"/>
        <w:ind w:firstLine="567"/>
        <w:jc w:val="both"/>
        <w:rPr/>
      </w:pPr>
      <w:r>
        <w:rPr/>
        <w:t>13. В пунктах 9.2.2, 9.2.3 слово «заявитель» заменить словом «потребител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en-US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en-US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sz w:val="28"/>
      <w:lang w:val="en-US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6:00Z</dcterms:created>
  <dc:creator>Kudr#AN</dc:creator>
  <dc:description/>
  <cp:keywords/>
  <dc:language>en-US</dc:language>
  <cp:lastModifiedBy>Kudr#AN</cp:lastModifiedBy>
  <dcterms:modified xsi:type="dcterms:W3CDTF">2015-01-19T10:58:00Z</dcterms:modified>
  <cp:revision>3</cp:revision>
  <dc:subject/>
  <dc:title/>
</cp:coreProperties>
</file>