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lang w:val="en-US"/>
        </w:rPr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74777295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Mso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8» декабря 2014 года                                                                        № 585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стандартах качества муниципальных услуг (работ), оказываемых (выполняемых) муниципальными учреждениями ЗАТО Видяево в качеств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видов деятельности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тандартах качества  муниципальных услуг (работ), оказываемых (выполняемых) муниципальными учреждениями ЗАТО Видяево в качестве основных видов деятельности, утвержденное постановлением Администрации ЗАТО Видяево от 10.10.2012 № 578, следующие изменения: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.3 слово «получатель» заменить словом «потребитель»,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.8.2 слово «заявителя» заменить словом «потребителя»,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ы 2.2.8.3, 2.2.8.4  исключить,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5 слово «получателей» заменить словом «потребителей»,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унктах 2.6.1.3, 2.6.2 слово «заявителя» заменить словом «потребителя»,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ы 2.6.3, 2.6.3.1-2.6.3.5, 2.6.4 исключить,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в пункте 2.6.5.3 слово «заявителями» заменить словом «потребителями»,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.7.1.1 слово «заявителей» заменить словом «потребителей»,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2.7.1.4 слова «, рекомендуемая форма заявления (жалобы)» исключить,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>
          <w:sz w:val="28"/>
          <w:szCs w:val="28"/>
        </w:rPr>
        <w:t>1.10. второй абзац пункта 3.2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траслевые (функциональные) органы администрации ЗАТО Видяево, ответственные за разработку стандартов качества, после согласования проекта со специалистом 1 категории – юрисконсультом</w:t>
      </w:r>
      <w:r>
        <w:rPr/>
        <w:t xml:space="preserve"> </w:t>
      </w:r>
      <w:r>
        <w:rPr>
          <w:sz w:val="28"/>
          <w:szCs w:val="28"/>
        </w:rPr>
        <w:t>сектора организационно-правовой работы, заведующим сектором организационно-правовой работы</w:t>
      </w:r>
      <w:r>
        <w:rPr/>
        <w:t xml:space="preserve"> </w:t>
      </w:r>
      <w:r>
        <w:rPr>
          <w:sz w:val="28"/>
          <w:szCs w:val="28"/>
        </w:rPr>
        <w:t xml:space="preserve">администрации ЗАТО Видяево, начальником Финансового отдела Администрации ЗАТО Видяево, первым заместителем главы - начальником отдела планирования, экономического развития и муниципального имущества администрации ЗАТО Видяево, направляют проект стандартов качества на независимую и </w:t>
      </w:r>
      <w:r>
        <w:rPr>
          <w:rFonts w:eastAsia="Calibri"/>
          <w:sz w:val="28"/>
          <w:szCs w:val="28"/>
        </w:rPr>
        <w:t>антикоррупционную</w:t>
      </w:r>
      <w:r>
        <w:rPr>
          <w:sz w:val="28"/>
          <w:szCs w:val="28"/>
        </w:rPr>
        <w:t xml:space="preserve"> экспертизы.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4.1.3 слово «целевых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раслевым (функциональным) органам администрации ЗАТО Видяево, курирующим деятельность муниципальных учреждений, обеспечить внесение соответствующих изменений в утвержденные стандарты качества муниципальных услуг (работ), оказываемых (выполняемых) муниципальными учреждениями ЗАТО Видяево в качестве основных видов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публикации в газете «Вестник Видяево», размещению на официальном сайте органов местного самоуправления ЗАТО Видяево в</w:t>
      </w:r>
      <w:r>
        <w:rPr/>
        <w:t xml:space="preserve"> </w:t>
      </w:r>
      <w:r>
        <w:rPr>
          <w:sz w:val="28"/>
          <w:szCs w:val="28"/>
        </w:rPr>
        <w:t>информационно-телекоммуникационной сети «Интернет»   и вступает в силу после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И.о.Главы администрации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ТО Видяево                                                                              Е.Н.Бражник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5:00Z</dcterms:created>
  <dc:creator>Kudr#AN</dc:creator>
  <dc:description/>
  <cp:keywords/>
  <dc:language>en-US</dc:language>
  <cp:lastModifiedBy>Kudr#AN</cp:lastModifiedBy>
  <dcterms:modified xsi:type="dcterms:W3CDTF">2015-01-19T10:55:00Z</dcterms:modified>
  <cp:revision>2</cp:revision>
  <dc:subject/>
  <dc:title/>
</cp:coreProperties>
</file>