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555598730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1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Mso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Msonospacing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Mso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Mso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Msonospacing"/>
        <w:jc w:val="both"/>
        <w:rPr/>
      </w:pPr>
      <w:r>
        <w:rPr>
          <w:b/>
          <w:szCs w:val="28"/>
        </w:rPr>
        <w:t xml:space="preserve"> </w:t>
      </w:r>
      <w:r>
        <w:rPr>
          <w:szCs w:val="28"/>
        </w:rPr>
        <w:t>08 декабря 2014 года</w:t>
        <w:tab/>
        <w:t xml:space="preserve">                                                                     №  583</w:t>
      </w:r>
    </w:p>
    <w:p>
      <w:pPr>
        <w:pStyle w:val="Msonospacing"/>
        <w:rPr>
          <w:szCs w:val="28"/>
        </w:rPr>
      </w:pPr>
      <w:r>
        <w:rPr>
          <w:szCs w:val="28"/>
        </w:rPr>
      </w:r>
    </w:p>
    <w:p>
      <w:pPr>
        <w:pStyle w:val="Msonospacing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имущества, передаваемого из государственной собственности Мурманской области в собственно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ЗАТО Видяев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ind w:firstLine="851"/>
        <w:jc w:val="both"/>
        <w:rPr/>
      </w:pPr>
      <w:r>
        <w:rPr/>
        <w:t>В соответствии с постановлением Правительства Мурманской области от 12.09.2008г. № 436–ПП/15 «Об утверждении Положения о приеме в государственную собственность Мурманской области имущества, приобретенного за счет федерального бюджета в рамках реализации федеральных и долгосрочных целевых программ в сфере образования, и его передаче в собственность муниципальных районов (городских округов) Мурманской области» и на основании обращения Министерства образования и науки Мурманской области от 24.11.2014 № 17/07/8533-ЕП и п.6 ст.36 Устава муниципального образования ЗАТО поселок Видяево</w:t>
      </w:r>
      <w:r>
        <w:rPr>
          <w:szCs w:val="28"/>
        </w:rPr>
        <w:t>,</w:t>
      </w:r>
    </w:p>
    <w:p>
      <w:pPr>
        <w:pStyle w:val="Msonospacing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ый Перечень имущества передаваемого из государственной собственности Мурманской области в собственность муниципального образования ЗАТО Видяево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Настоящее постановление вступает в силу с момента его подписания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подлежит размещению на официальном сайте ЗАТО Видяево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highlight w:val="yellow"/>
        </w:rPr>
      </w:pPr>
      <w:r>
        <w:rPr>
          <w:rFonts w:eastAsia="Calibri" w:cs="Times New Roman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Cs w:val="28"/>
          <w:highlight w:val="yellow"/>
        </w:rPr>
      </w:pPr>
      <w:r>
        <w:rPr>
          <w:rFonts w:eastAsia="Calibri"/>
          <w:bCs/>
          <w:szCs w:val="28"/>
          <w:highlight w:val="yellow"/>
        </w:rPr>
      </w:r>
    </w:p>
    <w:p>
      <w:p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И.о. Главы администрации </w:t>
      </w:r>
    </w:p>
    <w:p>
      <w:p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Е.Н.Бражникова</w:t>
      </w:r>
    </w:p>
    <w:p>
      <w:p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ЗАТО Видяев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«08» декабря  2014 года № 58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мущества, передаваемого из государственной собственности Мурманско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ласти в собственность муниципального образования ЗАТО Видяе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693"/>
        <w:gridCol w:w="709"/>
        <w:gridCol w:w="1418"/>
        <w:gridCol w:w="2806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ередающе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экз.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/остаточная стоимость имущества, руб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имающей организаци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Мурма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Российская энциклопедия том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50,00/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0,00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редняя общеобразовательная школа закрытого административно-территориального образования Видяево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Российская энциклопедия том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50,00/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0,0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Российская энциклопедия том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50,00/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0,0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Российская энциклопедия том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0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0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Российская энциклопедия том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0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0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Российская энциклопедия том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0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0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Российская энциклопедия том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0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0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ская энциклопедия 1 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 000,00/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000,00  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ская энциклопедия 2 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0,0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0,0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ич Л.В. Культура и быт кольских саа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0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0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08,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08,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54:00Z</dcterms:created>
  <dc:creator>Kudr#AN</dc:creator>
  <dc:description/>
  <cp:keywords/>
  <dc:language>en-US</dc:language>
  <cp:lastModifiedBy>Kudr#AN</cp:lastModifiedBy>
  <dcterms:modified xsi:type="dcterms:W3CDTF">2015-01-19T10:55:00Z</dcterms:modified>
  <cp:revision>2</cp:revision>
  <dc:subject/>
  <dc:title/>
</cp:coreProperties>
</file>