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57200" cy="5600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32"/>
          <w:szCs w:val="32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МУРМАН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 xml:space="preserve">  </w:t>
      </w:r>
      <w:r>
        <w:rPr/>
        <w:t>«</w:t>
      </w:r>
      <w:r>
        <w:rPr>
          <w:sz w:val="28"/>
          <w:szCs w:val="28"/>
        </w:rPr>
        <w:t>04» декабря 2014 года</w:t>
      </w:r>
      <w:r>
        <w:rPr/>
        <w:t xml:space="preserve"> </w:t>
        <w:tab/>
      </w:r>
      <w:r>
        <w:rPr>
          <w:sz w:val="28"/>
          <w:szCs w:val="28"/>
        </w:rPr>
        <w:t xml:space="preserve">   № 581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имерных целевых показателей эффективности деятельности работников муниципального бюджетного учреждения «Центр бухгалтерского обслуживания»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Распоряжением Правительства РФ от 26.11.2012 № 2190-р «Об утверждении Программы поэтапного совершенствования системы оплаты труда в государственных (муниципальных) учреждениях на 2013 - 2018 годы», в исполнении постановления Администрации ЗАТО Видяево от 24.10.2014 № 489 «О создании муниципального бюджетного учреждения «Центр бухгалтерского обслуживания»», в целях повышения эффективности деятельности работников муниципального учреждения ЗАТО Видяево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мерные целевые показатели эффективности деятельности работников муниципального бюджетного учреждения «Центр бухгалтерского обслуживания» ЗАТО Видяево, согласно </w:t>
      </w:r>
      <w:hyperlink w:anchor="Par37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ю муниципального бюджетного учреждения «Центр бухгалтерского обслуживания» ЗАТО Видяево (далее – МБУ «ЦБО» ЗАТО Видяево) в срок до 15.01.2015 года разработать и утвердить целевые показатели эффективности деятельности работников учреждения, критерии и индикаторы по их достижению и отразить в заключаемых «эффективных» контра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публикованию в газете «Вестник Видяево» (без приложений) со ссылкой о размещении полного текста постановления на официальном сайте ЗАТО Видяево </w:t>
      </w:r>
      <w:hyperlink r:id="rId3">
        <w:r>
          <w:rPr>
            <w:rStyle w:val="InternetLink"/>
            <w:sz w:val="28"/>
            <w:szCs w:val="28"/>
          </w:rPr>
          <w:t>www.zatovid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 возложить на начальника МКУ «Отдел образования, культуры, спорта и молодежной политики администрации ЗАТО Видяево» Дубовую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Видяево                                                                                </w:t>
        <w:tab/>
        <w:t xml:space="preserve"> В.А.Градов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ТО Видяев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04»декабря 2014 г. №58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е целевые показатели эффективност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ого бюджет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бухгалтерского обслуживания»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7060"/>
        <w:gridCol w:w="2126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эффективности деятельност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(разрабатываются самостоятельно учреждением в баллах)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5" w:hRule="atLeast"/>
        </w:trPr>
        <w:tc>
          <w:tcPr>
            <w:tcW w:w="97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-управленческий персонал</w:t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ой организации и ведения бухгалтерского, финансово-экономического налогового и статистического учета деятельности муниципальных учреждений ЗАТО Видяево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оведение регламентных процедур бухгалтерского учета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ого составления и предоставления без нарушений сроков консолидированной бухгалтерской отчетности вышестоящему органу, налоговой отчетности и отчетности во внебюджетные фонды по всем обслуживаемым муниципальным учреждениям ЗАТО Видяево (кол-во замечаний, полученных по результатам мероприятий внутреннего финансового контроля и  внешних проверок)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венного контроля за правильным и целевым расходованием бюджетных субсидий, исполнением бюджетных смет, а также за наличием и движением имущества, использованием товарно-материальных ценностей, трудовых и финансовых ресурсов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собственного Интернет-сайта учреждения и обеспечение его поддержки в актуальном состоянии, а также  обеспечение открытости и доступности на официальном сайте </w:t>
            </w:r>
            <w:hyperlink r:id="rId4">
              <w:r>
                <w:rPr>
                  <w:rStyle w:val="InternetLink"/>
                </w:rPr>
                <w:t>www.bus.gov.ru</w:t>
              </w:r>
            </w:hyperlink>
            <w:r>
              <w:rPr/>
              <w:t xml:space="preserve"> (</w:t>
            </w:r>
            <w:hyperlink r:id="rId5">
              <w:r>
                <w:rPr>
                  <w:rStyle w:val="InternetLink"/>
                  <w:color w:val="0000FF"/>
                </w:rPr>
                <w:t>ст. 32</w:t>
              </w:r>
            </w:hyperlink>
            <w:r>
              <w:rPr/>
              <w:t xml:space="preserve"> Федерального закона от 12.01.1996 № 7-ФЗ «О некоммерческих организациях» в части нарушения сроков размещения (предоставления) и форм отчетности, обеспечения открытости и доступности информации в сети Интернет или в СМИ)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, эффективности использования имущества учреждения по целевому назначению в соответствии с видами деятельности, установленными уставом учреждения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анитарно-гигиенических условий, выполнения требований пожарной и электробезопастности, охраны труда, выполнение необходимых объемов текущего и капитального ремонтов, обеспечение безаварийной (бесперебойной) работы системы отопления, освещения и канализации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лимитов потребления ресурсов (электрической и тепловой энергии, холодной воды, сточных вод), отсутствие перерасхода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учреждения квалифицированными кадрами в соответствии с утвержденным штатным расписанием по состоянию на конец отчетного пери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платы труда административно управленческого персонала в фонде оплаты труда учре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ников учреждения, прошедших повышение квалификации и (или) профессиональную подготовку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ность рабочих мест материально-техническим оборудованием, материалами и лицензионными программными продуктами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нарушений по технике безопасности, трудовой и исполнительской дисциплины, Трудового </w:t>
            </w:r>
            <w:hyperlink r:id="rId6">
              <w:r>
                <w:rPr>
                  <w:rStyle w:val="InternetLink"/>
                  <w:color w:val="0000FF"/>
                </w:rPr>
                <w:t>кодекса</w:t>
              </w:r>
            </w:hyperlink>
            <w:r>
              <w:rPr/>
              <w:t xml:space="preserve"> РФ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галтерия</w:t>
            </w:r>
          </w:p>
        </w:tc>
      </w:tr>
      <w:tr>
        <w:trPr>
          <w:trHeight w:val="52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просроченной кредиторской (в том числе по заработной плате) и дебиторской задолж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временность и полнота перечисления средств на счета муниципальных учреждений, а также со счетов учреждений на счета контраг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выплата заработной платы работникам муниципальных учреж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уплата налогов, сборов и других обязательных платежей, в т.ч. по обслуживаемым учреждени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сть  предоставления квартальной и годовой финансовой отчетности, иных форм по результатам деятельности муниципальных учреж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ое использование бюджетных ассигнований, предоставленных в виде субсидий на иные цели, а так же целевое исполнение бюджетной смет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сходов бюджета ЗАТО Видяево в соответствии с бюджетной росписью, а так же обеспечение исполнения полномочий по администрированию доходов бюджета ЗАТО Видяево, установленных нормативно-правовыми актами ЗАТО Видяево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фактов нарушений законодательства по результатам проверок контрольно-надзорных органов по вопрос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азмещения заказов на поставки товаров, выполнение работ, оказание услуг для муниципальных нужд;</w:t>
            </w:r>
          </w:p>
          <w:p>
            <w:pPr>
              <w:pStyle w:val="Normal"/>
              <w:jc w:val="both"/>
              <w:rPr/>
            </w:pPr>
            <w:r>
              <w:rPr/>
              <w:t>- связанным с осуществлением уставной деятельности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нарушений по технике безопасности, трудовой и исполнительской дисциплины, Трудового </w:t>
            </w:r>
            <w:hyperlink r:id="rId7">
              <w:r>
                <w:rPr>
                  <w:rStyle w:val="InternetLink"/>
                  <w:color w:val="0000FF"/>
                </w:rPr>
                <w:t>кодекса</w:t>
              </w:r>
            </w:hyperlink>
            <w:r>
              <w:rPr/>
              <w:t xml:space="preserve"> РФ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consultantplus://offline/ref=C9C7FE7C428C82E9A33EBCDF548AF9F38362906F18A6AF6BFC40252381D9104DABCA9CE501211952G4e5H" TargetMode="External"/><Relationship Id="rId6" Type="http://schemas.openxmlformats.org/officeDocument/2006/relationships/hyperlink" Target="consultantplus://offline/ref=C9C7FE7C428C82E9A33EBCDF548AF9F38362906F19ACAF6BFC40252381GDe9H" TargetMode="External"/><Relationship Id="rId7" Type="http://schemas.openxmlformats.org/officeDocument/2006/relationships/hyperlink" Target="consultantplus://offline/ref=C9C7FE7C428C82E9A33EBCDF548AF9F38362906F19ACAF6BFC40252381GDe9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24:00Z</dcterms:created>
  <dc:creator>User</dc:creator>
  <dc:description/>
  <cp:keywords/>
  <dc:language>en-US</dc:language>
  <cp:lastModifiedBy>ZHIDKOVA</cp:lastModifiedBy>
  <cp:lastPrinted>2014-12-01T15:43:00Z</cp:lastPrinted>
  <dcterms:modified xsi:type="dcterms:W3CDTF">2014-12-05T08:53:00Z</dcterms:modified>
  <cp:revision>86</cp:revision>
  <dc:subject/>
  <dc:title/>
</cp:coreProperties>
</file>