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92838694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декабря   2014  года</w:t>
        <w:tab/>
        <w:t xml:space="preserve"> № 580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критериев эффективности деятельности руководителя муниципального бюджетного учреждения «Центр бухгалтерского обслуживания»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в исполнении постановления Администрации ЗАТО Видяево от 24.10.2014 № 489 «О создании муниципального бюджетного учреждения «Центр бухгалтерского обслуживания»», в целях повышения эффективности деятельности руководителя муниципального учреждения ЗАТО Видяе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е критерии эффективности деятельности руководителя муниципального бюджетного учреждения «Центр бухгалтерского обслуживания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01.01.2015 года и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6:00Z</dcterms:created>
  <dc:creator>User</dc:creator>
  <dc:description/>
  <dc:language>en-US</dc:language>
  <cp:lastModifiedBy>Курсанина</cp:lastModifiedBy>
  <dcterms:modified xsi:type="dcterms:W3CDTF">2014-12-17T11:56:00Z</dcterms:modified>
  <cp:revision>2</cp:revision>
  <dc:subject/>
  <dc:title/>
</cp:coreProperties>
</file>