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2» декабрь 2014  года                                   </w:t>
        <w:tab/>
        <w:tab/>
        <w:tab/>
        <w:tab/>
        <w:tab/>
        <w:tab/>
        <w:t>№57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 от 07.10.2013 № 613, Порядком разработки, утверждения и реал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ых целев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м постановлением Администрации ЗАТО Видяево от 18.06.2013 № 391 (в редакции от 07.10.2013 № 612, от 05.09.2014 № 398), в соответствии с решением Совета Депутатов от 31.10.2014 №223 «О внесении изменений в решение Совета Депутатов от 24.12.2013 №176 «Об утверждении бюджета ЗАТО Видяево на 2014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возвратом в бюджет ЗАТО Видяево экономии бюджет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образования» на 2014-2016 годы, утвержденную постановлением Администрации  ЗАТО Видяево от 31.12.2013 № 813 (в редакции постановлений от 12.03.2014 № 112, от 11.04.2014 № 169, от 21.05.2014 № 254, от 28.05.2014 № 265, от 05.09.2014 №406, от 05.11.2014 № 502) согласно приложениям 1 и 2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</w:t>
        <w:tab/>
        <w:tab/>
        <w:t>В.А.Град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2» декабря 2014г. №57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 цифры «611722,7», «245241,7», «81909,4» заменить цифрами «609698,7», «243217,7», «79885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разделе паспорта «Финансовое обеспечение подпрограммы» цифры «561121,8», «198060,1», «66226,4» заменить цифрами «559189,4», «196127,7», «64294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в таблице «Структура финансирования подпрограммы» в строке «Местный бюджет» цифры «198060,1», «66226,4» заменить цифрами «196127,7», «64294,0», в строке «Всего» цифры «561121,8», «176813,8» заменить цифрами «559189,4», «174881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приложении 1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 в подпункте 1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1. цифры «29480,8», «9381,0» заменить цифрами «28860,8», «8761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.2. слова «Итого по задаче 1» заменить словами «Всего по задаче 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3. в строке «Всего по задаче 1» цифры «29480,8», «9381,0» заменить цифрами «28860,8», «8761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. в подпункте 4.1. цифры «695,4», «463,9», «1073,0», «647,0» заменить цифрами «598,0», «366,5», «896,1», «470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в подпункте 4.1.2. цифры «370,4», «138,9», «639,0», «213,0» заменить цифрами «273,0», «41,5», «462,1», «36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в подпункте 4.3. цифры «809,4», «571,8» заменить цифрами «769,4», «531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в подпункте 4.3.1. цифры «356,4», «118,8» заменить цифрами «316,4», «78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6. в строке «Всего по задаче 4» цифры «3675,3», «2171,4» заменить цифрами «3361,0», «1857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7. в подпункте 5.1. цифры «250095,8», «76989,2» заменить цифрами «249136,4», «76029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8. в подпункте 5.1.1. цифры «89651,3», «29300,8» заменить цифрами «88691,9», «28341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9. в строке «Всего по задаче 5» цифры «517726,6», «161678,6» заменить цифрами «516767,2», «160719,2», в строке «Местный бюджет» цифры «158958,6», «52526,6» заменить цифрами «157999,2», «51567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0. в подпункте 6.2. цифры «3750,0», «1250,0» заменить цифрами «3731,3», «1231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1. в подпункте 6.3. цифры «1385,4», «627,4» заменить цифрами «1365,4», «607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2. в подпункте 6.3.2. цифры «34,0», «20,0» заменить цифрами «14,0», «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3. в строке «Всего по задаче 6» цифры «9429,1», «3312,8» заменить цифрами «9390,4», «3274,1», в строке «Местный бюджет» цифры «5135,4», «1877,4» заменить цифрами  «5096,7», «1838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561121,8», «176813,8» заменить цифрами «559189,4», «174881,4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Местный бюджет» цифры «198060,1», «66226,4» заменить цифрами «196127,7», «64294,0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Отдых, оздоровление и занятость детей и молодежи ЗАТО 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разделе паспорта «Финансовое обеспечение подпрограммы» цифры «2993,9», «2229,7», «1122,5» заменить цифрами «2918,1», «2153,9», «1046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«Объемы и источники финансирования» в строке «Местный бюджет» цифры «2229,7», «1122,5» заменить цифрами «2153,9», «1046,7», в строке «Всего» цифры «2993,9», «1371,1» заменить цифрами «2918,1», «1295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приложение 1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в пункте 1.2. цифры «300,0» заменить цифрами «268,1», цифры за 2014 год «100,0» заменить цифрами «68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Всего по задаче 1» цифры «1064,2», «348,6» заменить цифрами «1032,3», «316,7», в строке «Местный бюджет» цифры «300,0» заменить цифрами «268,1», цифры за 2014 год «100,0» заменить цифрами «68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пункт 2 изложить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4. в подпункте 3.2. цифры «1448,6», «772,2» заменить цифрами «1411,3», «734,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5. в подпункте 3.4. цифры «16,0» заменить цифрами «25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6. в строке «Всего по задаче 3» цифры «1478,9», «802,5» заменить цифрами «1450,6», «774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7. пункт 4 изложить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8. в строке «Всего по подпрограмме» цифры «2993,9», «1371,1» заменить цифрами «2918,1», «1295,3», в строке «Местный бюджет» цифры «2229,7», «1122,5» заменить цифрами «2153,9», «1046,7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ведомственной целевой программе «Обеспечение методического, информационно-технического обслуживания деятельности муниципальных организаций образования и культуры ЗАТО Видяево» на 2014-2016 годы (далее - ВЦП МИТ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ВЦП МИТО в разделе «Объемы и источники финансирования ВЦП» цифры «21156,9», «6908,5» заменить цифрами «21141,1», «6892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4 ВЦП МИТО «Обоснование потребности в необходимых ресурсах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 строке «Всего по программе» и в строке «В том числе за счет: средств бюджета ЗАТО Видяево» цифры «21156,9», «6908,5» заменить цифрами «21141,1», «6892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2. в строке «211 Заработная плата» цифры «14293,7», «4710,8» заменить цифрами «14292,7», «4709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3. в строке «213 Начисление на выплаты по оплате труда» цифры «4316,0», «1422,1» заменить цифрами «4317,0», «1423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4. в строке «223 Коммунальные услуги» цифры «609,4», «183,6» заменить цифрами «593,7», «167,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5. в строке «225 Работы, услуги по содержанию имущества» цифры «348,5», «102,5» заменить цифрами «357,5», «93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6. в строке «226 Прочие работы, услуги» цифры «276,6», «92,2» заменить цифрами «285,5», «101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иложении 1 к ВЦП МИ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1. в пункте 1.1. и в строке «Всего по задаче 1» цифры «20586,9», «6750,9» заменить цифрами «20545,1», «6709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2. в пункте 2.1. и в строке «Всего по задаче 2» цифры «540,0», «147,6» заменить цифрами «566,0», «173,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3.3. в строке «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по програм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и строке «Местный бюджет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 «21156,9», «6908,5» заменить цифрами «21141,1», «6892,7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2» декабря 2014г. №57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тдых, оздоровление и занятость детей и молодежи ЗАТО Видяево» на 2014-2016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"/>
        <w:gridCol w:w="2683"/>
        <w:gridCol w:w="7"/>
        <w:gridCol w:w="7"/>
        <w:gridCol w:w="700"/>
        <w:gridCol w:w="8"/>
        <w:gridCol w:w="852"/>
        <w:gridCol w:w="850"/>
        <w:gridCol w:w="933"/>
        <w:gridCol w:w="60"/>
        <w:gridCol w:w="851"/>
        <w:gridCol w:w="851"/>
        <w:gridCol w:w="2130"/>
        <w:gridCol w:w="709"/>
        <w:gridCol w:w="708"/>
        <w:gridCol w:w="708"/>
        <w:gridCol w:w="1702"/>
      </w:tblGrid>
      <w:tr>
        <w:trPr>
          <w:trHeight w:val="10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Срок выполнени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7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37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Задача 2. Обеспечение отдыхом и оздоровлением детей дошкольного возраста на базе дежурного дошкольного учреждения в летний каникулярный период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27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Реализация программы оздоровительных мероприятий  на базе дежурного детского сад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 - 2016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Количество оздоровленных детей (кол-во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МБДОУ № 1 ЗАТО  Видяево, МБДОУ № 2 ЗАТО  Видяево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Доля оздоровленных детей в ТЖ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ыполнение программы оздоро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 по задаче 2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60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,0</w:t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37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Задача  4.  Оказание содействия несовершеннолетним в их трудоустройстве в каникулярное (в том числе летнее) время</w:t>
            </w:r>
          </w:p>
        </w:tc>
      </w:tr>
      <w:tr>
        <w:trPr>
          <w:trHeight w:val="930" w:hRule="atLeast"/>
        </w:trPr>
        <w:tc>
          <w:tcPr>
            <w:tcW w:w="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4.1.</w:t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Организация временной занятости подростков в летнее и свободное от учебы врем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014 - 2016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375,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84,4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95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95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Количество несовершеннолетних детей временно трудоустроен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МБУ УМС (СЗ) ЗАТО Видяево</w:t>
            </w:r>
          </w:p>
        </w:tc>
      </w:tr>
      <w:tr>
        <w:trPr>
          <w:trHeight w:val="435" w:hRule="atLeas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Отсутствие случаев травматиз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00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 по задаче 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375,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184,4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95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95,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Cs w:val="24"/>
          <w:lang w:val="ru-RU" w:eastAsia="ru-RU" w:bidi="ar-SA"/>
        </w:rPr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4-11-26T11:57:00Z</cp:lastPrinted>
  <dcterms:modified xsi:type="dcterms:W3CDTF">2014-12-04T08:53:00Z</dcterms:modified>
  <cp:revision>224</cp:revision>
  <dc:subject/>
  <dc:title/>
</cp:coreProperties>
</file>