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610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02» декабря 2014  года</w:t>
        <w:tab/>
        <w:t xml:space="preserve">                                                 </w:t>
        <w:tab/>
        <w:tab/>
        <w:tab/>
        <w:t>№572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Развитие физической культуры и спорта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 оптимизации бюджетных ассигнований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изменения в муниципальную программу «Развитие физической культуры и спорта в ЗАТО Видяево» на 2014-2016 годы, утвержденную постановлением Администрации ЗАТО Видяево от 31.12.2013  № 812 (в редакции постановлений от 23.01.2014 № 38, от 11.02.2014 № 73, от 12.03.2014 № 111, от 11.04.2014 № 168, от 28.05.2014 № 266, от 05.09.2014 №404)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www.zatovid.ru.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Контроль  исполнения 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</w:t>
        <w:tab/>
        <w:t>В.А.Градов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2014г. № </w:t>
      </w:r>
      <w:r>
        <w:rPr>
          <w:rFonts w:cs="Times New Roman" w:ascii="Times New Roman" w:hAnsi="Times New Roman"/>
          <w:sz w:val="24"/>
          <w:szCs w:val="24"/>
          <w:lang w:val="ru-RU"/>
        </w:rPr>
        <w:t>572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на 2014-2016 годы (далее - Программа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рограммы в разделе «Финансовое обеспечение программы» цифры «99877,2», «98621,0», «34195,2» заменить цифрами «98777,2», «97521,0», «33095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3 Программы в таблице «Структура финансирования мероприятий Программы» в строке «Местный бюджет» цифры «98621,0», «34195,2», заменить цифрами «97521,0», «33095,2», в строке «Всего» цифры «99877,2», «35447,2» заменить цифрами «98777,2», «34347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в Приложении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пункте 3.1. и строке «Итого по задаче №3» цифры «92863,5», «30737,7» заменить цифрами «91863,5», «29737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ункте 5.5. цифры «140,0» заменить цифрами «4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 строке «Итого по задаче 5» цифры «778,5», «364,5» заменить цифрами «678,5», «264,5»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в строке «Всего по программе» цифры «99877,2», «35447,2» заменить цифрами «98777,2», «34347,2», в строке «Местный бюджет» цифры «98621,0», «34195,2» заменить цифрами «97521,0», «33095,2»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ZHIDKOVA</cp:lastModifiedBy>
  <cp:lastPrinted>2014-04-10T08:48:00Z</cp:lastPrinted>
  <dcterms:modified xsi:type="dcterms:W3CDTF">2014-12-04T08:29:00Z</dcterms:modified>
  <cp:revision>102</cp:revision>
  <dc:subject/>
  <dc:title/>
</cp:coreProperties>
</file>