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 w:eastAsia="en-US" w:bidi="ar-SA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 декабря  2014 года</w:t>
        <w:tab/>
        <w:t xml:space="preserve">                                                                     № 570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ЗАТО Видяево»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22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, Федеральным законом от 26.07.2006 № 135-ФЗ «О защите конкуренции», 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изменения и дополнения в муниципальную программу «Развитие малого и среднего предпринимательства в ЗАТО Видяево» на 2014-2016 годы (далее - Программа), утвержденную постановлением Администрации ЗАТО Видяево от 31.12.2013 № 808 (в редакции постановления от 14.05.2014 № 231, от 05.09.2014 № 403)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 на официальном сайте ЗАТО Видяево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>от __ ____________ 2014 г. № ___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и дополнения в муниципальную программу 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малого и среднего предпринимательства в ЗАТО Видяево»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-2016 годы (далее - Программа)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 паспорте Программы в разделе «Финансовое обеспечение программы» циф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39,8», «130,0», «40,0» заменить цифрами «137,8», «128,0», «38,0» соответственно.</w:t>
      </w:r>
    </w:p>
    <w:p>
      <w:pPr>
        <w:pStyle w:val="ConsPlusTitle1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В таблице № 1 «Структура финансирования программы» раздела 3 Программы «Объемы и источники финансирования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циф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130,0», «40,0», «139,8», «43,2», заменить цифрами «128,0», «38,0», «137,8», «41,2» соответствен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Раздел 4 Программы в части </w:t>
      </w:r>
      <w:r>
        <w:rPr>
          <w:rFonts w:cs="Times New Roman" w:ascii="Times New Roman" w:hAnsi="Times New Roman"/>
          <w:i/>
          <w:sz w:val="28"/>
          <w:szCs w:val="28"/>
          <w:lang w:val="ru-RU" w:eastAsia="ru-RU" w:bidi="ar-SA"/>
        </w:rPr>
        <w:t xml:space="preserve">«Обеспечение имущественной поддержки субъектам МСП»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ункт 3 после слов «до 01 июля 2008 года» дополнить словами «или заключение договора аренды в отношении муниципального имущества, предназначенного для сдачи в аренду  аптечным организациям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 приложении № 1 Программ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в подпункте 1.2 цифры «115,0», «35,0» заменить цифрами «113,0», «33,0» соответственн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строке «Итого по задаче 1» цифры «115,0», «35,0» заменить цифрами «113,0», «33,0»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строке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го по программ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ифры «139,8», «43,2», «130,0», «40,0» заменить цифрами «137,8», «41,2», «128,0», «38,0» соответствен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. В приложении № 2 Программы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1. в разделе 1 «Общие положения»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1.1. пункт 1.4. исключи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5.1.2. пункт 1.5. считать пунктом 1.4.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4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59:00Z</dcterms:created>
  <dc:creator>User</dc:creator>
  <dc:description/>
  <cp:keywords/>
  <dc:language>en-US</dc:language>
  <cp:lastModifiedBy>Курсанина</cp:lastModifiedBy>
  <cp:lastPrinted>2014-12-01T10:03:00Z</cp:lastPrinted>
  <dcterms:modified xsi:type="dcterms:W3CDTF">2014-12-05T04:59:00Z</dcterms:modified>
  <cp:revision>2</cp:revision>
  <dc:subject/>
  <dc:title/>
</cp:coreProperties>
</file>