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Cs w:val="20"/>
          <w:lang w:val="ru-RU"/>
        </w:rPr>
        <w:t xml:space="preserve">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531829749" r:id="rId2"/>
        </w:object>
      </w:r>
      <w:r>
        <w:rPr>
          <w:rFonts w:cs="Times New Roman" w:ascii="Times New Roman" w:hAnsi="Times New Roman"/>
          <w:b/>
          <w:szCs w:val="20"/>
          <w:lang w:val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2 декабря  2014 года                                                                                    № 569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 на 2014-2016 годы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18.03.2014 № 196 «О внесении изменений в решение Совета депутатов ЗАТО пос. Видяево от 24.12.2013 № 176 «Об утверждении бюджета ЗАТО Видяево на 2014 год и на плановый период 2015 и 2016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Энергоэффективность и развитие энергетики» на 2014-2016 годы (далее Программа), утвержденную постановлением Администрации ЗАТО Видяево от 31.12.2013 № 811 (в редакции постановлений Администрации ЗАТО Видяево от 11.04.2014 № 165, от 05.09.2014 № 405)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2 декабря 2014 г. № 569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нергоэффективность и развитие энергетики» на 2014-2016 годы (далее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 Паспорте программы в разделе «Финансовое обеспечение программы» цифры «67 907,7», «10 702,3», «8 346,2»  заменить цифрами «66 720,2», «9 514,8», «7 158,7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</w:t>
      </w:r>
      <w:r>
        <w:rPr>
          <w:rFonts w:cs="Times New Roman" w:ascii="Times New Roman" w:hAnsi="Times New Roman"/>
          <w:sz w:val="28"/>
          <w:szCs w:val="28"/>
          <w:lang w:val="ru-RU"/>
        </w:rPr>
        <w:t>Энергосбережение и повышение энергетической эффективности в муниципальном образовании ЗАТО Видяев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Финансовое обеспечение подпрограммы» Паспорта подпрограммы цифры «51 154,9», «5 322,9», «3 565,5» заменить цифрами «50 282,4», «4 450,4», «2 693,0»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цифры «5 322,9», «3 565,5», «51 154,9», «19 025,5» заменить цифрами «4 450,4», «2 693,0», «50 282,4», «18 153,0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в приложении под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1. в пункте 2.5 цифры «1 200,0» заменить цифрами  «800,0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3.2. в пункте 2.6 цифры «1 500,0» заменить цифрами  «1 027,5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3.3. в строке «Итого по задаче 2» цифры «37 572,0», «14 400,0», «2 700,0» заменить цифрами «36 699,5», «13 527,5», «1 827,5»  соответственно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3.4. в строке «Всего по подпрограмме» цифры «51 154,9», «19 025,5»,          «5 322,9», «3 565,5» заменить цифрами «50 282,4», «18 153,0», «4 450,4», «2 693,0» соответственно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одпрограмме «</w:t>
      </w:r>
      <w:r>
        <w:rPr>
          <w:rFonts w:cs="Times New Roman" w:ascii="Times New Roman" w:hAnsi="Times New Roman"/>
          <w:sz w:val="28"/>
          <w:szCs w:val="28"/>
          <w:lang w:val="ru-RU"/>
        </w:rPr>
        <w:t>Подготовка объектов и систем жизнеобеспечения на территории ЗАТО Видяево к работе в осенне-зимний пери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1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разделе «Финансовое обеспечение подпрограммы» Паспорта подпрограммы цифры «16 752,8», «5 379,4», «4 780,7» заменить цифрами «16 437,8», «5 064,4», «4 465,7» соответстве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3 подпрограммы цифры «5 379,4», «4 780,7», «16 752,8» заменить цифрами «5 064,4», «4 465,7», «16 437,8» соответствен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в приложении под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1. в пункте 1.1 цифры «4 780,7» заменить цифрами  «</w:t>
      </w:r>
      <w:r>
        <w:rPr>
          <w:rFonts w:cs="Times New Roman" w:ascii="Times New Roman" w:hAnsi="Times New Roman"/>
          <w:sz w:val="28"/>
          <w:szCs w:val="28"/>
          <w:lang w:val="ru-RU"/>
        </w:rPr>
        <w:t>4 465,7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3.2. в строке «Итого по задаче 1» и  в строке «Всего по подпрограмме» цифры «16 752,8», «</w:t>
      </w:r>
      <w:r>
        <w:rPr>
          <w:rFonts w:cs="Times New Roman" w:ascii="Times New Roman" w:hAnsi="Times New Roman"/>
          <w:sz w:val="28"/>
          <w:szCs w:val="28"/>
          <w:lang w:val="ru-RU"/>
        </w:rPr>
        <w:t>4 780,7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, «</w:t>
      </w:r>
      <w:r>
        <w:rPr>
          <w:rFonts w:cs="Times New Roman" w:ascii="Times New Roman" w:hAnsi="Times New Roman"/>
          <w:sz w:val="28"/>
          <w:szCs w:val="28"/>
          <w:lang w:val="ru-RU"/>
        </w:rPr>
        <w:t>5 379,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заменить цифрами «16 437,8», «</w:t>
      </w:r>
      <w:r>
        <w:rPr>
          <w:rFonts w:cs="Times New Roman" w:ascii="Times New Roman" w:hAnsi="Times New Roman"/>
          <w:sz w:val="28"/>
          <w:szCs w:val="28"/>
          <w:lang w:val="ru-RU"/>
        </w:rPr>
        <w:t>4 465,7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, «</w:t>
      </w:r>
      <w:r>
        <w:rPr>
          <w:rFonts w:cs="Times New Roman" w:ascii="Times New Roman" w:hAnsi="Times New Roman"/>
          <w:sz w:val="28"/>
          <w:szCs w:val="28"/>
          <w:lang w:val="ru-RU"/>
        </w:rPr>
        <w:t>5 064,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 соответственно. 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0:00Z</dcterms:created>
  <dc:creator>Kudr#AN</dc:creator>
  <dc:description/>
  <cp:keywords/>
  <dc:language>en-US</dc:language>
  <cp:lastModifiedBy>Kudr#AN</cp:lastModifiedBy>
  <dcterms:modified xsi:type="dcterms:W3CDTF">2015-01-19T10:52:00Z</dcterms:modified>
  <cp:revision>2</cp:revision>
  <dc:subject/>
  <dc:title/>
</cp:coreProperties>
</file>