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4214662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  <w:u w:val="single"/>
        </w:rPr>
        <w:t>02 декабря</w:t>
      </w:r>
      <w:r>
        <w:rPr>
          <w:szCs w:val="28"/>
        </w:rPr>
        <w:t xml:space="preserve"> 2014 года</w:t>
        <w:tab/>
        <w:t xml:space="preserve">                                                                               № </w:t>
      </w:r>
      <w:r>
        <w:rPr>
          <w:szCs w:val="28"/>
          <w:u w:val="single"/>
        </w:rPr>
        <w:t>567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условий приватизации муниципального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движимого имущества казны ЗАТО Видяе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Федеральным законом от 21.12.2001 № 178-ФЗ «О приватизации государственного и муниципального имущества»  (далее – Законом № 178-ФЗ)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постановлением Администрации ЗАТО пос. Видяево от 14.11.2014 № 526 «Об утверждении программы приватизации </w:t>
      </w:r>
      <w:r>
        <w:rPr>
          <w:szCs w:val="28"/>
        </w:rPr>
        <w:t>муниципального движимого имущества ЗАТО Видяево на 2014 – 2015 годы</w:t>
      </w:r>
      <w:r>
        <w:rPr/>
        <w:t>», решением комиссии по приватизации муниципального имущества ЗАТО Видяево от 21.11.2014 о признании аукциона по лотам №№ 1</w:t>
      </w:r>
      <w:r>
        <w:rPr>
          <w:szCs w:val="28"/>
        </w:rPr>
        <w:t>–</w:t>
      </w:r>
      <w:r>
        <w:rPr/>
        <w:t xml:space="preserve">3 несостоявшимся, так как на участие в аукционе не подано ни одной заявки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Осуществить приватизацию муниципального движимого имущества ЗАТО Видяево – </w:t>
      </w:r>
      <w:r>
        <w:rPr>
          <w:color w:val="000000"/>
          <w:szCs w:val="28"/>
        </w:rPr>
        <w:t xml:space="preserve">Катер моторный </w:t>
      </w:r>
      <w:r>
        <w:rPr>
          <w:color w:val="000000"/>
          <w:lang w:val="en-US"/>
        </w:rPr>
        <w:t>VOLVO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двигатель «VOLVO Penta», мощность – 53 л/с, заводской № - 1-41930315-1145, тип и модель – катер, заводской № - н/у, год и место постройки – 1998 г, Финляндия, материал – пластик, формула класса 1v(3)6/38,9, длина – 6,4 м, ширина – 2,35 м, высота борта – 1,6 м, пассажировместимость 6 чел., грузоподъемность – 1,5 т., </w:t>
      </w:r>
      <w:r>
        <w:rPr>
          <w:szCs w:val="28"/>
        </w:rPr>
        <w:t>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цена первоначального предложения – 265 472,00</w:t>
      </w:r>
      <w:r>
        <w:rPr>
          <w:sz w:val="24"/>
          <w:szCs w:val="24"/>
        </w:rPr>
        <w:t xml:space="preserve"> </w:t>
      </w:r>
      <w:r>
        <w:rPr>
          <w:szCs w:val="28"/>
        </w:rPr>
        <w:t>руб. с учетом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снижения цены первоначального предложения («шаг понижения») – 26 5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повышения цены в случае, предусмотренном Законом № 178-ФЗ («шаг аукциона») – 13 25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минимальная цена предложения, по которой может быть продано имущество (цена отсечения) – 132 736 руб. с учетом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сумма задатка – </w:t>
      </w:r>
      <w:r>
        <w:rPr/>
        <w:t xml:space="preserve">26 547,00 </w:t>
      </w:r>
      <w:r>
        <w:rPr>
          <w:szCs w:val="28"/>
        </w:rPr>
        <w:t>руб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единовременно, в течение тридцати календарных дней с даты подписания договора купли-продаж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муниципального движимого имущества ЗАТО Видяев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егоход Рысь УС-440, год выпуска - 2002, изготовитель – ОАО Уфимское моторостроительное производственное объединение, заводской № (рамы) – 02090809/02080766, двигатель № 208017, цвет – синий, вид движения – гусеничный, мощность двигателя, кВт/(л/с) – 40/28, конструкционная масса – 250 кг., максимальная конструктивная скорость – 90 км/час, габаритные размеры - 3240*1080*1225 мм, </w:t>
      </w:r>
      <w:r>
        <w:rPr>
          <w:rFonts w:cs="Times New Roman" w:ascii="Times New Roman" w:hAnsi="Times New Roman"/>
          <w:sz w:val="28"/>
          <w:szCs w:val="28"/>
        </w:rPr>
        <w:t>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цена первоначального предложения – 65 900</w:t>
      </w:r>
      <w:r>
        <w:rPr>
          <w:sz w:val="24"/>
          <w:szCs w:val="24"/>
        </w:rPr>
        <w:t xml:space="preserve"> </w:t>
      </w:r>
      <w:r>
        <w:rPr>
          <w:szCs w:val="28"/>
        </w:rPr>
        <w:t>руб. с учетом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снижения цены первоначального предложения («шаг понижения») – 6 5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повышения цены в случае, предусмотренном Законом № 178-ФЗ («шаг аукциона») – 3 2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минимальная цена предложения, по которой может быть продано имущество (цена отсечения) – 32 950,00 руб. с учетом 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6 590,00 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единовременно, в течение тридцати календарных дней с даты подписания договора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существить приватизацию муниципального движимого имущества ЗАТО Видяево – Автомобиль АСМ-41-01 на базе ВАЗ-21310,</w:t>
      </w:r>
      <w:r>
        <w:rPr/>
        <w:t xml:space="preserve"> м</w:t>
      </w:r>
      <w:r>
        <w:rPr>
          <w:szCs w:val="28"/>
        </w:rPr>
        <w:t>арка, модель ТС - ВАЗ – 21310, идентификационный номер (VIN) -ХТА21310020042264, тип ТС - легковой, категория - В, год изготовления -2002, модель, № двигателя - 2130, 0028848, кузов № 0042264, цвет - ярко-белый, мощность двигателя - 58.7 кВт, рабочий объем двигателя 1774 куб. см., тип двигателя - бензиновый, разрешенная максимальная масса – 1850 кг., масса без нагрузки - 1350 кг., организация изготовитель (страна) – ВАЗ, Россия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цена первоначального предложения – 88 478,00</w:t>
      </w:r>
      <w:r>
        <w:rPr>
          <w:sz w:val="24"/>
          <w:szCs w:val="24"/>
        </w:rPr>
        <w:t xml:space="preserve"> </w:t>
      </w:r>
      <w:r>
        <w:rPr>
          <w:szCs w:val="28"/>
        </w:rPr>
        <w:t>руб. с учетом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снижения цены первоначального предложения («шаг понижения») – 8 8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повышения цены в случае, предусмотренном Законом № 178-ФЗ («шаг аукциона») – 4 4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минимальная цена предложения, по которой может быть продано имущество (цена отсечения) – 44 239,00 руб. с учетом 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умма задатка – 8 847,80 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единовременно, в течение тридцати календарных дней с даты подписания договора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Отделу планирования, экономического развития и муниципального имущества администрации ЗАТО Видяево в срок до 20 декабря 2014 года организовать подготовку </w:t>
      </w:r>
      <w:r>
        <w:rPr/>
        <w:t xml:space="preserve">информационного сообщения о продаже имущества, его </w:t>
      </w:r>
      <w:r>
        <w:rPr>
          <w:szCs w:val="28"/>
        </w:rPr>
        <w:t xml:space="preserve">опубликование </w:t>
      </w:r>
      <w:r>
        <w:rPr/>
        <w:t xml:space="preserve">в газете «Вестник Видяево» и размещение на сайтах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rFonts w:eastAsia="Calibri"/>
          <w:szCs w:val="28"/>
        </w:rPr>
        <w:t xml:space="preserve"> </w:t>
      </w:r>
      <w:hyperlink r:id="rId5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знать утратившим силу </w:t>
      </w:r>
      <w:r>
        <w:rPr>
          <w:szCs w:val="28"/>
        </w:rPr>
        <w:t>постановление администрации ЗАТО Видяево от 23.09.2014 № 443 «Об условиях приватизации муниципального движимого имущества ЗАТО Видяево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опубликованию </w:t>
      </w:r>
      <w:r>
        <w:rPr/>
        <w:t xml:space="preserve">в газете «Вестник Видяево» и на официальном сайте муниципального образования ЗАТО Видяево в информационно-телекоммуникационной сети «Интернет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1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48:00Z</dcterms:created>
  <dc:creator>User</dc:creator>
  <dc:description/>
  <cp:keywords/>
  <dc:language>en-US</dc:language>
  <cp:lastModifiedBy>Царёва</cp:lastModifiedBy>
  <cp:lastPrinted>2014-12-02T16:20:00Z</cp:lastPrinted>
  <dcterms:modified xsi:type="dcterms:W3CDTF">2014-12-04T07:59:00Z</dcterms:modified>
  <cp:revision>19</cp:revision>
  <dc:subject/>
  <dc:title>                                                                                                                                             </dc:title>
</cp:coreProperties>
</file>