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57875061" r:id="rId2"/>
        </w:object>
      </w:r>
    </w:p>
    <w:p>
      <w:pPr>
        <w:pStyle w:val="Heading1"/>
        <w:ind w:right="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«27» ноября 2014 года</w:t>
        <w:tab/>
        <w:t xml:space="preserve">                                                                     </w:t>
        <w:tab/>
        <w:tab/>
        <w:tab/>
        <w:t xml:space="preserve"> № 556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Устава муниципального бюджетного учреждения 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«Центр бухгалтерского обслуживания» ЗАТО Видяево</w:t>
      </w:r>
    </w:p>
    <w:p>
      <w:pPr>
        <w:pStyle w:val="Style14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 общих  принципах  организации  местного самоуправления в Российской Федерации», от 12.01.1996 №7-ФЗ «О некоммерческих организациях», постановлениями администрации ЗАТО Видяево от 18.11.2010 № 81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от 22.09.2011 №730 «Об утверждении примерных форм уставов муниципальных учреждений ЗАТО Видяево», во исполнение  постановления администрации ЗАТО Видяево от 24.10.2014 № 489 «О создании муниципального бюджетного учреждения «Центр бухгалтерского обслуживания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 Устав муниципального бюджетного учреждения «Центр бухгалтерского обслуживания» ЗАТО Видяево (далее - Уста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начальника отдела образования, культуры, спорта и молодежной политики  администрации ЗАТО Видяево Л.Н. Дубовую на совершение юридических действий, связанных с государственной регистрацией  муниципального бюджетного учреждения «Центр бухгалтерского обслуживания» ЗАТО Видяе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ЗАТО Видяев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tovid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ЗАТО Видяево</w:t>
        <w:tab/>
        <w:tab/>
        <w:tab/>
        <w:tab/>
        <w:tab/>
        <w:tab/>
        <w:tab/>
        <w:tab/>
        <w:tab/>
        <w:tab/>
        <w:t xml:space="preserve">В.А. Градов 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4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58:00Z</dcterms:created>
  <dc:creator>ZHIDKOVA</dc:creator>
  <dc:description/>
  <cp:keywords/>
  <dc:language>en-US</dc:language>
  <cp:lastModifiedBy>Курсанина</cp:lastModifiedBy>
  <cp:lastPrinted>2014-11-17T18:35:00Z</cp:lastPrinted>
  <dcterms:modified xsi:type="dcterms:W3CDTF">2014-12-05T04:58:00Z</dcterms:modified>
  <cp:revision>2</cp:revision>
  <dc:subject/>
  <dc:title/>
</cp:coreProperties>
</file>