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50866839" r:id="rId2"/>
        </w:object>
      </w:r>
    </w:p>
    <w:p>
      <w:pPr>
        <w:pStyle w:val="Heading1"/>
        <w:spacing w:before="0" w:after="60"/>
        <w:ind w:right="-521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РМАН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4 год </w:t>
        <w:tab/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532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муниципальных нормативов финансового обеспечения деятельности муниципального бюджетного учреждения «Центр бухгалтерского обслуживания» ЗАТО Видяево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ЗАТО Видяево от 24.10.2014 г № 489 «О создании муниципального  бюджетного учреждения «Центр бухгалтерского обслуживания» ЗАТО Видяево, в целях эффективного планирования и расходования бюджетных средст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орядок определения муниципальных нормативов финансового обеспечения деятельности муниципального бюджетного учреждения «Центр бухгалтерского обслуживания» ЗАТО Видяево (далее – Порядок) (Приложени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бразования, культуры, спорта и молодежной политики руководствоваться  утвержденным  Порядком при расчете затрат на  финансовое обеспечение деятельности  муниципального бюджетного учреждения «Центр бухгалтерского обслуживания» ЗАТО Видяево на 2015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агаю на Дубовую Л.Н. начальника МКУ «Отдел образования, культуры, спорта и молодежной политики администрации ЗАТО Видяево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О Видяево            </w:t>
        <w:tab/>
        <w:tab/>
        <w:tab/>
        <w:tab/>
        <w:tab/>
        <w:tab/>
        <w:t xml:space="preserve">                  В.А. Градов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ЗАТО Видяево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17» ноября 2014 г. № 532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униципальных нормативов финансового обеспечения деятельности муниципальных образовательных организаций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анный Порядок определения муниципальных нормативов финансового обеспечения деятельности (далее – Порядок) муниципального бюджетного учреждения «Центр бухгалтерского обслуживания» (далее – Учреждение) разрабатан в соответствие с Постановлением Администрации ЗАТО Видяево от 24.10.2014 г № 489 «О создании муниципального  бюджетного учреждения «Центр бухгалтерского обслуживания» и в целях определения нормативных затрат на оказание Учреждением муниципальных услуг (работ) в рамках муниципального задания и нормативных затрат на содержание недвижимого имуществ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Структура муниципального норматива финансового обеспечения деятельности Учреждения включает в себя следующие группы расходов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ходы на оплату труда работников Учрежд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хозяйственные расходы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сходы на содержание имуществ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Норматив финансового обеспечения деятельности Учреждения рассчитывается исходя из затрат на одну обслуживаемую организацию и определяется по формул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 (N)=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фот</w:t>
      </w:r>
      <w:r>
        <w:rPr>
          <w:rFonts w:cs="Times New Roman" w:ascii="Times New Roman" w:hAnsi="Times New Roman"/>
          <w:b w:val="false"/>
          <w:sz w:val="28"/>
          <w:szCs w:val="28"/>
        </w:rPr>
        <w:t>+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хн</w:t>
      </w:r>
      <w:r>
        <w:rPr>
          <w:rFonts w:cs="Times New Roman" w:ascii="Times New Roman" w:hAnsi="Times New Roman"/>
          <w:b w:val="false"/>
          <w:sz w:val="28"/>
          <w:szCs w:val="28"/>
        </w:rPr>
        <w:t>+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b w:val="false"/>
          <w:sz w:val="28"/>
          <w:szCs w:val="28"/>
        </w:rPr>
        <w:t>,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фот</w:t>
      </w:r>
      <w:r>
        <w:rPr>
          <w:rFonts w:cs="Times New Roman" w:ascii="Times New Roman" w:hAnsi="Times New Roman"/>
          <w:b w:val="false"/>
          <w:sz w:val="28"/>
          <w:szCs w:val="28"/>
        </w:rPr>
        <w:t>- нормативные затраты на оплату труда на 1 обслуживаемую организацию в год,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х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нормативные затраты на общехозяйственные расходы на                  1 обслуживаемую организацию в год,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нормативные затраты на содержание имущества на                           1 обслуживаемую организацию в год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Норматив финансового обеспечения на оплату труда определяется по формуле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фо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= T x h x r x 12 x (1 + -----) ,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00 %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 - сумма произведений количества ставок на средний должностной оклад по каждой должности с учетом повышающих коэффициентов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 - коэффициент увеличения фонда оплаты труда на величину стимулирующей части фонда оплаты труд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 - региональные коэффициенты удорожания (районный коэффициент и процентная надбавка за стаж работы в районах Крайнего Севера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 - количество месяцев в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 - сумма тарифов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Территориальный фонд обязательного медицинского страхования Мурманской области и страховых взносов на обязательное социальное страхование от несчастных случаев на производстве и профессиональных заболеваний в соответствии с I классом профессионального риска, с учетом экономии бюджетных средств, обусловленной превышением размера начисленной заработной платы над установленной предельной величиной базы для начисления страховых взносов в текущем финансовом году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ельная штатная численность организации, оказывающей услугу по бухгалтерскому обслуживанию, определяется постановлением Администрации ЗАТО Видяево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Нормативные затраты на общехозяйственные расходы на                       1 обслуживаемую организацию в год включают в себя следующие виды расходов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асходы на содержание объектов недвижимого и особо ценного движимого имущества, закрепленного за Учреждением или приобретенное Учреждением за счет средств, выделенных им органом, осуществляющим функции и полномочия учредителя (далее - Учредитель), на приобретение такого имущества, в том числе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ходы по оплате работ и услуг, связанных с содержанием (обслуживанием) и ремонтом особо ценного движимого имуществ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ходы на техническое обслуживание, контроль технического состояния, поддержание работоспособности, исправности, наладку и регулировку, подготовку к сезонной эксплуатации имущества, в том числе инженерных систем и оборудования зданий (системы отопления, горячего водоснабжения, освещения и др.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ходы по обеспечению санитарно-гигиенических требований к помещениям, зданиям, иному имуществу, в том числе затраты на дератизацию, дезинсекцию, дезинфекцию, санитарно-гигиеническое обслуживание, на уборку и вывоз снега, мусора и содержание прилегающей территории,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ходы на уплату государственных пошлин, налогов и сборов, за исключением налогов, включенных в состав затрат на содержание имуществ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ходы на эксплуатацию системы охранной сигнализации и противопожарной безопасност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чие расходы на содержание недвижимого имущества и особо ценного движимого имуществ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асходы на приобретение транспортных услуг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расходы на приобретение услуг связ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расходы на служебные командировк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расходы на оплату стоимости проезда к месту проведения отпуска и обратно лицам, работающим в районах Крайнего Север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расходы на аренду имущества в соответствии с договором аренды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прочие расходы на общехозяйственные нужды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 финансового обеспечения общехозяйственных расходов определяется по формул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хн</w:t>
      </w:r>
      <w:r>
        <w:rPr>
          <w:rFonts w:cs="Times New Roman" w:ascii="Times New Roman" w:hAnsi="Times New Roman"/>
          <w:b w:val="false"/>
          <w:sz w:val="28"/>
          <w:szCs w:val="28"/>
        </w:rPr>
        <w:t>=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хн</w:t>
      </w:r>
      <w:r>
        <w:rPr>
          <w:rFonts w:cs="Times New Roman" w:ascii="Times New Roman" w:hAnsi="Times New Roman"/>
          <w:b w:val="false"/>
          <w:sz w:val="28"/>
          <w:szCs w:val="28"/>
        </w:rPr>
        <w:t>:К, где R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охн </w:t>
      </w:r>
      <w:r>
        <w:rPr>
          <w:rFonts w:cs="Times New Roman" w:ascii="Times New Roman" w:hAnsi="Times New Roman"/>
          <w:b w:val="false"/>
          <w:sz w:val="28"/>
          <w:szCs w:val="28"/>
        </w:rPr>
        <w:t>– сумма затрат на общехозяйственные нужды, а К – количество обслуживаемых организаций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Нормативные затраты на содержание имущества                                      одной обслуживаемой организации в год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ючают в себ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оммунальные расходы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ходы на уплату налогов, в качестве объекта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ему Учредителем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рматив финансового обеспечения на содержание имущества определяется по формул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b w:val="false"/>
          <w:sz w:val="28"/>
          <w:szCs w:val="28"/>
        </w:rPr>
        <w:t>= R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b w:val="false"/>
          <w:sz w:val="28"/>
          <w:szCs w:val="28"/>
        </w:rPr>
        <w:t>:К, где R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умма затрат на содержание имущества,                            К – количество обслуживаемых организаци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04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889"/>
        <w:gridCol w:w="2165"/>
        <w:gridCol w:w="1939"/>
        <w:gridCol w:w="1501"/>
      </w:tblGrid>
      <w:tr>
        <w:trPr>
          <w:cantSplit w:val="true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2"/>
                <w:szCs w:val="32"/>
                <w:lang w:eastAsia="ru-RU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роекту постановления администрации ЗАТО Видяе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орядка определения муниципальных нормативов финансового обеспечения деятельности муниципального бюджетного учреждения «Центр бухгалтерского обслуживания»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лучения проект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глас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аж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 М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иш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МКУ «Отдел ОКСМП администрации ЗАТО Видяево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убовая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 организационно-прав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чаева А.С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1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главный  специалист   МКУ   «Отдел   ОКСМП   администрации   ЗАТО   Видяево»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Н. Патракеева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_____________ антикоррупционной экспертизе____________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лежит, не подлежит)                                                                     (подпись исполнителя)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_______подлежит___________официальному опубликованию в газете «Вестник 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лежит, не подлежит)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яево» и размещению на официальном сайте              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4"/>
            <w:u w:val="single"/>
            <w:lang w:eastAsia="ru-RU"/>
          </w:rPr>
          <w:t>www.zatovid.ru</w:t>
        </w:r>
      </w:hyperlink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-юрисконсульт_____________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ель рассылки: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–  МКУ «Отдел ОКСМП администрации ЗАТО Видяево»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-  МКУ ФО Администрации ЗАТО Видяево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экз- 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лучения проекта специалистом по приему и обращению граждан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20__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_________________  _________________ </w:t>
      </w:r>
    </w:p>
    <w:p>
      <w:pPr>
        <w:pStyle w:val="Normal"/>
        <w:widowControl w:val="false"/>
        <w:spacing w:lineRule="auto" w:line="240" w:before="0" w:after="0"/>
        <w:ind w:righ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ись                              Ф.И.О.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8:00Z</dcterms:created>
  <dc:creator>User</dc:creator>
  <dc:description/>
  <cp:keywords/>
  <dc:language>en-US</dc:language>
  <cp:lastModifiedBy>User</cp:lastModifiedBy>
  <cp:lastPrinted>2014-11-14T16:49:00Z</cp:lastPrinted>
  <dcterms:modified xsi:type="dcterms:W3CDTF">2014-11-18T11:02:00Z</dcterms:modified>
  <cp:revision>43</cp:revision>
  <dc:subject/>
  <dc:title/>
</cp:coreProperties>
</file>