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aps/>
          <w:sz w:val="28"/>
        </w:rPr>
        <w:t xml:space="preserve">  </w:t>
      </w: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4577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04» февраля  2014 года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состав рабочей группы при Гла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ЗАТО Видяево по делам инвали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 в органах и учреждениях, обеспечивающих социальную защищенность граждан с ограниченными возможностями здоровья и создание доступной среды жизнедеятельности для маломобильных групп населения, проживающих в ЗАТО пос. Видяев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ти изменения в постановление Администрации ЗАТО пос. Видяево от 21.11.2012 № 690 «О создании рабочей группы при Главе администрации ЗАТО Видяево по делам инвалидов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ложение №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Состав рабочей группы при Главе администрации ЗАТО Видяево по делам инвали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 на официальном сайте ЗАТО Видяево – www.zatovid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ЗАТО Видяево                                                     В.А. Градов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февраля 2014 г. № 5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рабочей группы при Главе администрации ЗАТО Видяев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ам инвали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бровец Владимир Михайлович – </w:t>
      </w:r>
      <w:r>
        <w:rPr>
          <w:rFonts w:cs="Times New Roman" w:ascii="Times New Roman" w:hAnsi="Times New Roman"/>
          <w:sz w:val="28"/>
          <w:szCs w:val="28"/>
        </w:rPr>
        <w:t>советник главы администрации по общим вопросам (руководитель рабочей групп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чаева Анна Сергеевна – </w:t>
      </w:r>
      <w:r>
        <w:rPr>
          <w:rFonts w:cs="Times New Roman" w:ascii="Times New Roman" w:hAnsi="Times New Roman"/>
          <w:sz w:val="28"/>
          <w:szCs w:val="28"/>
        </w:rPr>
        <w:t>заведующая сектором организационно-правовой работы Администрации ЗАТО Видяев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пелева Галина Михайло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МКУ «Отдела образования, культуры, спорта и молодежной политики администрации ЗАТО Видяево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шин Сергей Иванович – </w:t>
      </w:r>
      <w:r>
        <w:rPr>
          <w:rFonts w:cs="Times New Roman" w:ascii="Times New Roman" w:hAnsi="Times New Roman"/>
          <w:sz w:val="28"/>
          <w:szCs w:val="28"/>
        </w:rPr>
        <w:t>директор МАУ «Спортивно-оздоровительный комплекс «Фрегат» ЗАТО Видяево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рина Анастасия Валерьевна – </w:t>
      </w:r>
      <w:r>
        <w:rPr>
          <w:rFonts w:cs="Times New Roman" w:ascii="Times New Roman" w:hAnsi="Times New Roman"/>
          <w:sz w:val="28"/>
          <w:szCs w:val="28"/>
        </w:rPr>
        <w:t>заведующая «ГОБУЗ Кольская ЦРБ «Поликлиника ЗАТО Видяево» (по согласованию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рина Елена Геннадьевна – </w:t>
      </w:r>
      <w:r>
        <w:rPr>
          <w:rFonts w:cs="Times New Roman" w:ascii="Times New Roman" w:hAnsi="Times New Roman"/>
          <w:sz w:val="28"/>
          <w:szCs w:val="28"/>
        </w:rPr>
        <w:t>ведущий специалист МКУ «Отдела образования, культуры, спорта и молодежной политики администрации ЗАТО Видяево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дура Ирина Павловна – </w:t>
      </w:r>
      <w:r>
        <w:rPr>
          <w:rFonts w:cs="Times New Roman" w:ascii="Times New Roman" w:hAnsi="Times New Roman"/>
          <w:sz w:val="28"/>
          <w:szCs w:val="28"/>
        </w:rPr>
        <w:t>инженер МУ «УМС (служба заказчика) ЗАТО Видяево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хнова Нина Александровна - </w:t>
      </w:r>
      <w:r>
        <w:rPr>
          <w:rFonts w:cs="Times New Roman" w:ascii="Times New Roman" w:hAnsi="Times New Roman"/>
          <w:sz w:val="28"/>
          <w:szCs w:val="28"/>
        </w:rPr>
        <w:t>специалист по социальной защите ГОАУ СОН "Полярнинский комплексный центр социального обслуживания населения" (по согласованию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ягина Татьяна Николаевна –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активных форм занятости ГОБУ ЦЗН Кольского района (по согласованию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й Шерфетдинов - </w:t>
      </w:r>
      <w:r>
        <w:rPr>
          <w:rFonts w:cs="Times New Roman" w:ascii="Times New Roman" w:hAnsi="Times New Roman"/>
          <w:sz w:val="28"/>
          <w:szCs w:val="28"/>
        </w:rPr>
        <w:t>протоиерей, настоятель Свято-Никольского храма п. Видяево Североморской и Умбской епархии РПЦ (по согласованию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1:00Z</dcterms:created>
  <dc:creator>Белобровец</dc:creator>
  <dc:description/>
  <cp:keywords/>
  <dc:language>en-US</dc:language>
  <cp:lastModifiedBy>Кургузова Татьяна Валерьевна</cp:lastModifiedBy>
  <dcterms:modified xsi:type="dcterms:W3CDTF">2014-02-05T10:22:00Z</dcterms:modified>
  <cp:revision>4</cp:revision>
  <dc:subject/>
  <dc:title/>
</cp:coreProperties>
</file>