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4 года</w:t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52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ЗАТО Видяево» на 2014 - 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Развитие транспортной системы ЗАТО Видяево» на 2014 - 2016 годы (далее Программа), утвержденную постановлением Администрации ЗАТО Видяево от 31.12.2013 № 807 (в редакции постановления  от 08.04.2014 № 159, от 27.06.2014 № 321, от 17.09.2014 № 432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4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527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и дополнения в муниципальную программу «Развитие транспортной системы ЗАТО Видяево» на 2014-2016 го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«Развитие транспортной инфраструктуры ЗАТО Видяево» на 2014 - 2016 год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рограммы» цифры «45 228,24», «17 157,5» заменить цифрами «44 944,94», «16 874,2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Развитие транспортной инфраструктуры ЗАТО Видяево»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, в таблице № 1 «Структура финансирования Подпрограммы» раздела 3 Подпрограммы и в итоговой строке «Всего по подпрограмме» приложения к Подпрограмме «Перечень основных мероприятий подпрограммы» цифры «64 735,6», «16 595,0» заменить цифрами «64 452,3», «16 311,7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ункте 2.3 приложения к Программе цифры «8 510,0», «30 531,1» заменить цифрами «8 226,7», «30 247,8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Царёва</cp:lastModifiedBy>
  <cp:lastPrinted>2014-11-11T16:14:00Z</cp:lastPrinted>
  <dcterms:modified xsi:type="dcterms:W3CDTF">2014-11-18T11:35:00Z</dcterms:modified>
  <cp:revision>118</cp:revision>
  <dc:subject/>
  <dc:title/>
</cp:coreProperties>
</file>