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702629381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14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 ноября</w:t>
      </w:r>
      <w:r>
        <w:rPr>
          <w:szCs w:val="28"/>
        </w:rPr>
        <w:t xml:space="preserve"> 2014 года</w:t>
        <w:tab/>
        <w:t xml:space="preserve">                                                                          №   </w:t>
      </w:r>
      <w:r>
        <w:rPr>
          <w:szCs w:val="28"/>
          <w:u w:val="single"/>
        </w:rPr>
        <w:t xml:space="preserve"> 526</w:t>
      </w:r>
    </w:p>
    <w:p>
      <w:pPr>
        <w:pStyle w:val="Style17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приватизации муниципаль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имого имущества ЗАТО Видяево на 2014-2015 год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709"/>
        <w:jc w:val="both"/>
        <w:rPr/>
      </w:pPr>
      <w:r>
        <w:rPr>
          <w:szCs w:val="28"/>
        </w:rPr>
        <w:t>Руководствуясь Гражданским Кодексом Российской Федерации,   Федеральными законами от 21.12.2001 № 178-ФЗ «О приватизации государственного и муниципального имущества» и от 06.10.2003 № 131-ФЗ «Об общих принципах организации местного самоуправления в Российской Федерации», Уставом ЗАТО Видяево, решением Совета депутатов  ЗАТО  Видяево от 27.10.2008 № 50 «Об утверждении Положения о порядке и условиях приватизации муниципального имущества»</w:t>
      </w:r>
      <w:r>
        <w:rPr/>
        <w:t>,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твердить программу приватизации муниципального движимого имущества ЗАТО Видяево на 2014-2015 годы согласно прилож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изнать утратившими силу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Cs w:val="28"/>
        </w:rPr>
        <w:t xml:space="preserve">постановление Администрации ЗАТО Видяево от 19.05.2014 № 243 «Об утверждении программы приватизации муниципального движимого имущества ЗАТО Видяево на 2014 год»;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постановление Администрации ЗАТО Видяево от 23.09.2014 № 442 «О внесении изменений и дополнений в программу приватизации муниципального движимого имущества ЗАТО Видяево на 2014 год»; </w:t>
      </w:r>
    </w:p>
    <w:p>
      <w:pPr>
        <w:pStyle w:val="11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www.zatovid.ru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4. Контроль  исполнения  настоящего постановления оставляю за собой.</w:t>
      </w:r>
    </w:p>
    <w:p>
      <w:pPr>
        <w:pStyle w:val="Style18"/>
        <w:ind w:left="5664" w:hanging="5664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5664" w:hanging="5664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5664" w:hanging="5664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Style18"/>
        <w:ind w:left="5664" w:hanging="5664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ТО Видяево                                                                                       В.А. Градов</w:t>
      </w:r>
    </w:p>
    <w:p>
      <w:pPr>
        <w:pStyle w:val="Style18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ЗАТО Видяево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4 ноября </w:t>
      </w:r>
      <w:r>
        <w:rPr>
          <w:rFonts w:cs="Times New Roman" w:ascii="Times New Roman" w:hAnsi="Times New Roman"/>
          <w:sz w:val="28"/>
          <w:szCs w:val="28"/>
        </w:rPr>
        <w:t xml:space="preserve">2014 года  № </w:t>
      </w:r>
      <w:r>
        <w:rPr>
          <w:rFonts w:cs="Times New Roman" w:ascii="Times New Roman" w:hAnsi="Times New Roman"/>
          <w:sz w:val="28"/>
          <w:szCs w:val="28"/>
          <w:u w:val="single"/>
        </w:rPr>
        <w:t>526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ограм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и муниципаль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имого имущества ЗАТО Видяево на 2014-2015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/>
      </w:pPr>
      <w:bookmarkStart w:id="0" w:name="sub_1001"/>
      <w:bookmarkEnd w:id="0"/>
      <w:r>
        <w:rPr/>
        <w:t>1. Программа приватизации муниципального движимого имущества ЗАТО Видяево  на 2014-2015 годы (далее – программа) направлена на оптимизацию структуры муниципальной собственности и определяет имущество, подлежащее приватизации в 2014-2015 годах, и сроки его  приватизации.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/>
      </w:pPr>
      <w:bookmarkStart w:id="1" w:name="sub_1001"/>
      <w:bookmarkStart w:id="2" w:name="sub_1002"/>
      <w:bookmarkEnd w:id="1"/>
      <w:bookmarkEnd w:id="2"/>
      <w:r>
        <w:rPr/>
        <w:t>2. Программа разработана в соответствии с Федеральным законом от 21.12.2001 № 178-ФЗ «О приватизации государственного и муниципального имущества» с последующими изменениями и дополнениями, Положением о порядке и условиях приватизации муниципального имущества ЗАТО Видяево, утвержденным решением Совета депутатов ЗАТО Видяево от 27.10.2008 № 50.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/>
      </w:pPr>
      <w:bookmarkStart w:id="3" w:name="sub_1002"/>
      <w:bookmarkStart w:id="4" w:name="sub_1003"/>
      <w:bookmarkEnd w:id="3"/>
      <w:bookmarkEnd w:id="4"/>
      <w:r>
        <w:rPr/>
        <w:t>3. Программа распространяется на объекты муниципального движимого имущества ЗАТО Видяево.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/>
      </w:pPr>
      <w:bookmarkStart w:id="5" w:name="sub_1003"/>
      <w:bookmarkEnd w:id="5"/>
      <w:r>
        <w:rPr/>
        <w:t>Главными целями приватизации муниципального движимого имущества ЗАТО Видяево являются: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приватизация муниципального имущества, не задействованного в обеспечении функций (полномочий) органов местного самоуправления; 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отчуждение муниципального имущества, не предназначенного для решения вопросов местного значения, и приведение структуры имущества в соответствие с нормами законодательства о местном самоуправлении;</w:t>
      </w:r>
    </w:p>
    <w:p>
      <w:pPr>
        <w:pStyle w:val="Style21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ование доходов местного бюджета;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сокращение расходов местного бюджета на управление муниципальным имуществом.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4. </w:t>
      </w:r>
      <w:r>
        <w:rPr>
          <w:szCs w:val="28"/>
        </w:rPr>
        <w:t>Муниципальное движимое имущество ЗАТО Видяево отчуждается в собственность физических или юридических лиц исключительно на возмездной основе.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/>
      </w:pPr>
      <w:bookmarkStart w:id="6" w:name="sub_1004"/>
      <w:r>
        <w:rPr/>
        <w:t xml:space="preserve">5. </w:t>
      </w:r>
      <w:bookmarkEnd w:id="6"/>
      <w:r>
        <w:rPr/>
        <w:t>В 2014-2015 годах подлежит приватизации муниципальное движимое имущество ЗАТО Видяево согласно приложению.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6. Предполагаемые расходы бюджета ЗАТО Видяево на проведение приватизации муниципального движимого имущества ЗАТО Видяево в 2014-2015 годах составят 0,00 рублей, в связи с тем, что оценка имущества проведена.</w:t>
        <w:tab/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рограмм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ватизации муниципального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вижимого имущества ЗАТО Видяев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4-2015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ы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Style17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муниципального движимого имущества ЗАТО Видяево, </w:t>
      </w:r>
    </w:p>
    <w:p>
      <w:pPr>
        <w:pStyle w:val="Style17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одлежащего приватизации в 2014-2015 годах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2126"/>
        <w:gridCol w:w="2409"/>
      </w:tblGrid>
      <w:tr>
        <w:trPr>
          <w:trHeight w:val="78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ая цена, тыс. рублей с НД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срок приватизации</w:t>
            </w:r>
          </w:p>
        </w:tc>
      </w:tr>
      <w:tr>
        <w:trPr>
          <w:trHeight w:val="10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тер моторны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VOLVO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 472,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года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года </w:t>
            </w:r>
          </w:p>
        </w:tc>
      </w:tr>
      <w:tr>
        <w:trPr>
          <w:trHeight w:val="1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егоход Рысь - УС-4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900,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года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года </w:t>
            </w:r>
          </w:p>
        </w:tc>
      </w:tr>
      <w:tr>
        <w:trPr>
          <w:trHeight w:val="1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ConsPlusNormal"/>
              <w:widowControl/>
              <w:ind w:hanging="7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М-41-01 на базе ВАЗ-213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 4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года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года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5" w:hanging="10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55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63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4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9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7CC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01:00Z</dcterms:created>
  <dc:creator>User</dc:creator>
  <dc:description/>
  <cp:keywords/>
  <dc:language>en-US</dc:language>
  <cp:lastModifiedBy>Царёва</cp:lastModifiedBy>
  <cp:lastPrinted>2014-11-11T16:54:00Z</cp:lastPrinted>
  <dcterms:modified xsi:type="dcterms:W3CDTF">2014-11-18T11:37:00Z</dcterms:modified>
  <cp:revision>12</cp:revision>
  <dc:subject/>
  <dc:title/>
</cp:coreProperties>
</file>