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4283933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1» ноября 2014 года</w:t>
        <w:tab/>
        <w:t xml:space="preserve">                                                                  № 513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ЗАТО Видяево от 18.10.2013 № 634 «О разработке местных нормативов градостроительного проектирования ЗАТО Видяево»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решением Совета депутатов ЗАТО Видяево от 31.10.2014 № 230 «Об утверждении Порядка подготовки, утверждения местных нормативов градостроительного проектирования ЗАТО Видяево и внесения изменения в них», в целях обеспечения устойчивого развития ЗАТО Видяево, сохранения окружающей среды, обеспечения прав и законных интересов физических и юридических лиц,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Внести в постановление Администрации ЗАТО Видяево от 18.10.2013 № 634 «О разработке местных нормативов градостроительного проектирования ЗАТО Видяево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1. в преамбуле слова «решением Совета депутатов ЗАТО Видяево от 14.10.2013 № 145 «Об утверждении Положения о составе, порядке подготовки и утверждения местных нормативов градостроительного проектирования ЗАТО Видяево»» заменить словами «решением Совета депутатов ЗАТО Видяево от 31.10.2014 № 230 «Об утверждении Порядка подготовки, утверждения местных нормативов градостроительного проектирования ЗАТО Видяево и внесения изменения в них»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Cs w:val="28"/>
        </w:rPr>
        <w:t>1.2. в пункте 1 слова «в составе» заменить словами «, структурированных по областям»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пункте 2 слова «</w:t>
      </w:r>
      <w:r>
        <w:rPr>
          <w:szCs w:val="28"/>
        </w:rPr>
        <w:t>до 01 марта 2014 года</w:t>
      </w:r>
      <w:r>
        <w:rPr>
          <w:color w:val="000000"/>
          <w:szCs w:val="28"/>
        </w:rPr>
        <w:t>» заменить словами «до 31 декабря 2014 года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4. пункт 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</w:t>
      </w:r>
      <w:r>
        <w:rPr>
          <w:rFonts w:eastAsia="Calibri"/>
          <w:bCs/>
          <w:szCs w:val="28"/>
        </w:rPr>
        <w:t xml:space="preserve">Назначить </w:t>
      </w:r>
      <w:r>
        <w:rPr>
          <w:szCs w:val="28"/>
        </w:rPr>
        <w:t>ответственным за разработку местных нормативов градостроительного проектирования ЗАТО Видяево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специалиста 1 категории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Кузьмину Л.А.</w:t>
      </w:r>
      <w:r>
        <w:rPr>
          <w:color w:val="000000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5. в пункте 6 слова «Отделу планирования, экономического развития и муниципального имущества администрации ЗАТО Видяево (Царева Т.Б.)» заменить словами «Ответственному за разработку местных нормативов градостроительного проектирования ЗАТО Видяево (Кузьмина Л.А.)»;</w:t>
      </w:r>
    </w:p>
    <w:p>
      <w:pPr>
        <w:pStyle w:val="Normal"/>
        <w:tabs>
          <w:tab w:val="clear" w:pos="708"/>
          <w:tab w:val="left" w:pos="567" w:leader="none"/>
        </w:tabs>
        <w:ind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6. приложение 1 изложить в редакции приложения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Cs w:val="28"/>
        </w:rPr>
        <w:t>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 www.zatovi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/>
      </w:pPr>
      <w:r>
        <w:rPr>
          <w:rFonts w:eastAsia="Calibri"/>
          <w:bCs/>
          <w:szCs w:val="28"/>
        </w:rPr>
        <w:t>Контроль  исполнения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Бражникову Е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Градов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11» ноября 2014 года № 5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ых нормативов градостроительного проектир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ТО Видяево</w:t>
      </w:r>
      <w:r>
        <w:rPr>
          <w:color w:val="000000"/>
          <w:szCs w:val="28"/>
        </w:rPr>
        <w:t xml:space="preserve"> (по областям отнесения </w:t>
      </w:r>
      <w:r>
        <w:rPr>
          <w:rFonts w:eastAsia="Calibri"/>
          <w:szCs w:val="28"/>
        </w:rPr>
        <w:t>объектов местного значения городского округа, для которых устанавливаются расчетные показатели)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4"/>
        <w:gridCol w:w="8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Жилые зон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щественно- деловые зоны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изводственные зоны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женерная инфраструкту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доснабжени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ализац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вневая канализац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итарная очистк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плоснабж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зоснабж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Электроснабж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кты связ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нженерных сет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Инженерные сети и сооружения малоэтажной жилой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й транспо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ть улиц и дорог местного зна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вневая канализац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ть общественного пассажирского транспор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оружения и устройства для хранения, парковки и обслуживания 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Зоны сельскохозяйственного использования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Cs w:val="28"/>
              </w:rPr>
            </w:pPr>
            <w:r>
              <w:rPr>
                <w:szCs w:val="28"/>
              </w:rPr>
              <w:t>Зоны садоводства и дач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екреационные з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обо охраняемы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оны специального назначения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Зона размещения полигонов для твердых бытовых отходов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Зона размещения объектов для отходов производства и потреб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Cs w:val="28"/>
              </w:rPr>
              <w:t xml:space="preserve">Коммунально-складские зон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Инженерная защита территор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храна атмосферного воздух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храна водных объект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храна поч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щита от шума и вибраци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щита от электромагнитных полей, излучений и облучени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диационная безопасность населения </w:t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стимые уровни воздействия на человека и условия проживания</w:t>
            </w:r>
          </w:p>
        </w:tc>
      </w:tr>
      <w:tr>
        <w:trPr>
          <w:trHeight w:val="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егулирование микроклим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воздействия чрезвычайных ситуаций природного и техногенного характер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1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женерная подготовка и защита территори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1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ивокарстовые мероприят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1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регозащитные сооружения и мероприят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1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оружения и мероприятия для защиты от подтоп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Cs w:val="28"/>
              </w:rPr>
              <w:t>Образование, здравоохранение, физическая культура и массовый спорт и иные объекты социаль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Cs w:val="28"/>
              </w:rPr>
              <w:t>Реконструкция сложившейся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Доступность жилых объектов и объектов социальной инфраструктуры для инвалидов и маломобильных групп населения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3:00Z</dcterms:created>
  <dc:creator>User</dc:creator>
  <dc:description/>
  <cp:keywords/>
  <dc:language>en-US</dc:language>
  <cp:lastModifiedBy>Кургузова Татьяна Валерьевна</cp:lastModifiedBy>
  <cp:lastPrinted>2014-11-10T17:43:00Z</cp:lastPrinted>
  <dcterms:modified xsi:type="dcterms:W3CDTF">2014-11-12T10:54:00Z</dcterms:modified>
  <cp:revision>4</cp:revision>
  <dc:subject/>
  <dc:title/>
</cp:coreProperties>
</file>