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271009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» ноября 2014 года</w:t>
        <w:tab/>
        <w:t xml:space="preserve">                                                                   №  511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порядке вскрытия жилых и нежил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 в многоквартирных домах </w:t>
      </w:r>
      <w:r>
        <w:rPr>
          <w:b/>
          <w:bCs/>
          <w:szCs w:val="28"/>
        </w:rPr>
        <w:t xml:space="preserve">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Гражданским кодексом Российской Федерации, Жилищным кодексом Российской Федерации, Федеральными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ми от 06.10.2003 № 131-ФЗ «Об общих принципах организации местного самоуправления в Российской Федерации», от 07.02.2011 № 3-ФЗ «О полиции», Правилами и нормами технической эксплуатации жилищного фонда, утвержденными постановлением Госстроя Российской Федерации от 27.09.2003 № 170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ЗАТО Видяево, в целях оперативного устранения неисправностей инженерных коммуникаций вследствие аварии, или иных случаев, послуживших основанием для вскрытия помещений, в период отсутствия в них нанимателей или пользователей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1.</w:t>
      </w:r>
      <w:r>
        <w:rPr>
          <w:rFonts w:cs="Calibri"/>
          <w:sz w:val="26"/>
        </w:rPr>
        <w:t xml:space="preserve"> </w:t>
      </w:r>
      <w:r>
        <w:rPr>
          <w:rFonts w:eastAsia="Calibri"/>
          <w:bCs/>
          <w:szCs w:val="28"/>
        </w:rPr>
        <w:t>Утвердить прилагаемое Положение о порядке вскрытия жилых и нежилых помещений в многоквартирных домах ЗАТО Видяево (далее - Положени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2. Рекомендовать управляющим организациям ЗАТО Видяево при вскрытии помещений, находящихся в муниципальной собственности ЗАТО Видяево, руководствоваться утвержденным Положением.</w:t>
      </w:r>
    </w:p>
    <w:p>
      <w:pPr>
        <w:pStyle w:val="Normal"/>
        <w:ind w:firstLine="560"/>
        <w:jc w:val="both"/>
        <w:rPr/>
      </w:pPr>
      <w:r>
        <w:rPr>
          <w:rFonts w:eastAsia="Calibri"/>
          <w:bCs/>
          <w:szCs w:val="28"/>
        </w:rPr>
        <w:t xml:space="preserve">3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Контроль  исполнения настоящего постановления возложить на первого заместителя Главы администрации ЗАТО Видяево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администрации ЗАТО Видяево                                                  В.А.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 постановлению Администрации ЗАТО Видяево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 xml:space="preserve">      от «10» ноября 2014 г. № 5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74"/>
      <w:bookmarkStart w:id="1" w:name="Par196"/>
      <w:bookmarkEnd w:id="0"/>
      <w:bookmarkEnd w:id="1"/>
      <w:r>
        <w:rPr>
          <w:b/>
          <w:bCs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вскрытия жилых и нежилых помещ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ых домах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75" w:after="0"/>
        <w:ind w:firstLine="567"/>
        <w:jc w:val="both"/>
        <w:outlineLvl w:val="0"/>
        <w:rPr/>
      </w:pPr>
      <w:r>
        <w:rPr>
          <w:color w:val="000000"/>
          <w:szCs w:val="28"/>
        </w:rPr>
        <w:t xml:space="preserve">1.1. Настоящее Положение о порядке вскрытия жилых и нежилых помещений в многоквартирных домах ЗАТО Видяево (далее - Положение) разработано в соответствии с Гражданским </w:t>
      </w:r>
      <w:hyperlink r:id="rId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3-ФЗ «О полиции», </w:t>
      </w:r>
      <w:hyperlink r:id="rId8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, </w:t>
      </w:r>
      <w:hyperlink r:id="rId9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06.05.2011 № 354 «</w:t>
      </w:r>
      <w:r>
        <w:rPr>
          <w:bCs/>
          <w:color w:val="000000"/>
          <w:szCs w:val="28"/>
        </w:rPr>
        <w:t>О предоставлении коммунальных услуг собственникам и пользователям помещений в многоквартирных домах и жилых домов».</w:t>
      </w: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Настоящее Положение опреде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1. последовательность действий при вскрытии помещений, находящихся в муниципальной собственности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2. порядок принятия мер по предотвращению доступа в помещения после их вскры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3. порядок возмещения стоимости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 Целями настоящего Положен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1. в случае крайней необходимости оперативное устранение неисправностей инженерных коммуникаций вследствие аварии или иных случаев, послуживших основанием для вскрытия квартиры помещений, в период отсутствия в них нанимателей или пользова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2. обеспечение безопасности жизни и здоровья граждан, предотвращение порчи муниципального имущества, имущества жильцов, пользователей и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3. недопущение нарушения прав и законных интересов населения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4. При необходимости (в зависимости от сложности работ, необходимости проведения мероприятий по поиску нанимателей и пользователей помещений) для устранения неисправностей инженерных коммуникаций или обстоятельств, послуживших основанием для вскрытия квартиры, может быть произведено отключение инженерных коммуникаций на срок, определенный действующим законодательством Российской Федерации. </w:t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понятия, использу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Жилищные, эксплуатационные организации</w:t>
      </w:r>
      <w:r>
        <w:rPr>
          <w:szCs w:val="28"/>
        </w:rPr>
        <w:t xml:space="preserve"> - организации любой формы собственности, организационно-правовой формы и ведомственной принадлежности, а также индивидуальные предприниматели без образования юридического лица, осуществляющие обслуживание и ремонт общего имущества многоквартирного дом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>Управляющая организация</w:t>
      </w:r>
      <w:r>
        <w:rPr>
          <w:szCs w:val="28"/>
        </w:rPr>
        <w:t xml:space="preserve"> - организация любой формы собственности, организационно-правовой формы, товарищество  собственников жилья, жилищно-строительные кооперативы и другие, выбранные на общем собрании собственников многоквартирного дома или определенные органом местного самоуправления после проведения соответствующих конкурсов по выбору управляющих организаций, и занимающаяся управлением многоквартирных дом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 xml:space="preserve">Жильцы многоквартирного дома (подъезда) </w:t>
      </w:r>
      <w:r>
        <w:rPr>
          <w:szCs w:val="28"/>
        </w:rPr>
        <w:t>- граждане, постоянно проживающие по месту регистрации или месту пребывания по договору найма жилого помещения, собственники жилых и нежилых помещ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Наниматели помещений</w:t>
      </w:r>
      <w:r>
        <w:rPr>
          <w:szCs w:val="28"/>
        </w:rPr>
        <w:t xml:space="preserve"> - совершеннолетние граждане, нанимающие самостоятельно или совместно с членами своей семьи по договору найма в пользование за плату муниципальное жилое помещени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Пользователи помещений</w:t>
      </w:r>
      <w:r>
        <w:rPr>
          <w:szCs w:val="28"/>
        </w:rPr>
        <w:t xml:space="preserve"> - физические и юридические лица, пользующиеся муниципальными помещениями на праве аренды, безвозмездного пользования, оперативного управления, хозяйственного ведения в соответствии с постановлениями Администрации ЗАТО Видяево, решениями Совета депутатов ЗАТО Видяево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 xml:space="preserve">Вскрытие помещений </w:t>
      </w:r>
      <w:r>
        <w:rPr>
          <w:szCs w:val="28"/>
        </w:rPr>
        <w:t xml:space="preserve">- в случае крайней необходимости проникновение в помещения, находящиеся в муниципальной собственности ЗАТО Видяево, расположенные в многоквартирных домах, при отсутствии в них нанимателей и пользователей на момент аварии, в целях оперативного устранения аварий инженерных коммуникаций или в иных случаях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Аварии инженерных коммуникаций</w:t>
      </w:r>
      <w:r>
        <w:rPr>
          <w:szCs w:val="28"/>
        </w:rPr>
        <w:t xml:space="preserve"> - неисправности в системах тепло-, электро-, водоснабжения, сантехнического оборудования и прибор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>Иные случаи (послужившие основанием для вскрытия помещения)</w:t>
      </w:r>
      <w:r>
        <w:rPr>
          <w:szCs w:val="28"/>
        </w:rPr>
        <w:t xml:space="preserve"> - обстоятельства чрезвычайного характера, в результате которых нарушаются законные права и интересы населения ЗАТО Видяево, существует угроза безопасности жизни и здоровья граждан и </w:t>
      </w:r>
      <w:r>
        <w:rPr>
          <w:color w:val="414141"/>
          <w:szCs w:val="28"/>
        </w:rPr>
        <w:t xml:space="preserve"> (или) </w:t>
      </w:r>
      <w:r>
        <w:rPr>
          <w:szCs w:val="28"/>
        </w:rPr>
        <w:t>повреждения имущества и устранение которых не терпит отлагательств, а также в случаях угрозы срыва работ по устранению аварийной ситу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/>
          <w:szCs w:val="28"/>
        </w:rPr>
        <w:t xml:space="preserve">Нарушение нанимателями и пользователями помещений, находящихся в муниципальной собственности ЗАТО Видяево и расположенных в многоквартирных домах, правил пользования жилыми и нежилыми помещениями многоквартирного дома </w:t>
      </w:r>
      <w:r>
        <w:rPr>
          <w:szCs w:val="28"/>
        </w:rPr>
        <w:t>- неприведение своевременно в рабочее состояние внутриквартирного сантехнического и иного оборудования, непринятие мер по отключению горячего и холодного водоснабжения на период отсутствия,  и т.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b/>
          <w:szCs w:val="28"/>
        </w:rPr>
        <w:t>Отсутствие в помещении</w:t>
      </w:r>
      <w:r>
        <w:rPr>
          <w:szCs w:val="28"/>
        </w:rPr>
        <w:t xml:space="preserve"> - нахождение нанимателей и пользователей муниципальных помещений в многоквартирном доме за пределами таких помещений сроком более трех суток (отпуск, командировка и т.п.), исключающее в зависимости от ситуации возможность быстрого проникновения в квартиру для устранения аварии, послужившей основанием для вскрытия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Порядок вскрытия помещений, находя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в муниципальной собственности ЗАТО Видяев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 Вскрытие помещений, находящихся в муниципальной собственности ЗАТО Видяево (далее – помещения), производится на основании заявки, поступившей от обслуживающей организации, содержащей информацию об аварии на инженерных коммуникациях и (или) иных случаях, являющихся основанием для вскрытия помещений, в случае невозможности проникновения в помещение иным способом и после принятия всех необходимых мер к розыску жильца в случае его длительного отсут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скрытие квартир производится в рабочие, выходные, нерабочие праздничные д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2. Решение о вскрытии помещения принимается управляющей организацией путем издания соответствующего приказа руководителя после принятия всех необходимых мер по выяснению возможного местонахождения нанимателей или пользователей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яснение возможного местонахождения нанимателей или пользователей помещения включает в себя мероприятия по розыску (установлению) его родственников, опрос соседей и знакомых силами управляющей и обслуживающи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скрытие помещений производится только в случаях крайней необходимости при безрезультатности поиска нанимателей или пользователей помещения или при наличии достаточных оснований считать отсутствие длительным. Длительным отсутствием нанимателей или пользователей помещения следует считать отсутствие указанных лиц в помещении свыше 72 час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скрытие помещения производится незамедлительно в случае необходимости обеспечения личной или общественной безопасности жильцов многоквартирного дома при аварийных ситуациях либо иных обстоятельствах чрезвычай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3. Вскрытие помещения производится силами управляющей организации в присутствии комиссии по вскрытию помещений, находящихся в муниципальной собственности ЗАТО Видяево (далее - комиссия), а также в присутствии представителя ОМВД России по ЗАТО п. Видяево. Кроме того, при производстве вскрытия помещения должны присутствовать не менее двух граждан из помещений, находящихся рядом с аварийным помещением, в качестве свидетел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Состав комиссии утверждается приказом руководителя управляющей организац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рганизация сбора комиссии возлагается на управляющую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осле вскрытия помещения производится опечатывание всех внутренних помещений, не причастных к устранению аварийной ситу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5. Комиссией составляется акт о вскрытии помещения по форме в соответствии с приложением № 1 к настоящему Положению в двух экземплярах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6. Устранение аварийной ситуации производится после определения места аварии силами специалистов соответствующих коммунальных служб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7. После устранения аварийной ситуации, послужившей основанием для вскрытия помещения, управляющей организацией восстанавливаются поврежденные двери или окна, в зависимости от способа проникновения в помещение, и соответственно вставляется замок или производится остек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 Все работы в аварийном помещении производятся в присутствии всех членов комиссии, представителя ОМВД России по ЗАТО п. Видяево и свиде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9. После ликвидации аварии представитель управляющей организации принимает меры к обеспечению сохранности помещения и имущества, находящегося в нем, от незаконного проникновения, путем запирания и опечатывания входной двери. В дверь и почтовый ящик вскрытого помещения помещается </w:t>
      </w:r>
      <w:hyperlink w:anchor="Par94">
        <w:r>
          <w:rPr>
            <w:rStyle w:val="InternetLink"/>
            <w:color w:val="000000"/>
            <w:szCs w:val="28"/>
          </w:rPr>
          <w:t>Уведомление</w:t>
        </w:r>
      </w:hyperlink>
      <w:r>
        <w:rPr>
          <w:color w:val="000000"/>
          <w:szCs w:val="28"/>
        </w:rPr>
        <w:t xml:space="preserve"> о вскрытии помещения по форме в соответствии с приложением № 2 к настоящему Положению. Полный комплект ключей от помещения в случае замены дверного замка при проведении вскрытия помещения путем проникновения через входную дверь, передаётся представителю управляющей организации на хра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10. </w:t>
      </w:r>
      <w:hyperlink w:anchor="Par30">
        <w:r>
          <w:rPr>
            <w:rStyle w:val="InternetLink"/>
            <w:color w:val="000000"/>
            <w:szCs w:val="28"/>
          </w:rPr>
          <w:t>Акт</w:t>
        </w:r>
      </w:hyperlink>
      <w:r>
        <w:rPr>
          <w:szCs w:val="28"/>
        </w:rPr>
        <w:t>, составленный в 2-х экземплярах (1 экземпляр - для управляющей организации, 2-й экземпляр – для</w:t>
      </w:r>
      <w:r>
        <w:rPr/>
        <w:t xml:space="preserve"> </w:t>
      </w:r>
      <w:r>
        <w:rPr>
          <w:szCs w:val="28"/>
        </w:rPr>
        <w:t>нанимателей или пользователей помещения), подписывается всеми членами комиссии, присутствовавшими при вскрытии, а также лицами, не входящими в состав комиссии, но приглашенными и присутствующими при вскрытии аварийной квартиры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11. Полный комплект ключей представителем управляющей организации выдается нанимателю или пользователю вскрытого помещения после предъявления необходимых документов, подтверждающих его личность и право пользования вскрытым помещением (паспорт гражданина РФ, договор найма, аренды помещения, безвозмездного пользования и др.), о чем делается запись в журнале выдачи ключей и заверяется подписями обеих сторо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Порядок возмещения стоимости выполненных рабо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 В случае, если вскрытие помещения производилось по причине аварии или в иных случаях, являющихся основанием для вскрытия помещения, произошедших на системах и оборудовании, относящемся к общему имуществу многоквартирного дома, то стоимость выполненных работ по ликвидации аварии, а так же работ по восстановлению или, при необходимости, замене дверных, оконных заполнений и всех сопутствующих материалов, повреждённых при вскрытии помещения, возмещается за счёт средств управляющей организации (полученной платы за содержание и ремонт жилого помещ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 В случае если вскрытие помещения производилось по причине аварии или иных случаях, являющихся основанием для вскрытия помещения, произошедших на системах и оборудовании, не относящемся к общему имуществу многоквартирного дома, или по вине нанимателей или пользователей вскрытого помещения, в том числе в случае нарушения нанимателями или пользователями помещений правил пользования помещениями, то стоимость выполненных работ, а также работ по восстановлению или, при необходимости, замене дверных, оконных заполнений и всех сопутствующих материалов, поврежденных при вскрытии помещения, возмещается за счет средств нанимателей или пользователей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В случае отказа в добровольном порядке возместить стоимость выполненных работ спор разрешается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b/>
          <w:b/>
          <w:bCs/>
          <w:szCs w:val="28"/>
        </w:rPr>
      </w:pPr>
      <w:r>
        <w:rPr>
          <w:szCs w:val="28"/>
        </w:rPr>
        <w:t xml:space="preserve">к </w:t>
      </w:r>
      <w:bookmarkStart w:id="2" w:name="Par30"/>
      <w:bookmarkEnd w:id="2"/>
      <w:r>
        <w:rPr>
          <w:bCs/>
          <w:szCs w:val="28"/>
        </w:rPr>
        <w:t>Положению о порядке вскрытия жилых и нежилых помещений в многоквартирных домах ЗАТО Видяев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АКТ № __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от «____» 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Cs w:val="28"/>
        </w:rPr>
        <w:t xml:space="preserve">о вскрытии помещения, находящего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ЗАТО Видяево, расположенного по адресу: п.Видяево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улица _____________ дом ______ квартира 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Настоящий акт вскрытия помещения, произведенного на основании приказа руководителя управляющей организации от «___» _______ 20__ г., составлен комиссией в составе: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едставитель (представители) управляющей компании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специалист(ы) по ликвидации аварии: 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специалист по вскрытию помещения: 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в присутствии представителя ОМВД России по ЗАТО п. Видяево __________________________________________________________________ </w:t>
        <w:br/>
        <w:t xml:space="preserve">в присутствии свидетелей: </w:t>
        <w:br/>
        <w:t xml:space="preserve">1)_________________________________________________________________ </w:t>
        <w:br/>
        <w:t>2)_________________________________________________________________</w:t>
        <w:b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 Признаки, указывающие на наличие аварии, иных случаев, являющихся основанием для вскрытия помещени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  Дата  и  время  начала  розыска нанимателя или пользователя.  Действия,  принятые  для установления местонахождения нанимателя или пользователя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4. Способ проникновения (вскрытия) в помещ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5. Повреждения имущества, возникшие в результате проникновения в помещение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</w:t>
      </w:r>
      <w:r>
        <w:rPr>
          <w:rFonts w:cs="Tahoma" w:ascii="Tahoma" w:hAnsi="Tahoma"/>
          <w:color w:val="414141"/>
          <w:sz w:val="18"/>
          <w:szCs w:val="18"/>
        </w:rPr>
        <w:t xml:space="preserve"> </w:t>
      </w:r>
      <w:r>
        <w:rPr>
          <w:szCs w:val="28"/>
        </w:rPr>
        <w:t>Опись сохранности имущества в помещении (указать комнаты, опечатанные внутри помещения, опись имущества неопечатанных комнат)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7.  Перечень  выполненных  работ  (в  т.ч.  материалов)  при вскрытии помещения, устранении аварии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8. Аварийная ситуация устранена, установлен новый дверной замок, помещение опечатано, ключи от помещения в количестве ____ шт. переданы  представителю управляющей компании 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9. Настоящий  Акт  составлен  в  2-х  экз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0. Подписи членов комисс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>Ф.И.О.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</w:t>
      </w:r>
      <w:r>
        <w:rPr>
          <w:i/>
          <w:sz w:val="20"/>
        </w:rPr>
        <w:t>Ф.И.О.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</w:t>
      </w:r>
      <w:r>
        <w:rPr>
          <w:i/>
          <w:sz w:val="20"/>
        </w:rPr>
        <w:t>Ф.И.О.  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1. Подпись представителя ОМВД России по ЗАТО п. Видяево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2. Подписи свидетеле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 </w:t>
      </w:r>
      <w:r>
        <w:rPr>
          <w:i/>
          <w:sz w:val="20"/>
        </w:rPr>
        <w:t>Ф.И.О.                                                                        подпис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  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>Ф.И.О.                       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spacing w:before="0" w:after="240"/>
        <w:jc w:val="both"/>
        <w:rPr>
          <w:sz w:val="26"/>
        </w:rPr>
      </w:pPr>
      <w:r>
        <w:rPr>
          <w:rFonts w:cs="Tahoma" w:ascii="Tahoma" w:hAnsi="Tahoma"/>
          <w:color w:val="414141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</w:t>
      </w:r>
      <w:r>
        <w:rPr>
          <w:rFonts w:eastAsia="Calibri"/>
          <w:bCs/>
          <w:szCs w:val="28"/>
        </w:rPr>
        <w:t>Положению о порядке вскрытия жилых и нежилых помещений в многоквартирных домах ЗАТО Видяево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bookmarkStart w:id="3" w:name="Par94"/>
      <w:bookmarkEnd w:id="3"/>
      <w:r>
        <w:rPr>
          <w:rFonts w:cs="Calibri"/>
          <w:b/>
          <w:bCs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о вскрытии помещения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нимателю (пользователю) помещения 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i/>
          <w:sz w:val="20"/>
        </w:rPr>
        <w:t>(полный адрес вскрытого помещения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важаемый 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(Ф.И.О.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занимаемое Вами помещение было вскрыто ____________________________,</w:t>
      </w:r>
    </w:p>
    <w:p>
      <w:pPr>
        <w:pStyle w:val="Normal"/>
        <w:widowControl w:val="false"/>
        <w:autoSpaceDE w:val="false"/>
        <w:ind w:firstLine="993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i/>
          <w:sz w:val="20"/>
        </w:rPr>
        <w:t>(дата вскрытия помещения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о причине 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причина вскрытия помещ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Ключи   от  указанного  помещения  Вы  можете  получить  в  управляющей организации по адресу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  <w:t>(полный адрес и время работы Управляющей организации, ТСЖ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правки по телефону 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i/>
          <w:sz w:val="20"/>
        </w:rPr>
        <w:t>(телефон ответственного лиц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sz w:val="26"/>
        </w:rPr>
      </w:pPr>
      <w:r>
        <w:rPr>
          <w:rFonts w:cs="Calibri"/>
          <w:b/>
          <w:bCs/>
          <w:sz w:val="26"/>
        </w:rPr>
        <w:t>_______________________________ __________________ 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должность руководителя упр.орг.)         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before="0" w:after="200"/>
        <w:jc w:val="both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14141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14141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B2431E5CA3F8AB4FCDA080313E5CFDD1C1C1E77F2DB50A14B15B667E2GBBCO" TargetMode="External"/><Relationship Id="rId5" Type="http://schemas.openxmlformats.org/officeDocument/2006/relationships/hyperlink" Target="consultantplus://offline/ref=AB2431E5CA3F8AB4FCDA160E058991D81A124673F6DC59F31F4AED3AB5B5A645G5BCO" TargetMode="External"/><Relationship Id="rId6" Type="http://schemas.openxmlformats.org/officeDocument/2006/relationships/hyperlink" Target="consultantplus://offline/ref=22D13CD23E6F465602552603C88390B53F074C4FFCF9956F1EA9CC4037rFu7H" TargetMode="External"/><Relationship Id="rId7" Type="http://schemas.openxmlformats.org/officeDocument/2006/relationships/hyperlink" Target="consultantplus://offline/ref=22D13CD23E6F465602552603C88390B53F004E4CFDF5956F1EA9CC4037F7F95D0D61B35FF9770625r8u0H" TargetMode="External"/><Relationship Id="rId8" Type="http://schemas.openxmlformats.org/officeDocument/2006/relationships/hyperlink" Target="consultantplus://offline/ref=22D13CD23E6F465602552603C88390B53A074B4CF9F7C86516F0C042r3u0H" TargetMode="External"/><Relationship Id="rId9" Type="http://schemas.openxmlformats.org/officeDocument/2006/relationships/hyperlink" Target="consultantplus://offline/ref=22D13CD23E6F465602552603C88390B53F00484EFDFF956F1EA9CC4037rFu7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3:00Z</dcterms:created>
  <dc:creator>User</dc:creator>
  <dc:description/>
  <cp:keywords/>
  <dc:language>en-US</dc:language>
  <cp:lastModifiedBy>Кургузова Татьяна Валерьевна</cp:lastModifiedBy>
  <cp:lastPrinted>2014-10-17T16:40:00Z</cp:lastPrinted>
  <dcterms:modified xsi:type="dcterms:W3CDTF">2014-11-11T05:54:00Z</dcterms:modified>
  <cp:revision>3</cp:revision>
  <dc:subject/>
  <dc:title/>
</cp:coreProperties>
</file>