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57789280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ВИДЯЕ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07» ноября 2014 год </w:t>
        <w:tab/>
        <w:t>№  509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абсолютных значений муниципальных нормативов финансового обеспечения деятельности муниципальных образовательных организаций, организаций в сфере культуры, физической культуры и спорта на 2015 год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4 ст.69.2 Бюджетного Кодекса РФ, руководствуясь постановлениями  Администрации  ЗАТО Видяево  от   14  октября 2013 года №  630 «Об утверждении Порядка формирования,  финансового обеспечения выполнения муниципального задания  и контроля за его исполнением в отношении муниципальных учреждений ЗАТО Видяево»,  от 28.05.2014 № 262 «Об утверждении Порядка определения муниципальных нормативов финансового обеспечения деятельности муниципальных образовательных организаций» (в редакции постановления от 01.08.2014 №356), в целях эффективного планирования и расходования бюджетных средств в учреждениях образования  в ЗАТО Видя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1.Утвердить Абсолютные значения   муниципальных нормативов финансового обеспечения деятельности муниципальных образовательных организаций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й в сфере культуры, физической культуры и спорта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на 2015 год 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2.МКУ «Отдел образования, культуры, спорта и молодежной политики администрации ЗАТО Видяево» (Л.Н. Дубовая) руководствоваться данным постановлением для определения объема средств, необходимых для    финансового  обеспечения  выполнения  муниципальных заданий  подведомственными  образовательными  организациями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ми в сфере культуры, физической культуры и спорта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на 2015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постановление вступает в силу с  момента подписания и подлежит размещению на официальном сайте www.zatovid.ru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настоящего постановления возлагаю на Дубовую Л.Н. начальника МКУ «Отдел образования, культуры, спорта и молодежной политики администрации ЗАТО Видяево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</w:t>
        <w:tab/>
        <w:tab/>
        <w:tab/>
        <w:tab/>
        <w:tab/>
        <w:tab/>
        <w:t xml:space="preserve">  В.А. Град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28:00Z</dcterms:created>
  <dc:creator>User</dc:creator>
  <dc:description/>
  <cp:keywords/>
  <dc:language>en-US</dc:language>
  <cp:lastModifiedBy>Кургузова Татьяна Валерьевна</cp:lastModifiedBy>
  <cp:lastPrinted>2014-09-26T15:21:00Z</cp:lastPrinted>
  <dcterms:modified xsi:type="dcterms:W3CDTF">2014-12-01T06:28:00Z</dcterms:modified>
  <cp:revision>37</cp:revision>
  <dc:subject/>
  <dc:title/>
</cp:coreProperties>
</file>