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05» ноября 2014  года                                      </w:t>
        <w:tab/>
        <w:tab/>
        <w:tab/>
        <w:tab/>
        <w:tab/>
        <w:tab/>
        <w:t>№502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образования» на 2014-2016 годы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20" w:right="2" w:firstLine="6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ости муниципальных программ ЗАТО Видяево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ым постановлением Администрации ЗАТО Видяево от 07.10.2013 № 613, Порядком разработки, утверждения и реализа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домственных целевых программ ЗАТО Видяево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ым постановлением Администрации ЗАТО Видяево от 18.06.2013 № 391 (в редакции от 07.10.2013 № 612, от 05.09.2014 3 398), в соответствии с Перечнем муниципальных программ ЗАТО Видяево на 2014 – 2016 годы утвержденным постановлением администрации ЗАТО Видяево от 01.10.2013 № 605 (в редакции от 31.12.2013 № 804, от 05.09.2014 № 399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 в связи с перераспределением денежных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уточнением наименований подпрограм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Внести изменения в муниципальную программу «Развитие образования» на 2014-2016 годы, утвержденную постановлением Администрации  ЗАТО Видяево от 31.12.2013 № 813 (в редакции постановлений от 12.03.2014 № 112, от 11.04.2014 № 169, от 21.05.2014 № 254, от 28.05.2014 № 265, от 05.09.2014 №406) согласно приложениям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Настоящее постановление подлежит опубликованию в газете «Вестник Видяево» (без приложений) со ссылкой о размещении полного текста постановления на официальном сайте ЗАТО Видяево www.zatovid.ru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 исполнения  настоящего постановления оставляю за собой.</w:t>
      </w:r>
    </w:p>
    <w:p>
      <w:pPr>
        <w:pStyle w:val="Style21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Глава администрации</w:t>
      </w:r>
    </w:p>
    <w:p>
      <w:pPr>
        <w:pStyle w:val="Style21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ЗАТО Видяево                                                                              </w:t>
        <w:tab/>
        <w:tab/>
        <w:t>В.А.Градов</w:t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05» ноября 2014г. №50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ой программ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образования» </w:t>
      </w:r>
      <w:r>
        <w:rPr>
          <w:rFonts w:cs="Times New Roman" w:ascii="Times New Roman" w:hAnsi="Times New Roman"/>
          <w:sz w:val="28"/>
          <w:szCs w:val="28"/>
          <w:lang w:val="ru-RU"/>
        </w:rPr>
        <w:t>на 2014-2016 годы (далее - Программ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По тексту Программы и подпрограмм слова «аналитическая ведомственная целевая программа (АВЦП)» заменить словами «ведомственная целевая программа (ВЦП)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подпрограмме «Отдых, оздоровление и занятость детей и молодежи ЗАТО 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на 2014-2016 годы (далее - подпрограмма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в приложении к подпрограмм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1. в подпункте 3.2. цифры «1464,6», «788,2» заменить цифрами «1448,6», «772,2»;</w:t>
      </w:r>
    </w:p>
    <w:p>
      <w:pPr>
        <w:sectPr>
          <w:type w:val="nextPage"/>
          <w:pgSz w:w="11906" w:h="16838"/>
          <w:pgMar w:left="1418" w:right="425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2. дополнить пункт 3 новым подпунктом 3.4. изложив его согласно приложению 2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 настоящему постановлению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5» ноября 2014г. № 50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aps/>
          <w:sz w:val="28"/>
          <w:szCs w:val="28"/>
        </w:rPr>
        <w:t>Системе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рограммных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мероприят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тдых, оздоровление и занятость детей и молодежи ЗАТО Видяево» на 2014-2016 год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143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86"/>
        <w:gridCol w:w="712"/>
        <w:gridCol w:w="860"/>
        <w:gridCol w:w="992"/>
        <w:gridCol w:w="851"/>
        <w:gridCol w:w="850"/>
        <w:gridCol w:w="851"/>
        <w:gridCol w:w="1701"/>
        <w:gridCol w:w="850"/>
        <w:gridCol w:w="851"/>
        <w:gridCol w:w="850"/>
        <w:gridCol w:w="1701"/>
      </w:tblGrid>
      <w:tr>
        <w:trPr>
          <w:trHeight w:val="103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Цель, задачи, основные мероприят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Срок выполне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Объемы и источники финансирования (тыс. руб.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Исполнители, перечень организаций, участвующих в реализации основных мероприятий</w:t>
            </w:r>
          </w:p>
        </w:tc>
      </w:tr>
      <w:tr>
        <w:trPr>
          <w:trHeight w:val="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201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201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20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3.4.</w:t>
            </w:r>
          </w:p>
        </w:tc>
        <w:tc>
          <w:tcPr>
            <w:tcW w:w="26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Оплата проезда ребенку – инвалиду, которому противопоказан организованный отдых на основании индивидуальной путевки по профилю санаторно-курортного лечения</w:t>
            </w:r>
          </w:p>
        </w:tc>
        <w:tc>
          <w:tcPr>
            <w:tcW w:w="7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2014-2016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МБ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16,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16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0,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Доля отдохнувших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0%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МКУ «Центр   МИТО» ЗАТО Видяево</w:t>
            </w:r>
          </w:p>
        </w:tc>
      </w:tr>
      <w:tr>
        <w:trPr>
          <w:trHeight w:val="67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2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7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Отсутствие случаев травматиз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0%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Cs w:val="24"/>
          <w:lang w:val="ru-RU" w:eastAsia="ru-RU" w:bidi="ar-S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ZHIDKOVA</cp:lastModifiedBy>
  <cp:lastPrinted>2014-10-31T14:59:00Z</cp:lastPrinted>
  <dcterms:modified xsi:type="dcterms:W3CDTF">2014-11-06T08:57:00Z</dcterms:modified>
  <cp:revision>138</cp:revision>
  <dc:subject/>
  <dc:title/>
</cp:coreProperties>
</file>