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094563686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52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«05» ноября 201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од                                                            </w:t>
        <w:tab/>
        <w:t xml:space="preserve">   №501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отдельных постановл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.10.2003 №131-ФЗ  «Об общих принципах организации местного самоуправления в Российской Федерации», в связи с утверждением постановления Администрации ЗАТО Видяево от 18.03.2014 № 120 «Об утверждении Положения о порядке предоставления  бесплатных путевок на отдых и оздоровление детей и молодежи ЗАТО Видяево», в целях приведения нормативных правовых актов Администрации ЗАТО Видяево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следующие постановления Администрации ЗАТО Видяе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от 24.04.2012 № 243 «Об  организации деятельности по отдыху и оздоровлению детей, находящихся в трудной жизненной ситуации, проживающих на территории ЗАТО п. Видяе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т 24.04.2012 № 244 «Об организации деятельности по предоставлению путевок для семейного отдыха детей-инвалидов, проживающих в ЗАТО пос. Видяево, которым не показано санаторно-курортное лечение, нуждающихся в сопрово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убовую Л.Н., начальника МКУ «Отдел ОКСМП администрации ЗАТО Видяе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ЗАТО Видяево                                                                                        В.А.Градов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24:00Z</dcterms:created>
  <dc:creator>administratsia</dc:creator>
  <dc:description/>
  <cp:keywords/>
  <dc:language>en-US</dc:language>
  <cp:lastModifiedBy>ZHIDKOVA</cp:lastModifiedBy>
  <cp:lastPrinted>2014-10-31T15:20:00Z</cp:lastPrinted>
  <dcterms:modified xsi:type="dcterms:W3CDTF">2014-11-05T08:40:00Z</dcterms:modified>
  <cp:revision>45</cp:revision>
  <dc:subject/>
  <dc:title> </dc:title>
</cp:coreProperties>
</file>